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agraph (e) should BE ACCEPTED WITH A MODIFICATION, by deleting the parenthetical.  This item only comes into play after the registration has been placed in “registrar hold” due to failure to provide accurate contact data, so there is already reason to question the veracity of the registrant. For the registration to be restored to the zone file, the registrant should need to do more than to send in "plausible" data (which passes what could be a minimal automated test) and to get a disposable email account to which he responds to one e-mail from the registrar. Some greater assurance of the accuracy of all the contact details (and thus of compliance with the registrant’s obligation under the RAA) should be established at this point, before restoration to the zone file. Confirmation of the accuracy of all newly provided contact points is not necessarily required to fulfill this step, although that ordinarily would be the best pract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55:00Z</dcterms:created>
  <dc:creator>Steven J. Metalitz</dc:creator>
  <dc:description/>
  <dc:language>en-US</dc:language>
  <cp:lastModifiedBy>Steven J. Metalitz</cp:lastModifiedBy>
  <dcterms:modified xsi:type="dcterms:W3CDTF">2003-02-05T20:35:00Z</dcterms:modified>
  <cp:revision>1</cp:revision>
  <dc:subject/>
  <dc:title>Paragraph (e) should BE ACCEPTED WITH A MODIFICATION, by deleting the parenthetical</dc:title>
</cp:coreProperties>
</file>