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rPr/>
      </w:pPr>
      <w:r>
        <w:rPr/>
        <w:t>The Task Force recommends</w:t>
      </w:r>
    </w:p>
    <w:p>
      <w:pPr>
        <w:pStyle w:val="Normal"/>
        <w:numPr>
          <w:ilvl w:val="0"/>
          <w:numId w:val="2"/>
        </w:numPr>
        <w:spacing w:before="100" w:after="100"/>
        <w:ind w:left="720" w:right="0" w:hanging="0"/>
        <w:rPr>
          <w:del w:id="1" w:author="Steven J. Metalitz" w:date="2002-11-25T15:18:00Z"/>
        </w:rPr>
      </w:pPr>
      <w:r>
        <w:rPr>
          <w:b/>
        </w:rPr>
        <w:t>Enforcement of existing contractual obligations (in the Registrar Accreditation Agreement) regarding accuracy of WHOIS data  (items 1-7 below) and proposed enhancements to those agreements to improve WHOIS data accuracy (items 8-9 below</w:t>
      </w:r>
      <w:del w:id="0" w:author="Steven J. Metalitz" w:date="2002-11-25T15:18:00Z">
        <w:r>
          <w:rPr>
            <w:b/>
          </w:rPr>
          <w:delText xml:space="preserve">) </w:delText>
        </w:r>
      </w:del>
    </w:p>
    <w:p>
      <w:pPr>
        <w:pStyle w:val="Normal"/>
        <w:numPr>
          <w:ilvl w:val="0"/>
          <w:numId w:val="2"/>
        </w:numPr>
        <w:spacing w:before="100" w:after="100"/>
        <w:ind w:left="720" w:right="0" w:hanging="0"/>
        <w:rPr>
          <w:b/>
          <w:b/>
          <w:del w:id="3" w:author="Steven J. Metalitz" w:date="2002-11-25T15:24:00Z"/>
        </w:rPr>
      </w:pPr>
      <w:del w:id="2" w:author="Steven J. Metalitz" w:date="2002-11-25T15:18:00Z">
        <w:r>
          <w:rPr>
            <w:b/>
          </w:rPr>
          <w:delText> </w:delText>
        </w:r>
      </w:del>
    </w:p>
    <w:p>
      <w:pPr>
        <w:pStyle w:val="Normal"/>
        <w:widowControl/>
        <w:numPr>
          <w:ilvl w:val="0"/>
          <w:numId w:val="2"/>
        </w:numPr>
        <w:suppressAutoHyphens w:val="true"/>
        <w:bidi w:val="0"/>
        <w:spacing w:before="100" w:after="100"/>
        <w:ind w:left="720" w:right="0" w:hanging="0"/>
        <w:rPr>
          <w:b/>
          <w:b/>
          <w:del w:id="5" w:author="Steven J. Metalitz" w:date="2002-11-25T15:24:00Z"/>
        </w:rPr>
      </w:pPr>
      <w:del w:id="4" w:author="Steven J. Metalitz" w:date="2002-11-25T15:24:00Z">
        <w:r>
          <w:rPr>
            <w:b/>
          </w:rPr>
          <w:delText xml:space="preserve">THE TASK FORCE DOES NOT BELIEVE THE FOLLOWING WILL INCUR SIGNIFICANT ADDITIONAL COSTS, AND ARE IN FACT REQURIED BY EXISTING CONTRACTS AND ACCREDITATION AGREEMENTS.   </w:delText>
        </w:r>
      </w:del>
    </w:p>
    <w:p>
      <w:pPr>
        <w:pStyle w:val="Normal"/>
        <w:widowControl/>
        <w:numPr>
          <w:ilvl w:val="0"/>
          <w:numId w:val="2"/>
        </w:numPr>
        <w:suppressAutoHyphens w:val="true"/>
        <w:bidi w:val="0"/>
        <w:spacing w:before="100" w:after="100"/>
        <w:ind w:left="720" w:right="0" w:hanging="0"/>
        <w:rPr>
          <w:b/>
          <w:b/>
        </w:rPr>
      </w:pPr>
      <w:del w:id="6" w:author="Steven J. Metalitz" w:date="2002-11-25T15:24:00Z">
        <w:r>
          <w:rPr>
            <w:b/>
          </w:rPr>
          <w:delText> </w:delText>
        </w:r>
      </w:del>
    </w:p>
    <w:p>
      <w:pPr>
        <w:pStyle w:val="Normal"/>
        <w:spacing w:before="100" w:after="100"/>
        <w:rPr/>
      </w:pPr>
      <w:r>
        <w:rPr/>
      </w:r>
    </w:p>
    <w:p>
      <w:pPr>
        <w:pStyle w:val="Normal"/>
        <w:spacing w:before="100" w:after="100"/>
        <w:rPr/>
      </w:pPr>
      <w:r>
        <w:rPr/>
      </w:r>
    </w:p>
    <w:p>
      <w:pPr>
        <w:pStyle w:val="Normal"/>
        <w:spacing w:before="100" w:after="100"/>
        <w:rPr/>
      </w:pPr>
      <w:r>
        <w:rPr/>
        <w:t>ICANN should work with all relevant parties to create a uniform, predictable, and verifiable mechanism for the enforcement of the WHOIS-related provisions of the present agreements.</w:t>
      </w:r>
    </w:p>
    <w:p>
      <w:pPr>
        <w:pStyle w:val="Normal"/>
        <w:spacing w:before="100" w:after="100"/>
        <w:rPr/>
      </w:pPr>
      <w:r>
        <w:rPr/>
      </w:r>
    </w:p>
    <w:p>
      <w:pPr>
        <w:pStyle w:val="Normal"/>
        <w:spacing w:before="100" w:after="100"/>
        <w:rPr/>
      </w:pPr>
      <w:r>
        <w:rPr/>
        <w:t>(1)  Adequate ICANN resources should be devoted to enforcement of the Whois-related provisions of these agreements.   </w:t>
      </w:r>
    </w:p>
    <w:p>
      <w:pPr>
        <w:pStyle w:val="Normal"/>
        <w:spacing w:before="100" w:after="100"/>
        <w:rPr/>
      </w:pPr>
      <w:r>
        <w:rPr>
          <w:rFonts w:eastAsia="&amp;apos;Times New Roman"/>
        </w:rPr>
        <w:t>(2)</w:t>
      </w:r>
      <w:r>
        <w:rPr>
          <w:rFonts w:eastAsia="&amp;apos;Times New Roman" w:cs="&amp;apos;Times New Roman" w:ascii="&amp;apos;Times New Roman" w:hAnsi="&amp;apos;Times New Roman"/>
          <w:sz w:val="14"/>
        </w:rPr>
        <w:t xml:space="preserve">      </w:t>
      </w:r>
      <w:r>
        <w:rPr/>
        <w:t>ICANN should ask registrars to identify, by a date certain, a reliable contact point to receive and act upon  reports of false WHOIS data.  ICANN should encourage registrars to (i) provide training for these contact points in the handling of such reports, and (ii) require re-sellers of registration</w:t>
      </w:r>
      <w:del w:id="7" w:author="Steven J. Metalitz" w:date="2002-11-25T15:27:00Z">
        <w:r>
          <w:rPr/>
          <w:delText>s</w:delText>
        </w:r>
      </w:del>
      <w:r>
        <w:rPr/>
        <w:t xml:space="preserve"> services to identify and train similar contacts.  </w:t>
        <w:br/>
      </w:r>
    </w:p>
    <w:p>
      <w:pPr>
        <w:pStyle w:val="Normal"/>
        <w:spacing w:before="100" w:after="100"/>
        <w:rPr/>
      </w:pPr>
      <w:ins w:id="8" w:author="Steven J. Metalitz" w:date="2002-11-25T15:24:00Z">
        <w:r>
          <w:rPr>
            <w:rFonts w:eastAsia="&amp;apos;Times New Roman"/>
          </w:rPr>
          <w:t>(</w:t>
        </w:r>
      </w:ins>
      <w:r>
        <w:rPr>
          <w:rFonts w:eastAsia="&amp;apos;Times New Roman"/>
        </w:rPr>
        <w:t>3)</w:t>
      </w:r>
      <w:r>
        <w:rPr>
          <w:rFonts w:eastAsia="&amp;apos;Times New Roman" w:cs="&amp;apos;Times New Roman" w:ascii="&amp;apos;Times New Roman" w:hAnsi="&amp;apos;Times New Roman"/>
          <w:sz w:val="14"/>
        </w:rPr>
        <w:t xml:space="preserve">      </w:t>
      </w:r>
      <w:r>
        <w:rPr/>
        <w:t xml:space="preserve">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  </w:t>
      </w:r>
    </w:p>
    <w:p>
      <w:pPr>
        <w:pStyle w:val="Normal"/>
        <w:spacing w:before="100" w:after="100"/>
        <w:rPr/>
      </w:pPr>
      <w:ins w:id="9" w:author="Steven J. Metalitz" w:date="2002-11-25T15:24:00Z">
        <w:r>
          <w:rPr>
            <w:rFonts w:eastAsia="&amp;apos;Times New Roman"/>
          </w:rPr>
          <w:t>(</w:t>
        </w:r>
      </w:ins>
      <w:r>
        <w:rPr>
          <w:rFonts w:eastAsia="&amp;apos;Times New Roman"/>
        </w:rPr>
        <w:t>4)</w:t>
      </w:r>
      <w:r>
        <w:rPr>
          <w:rFonts w:eastAsia="&amp;apos;Times New Roman" w:cs="&amp;apos;Times New Roman" w:ascii="&amp;apos;Times New Roman" w:hAnsi="&amp;apos;Times New Roman"/>
          <w:sz w:val="14"/>
        </w:rPr>
        <w:t xml:space="preserve">      </w:t>
      </w:r>
      <w:r>
        <w:rPr/>
        <w:t>ICANN should continue to maintain  an optional and standardized  complaint form on this issue in the internic.net site.   Registrars, registries and re-sellers should be encouraged to provide a link to this site.    In order to better ensure follow up</w:t>
      </w:r>
      <w:del w:id="10" w:author="Steven J. Metalitz" w:date="2002-11-25T15:24:00Z">
        <w:r>
          <w:rPr/>
          <w:delText>(follow through?)</w:delText>
        </w:r>
      </w:del>
      <w:r>
        <w:rPr/>
        <w:t xml:space="preserve">,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br/>
      </w:r>
    </w:p>
    <w:p>
      <w:pPr>
        <w:pStyle w:val="Normal"/>
        <w:spacing w:before="100" w:after="100"/>
        <w:rPr/>
      </w:pPr>
      <w:r>
        <w:rPr/>
        <w:t xml:space="preserve">.  </w:t>
      </w:r>
    </w:p>
    <w:p>
      <w:pPr>
        <w:pStyle w:val="Normal"/>
        <w:spacing w:before="100" w:after="100"/>
        <w:rPr/>
      </w:pPr>
      <w:del w:id="11" w:author="Steven J. Metalitz" w:date="2002-11-25T15:24:00Z">
        <w:r>
          <w:rPr/>
          <w:delText> </w:delText>
        </w:r>
      </w:del>
    </w:p>
    <w:p>
      <w:pPr>
        <w:pStyle w:val="Normal"/>
        <w:spacing w:before="100" w:after="100"/>
        <w:rPr/>
      </w:pPr>
      <w:r>
        <w:rPr/>
        <w:t>(5)  ICANN should supplement its May 10, 2002 registrar advisory as follows:</w:t>
        <w:br/>
        <w:br/>
        <w:t xml:space="preserve">(a)  </w:t>
        <w:tab/>
        <w:t>ICANN should remind registrars that "willful provision of</w:t>
        <w:br/>
        <w:t>inaccurate or unreliable information" is a material breach of the</w:t>
        <w:br/>
        <w:t xml:space="preserve">registration agreement, without regard to any failure to respond to a registrar inquiry.   A functional definition -- based on the actual usability of contact details -- should be used for “inaccurate or unreliable”.  </w:t>
      </w:r>
    </w:p>
    <w:p>
      <w:pPr>
        <w:pStyle w:val="Normal"/>
        <w:spacing w:before="100" w:after="100"/>
        <w:ind w:left="720" w:right="0" w:hanging="0"/>
        <w:rPr/>
      </w:pPr>
      <w:r>
        <w:rPr/>
        <w:t>  </w:t>
      </w:r>
    </w:p>
    <w:p>
      <w:pPr>
        <w:pStyle w:val="Normal"/>
        <w:spacing w:before="100" w:after="100"/>
        <w:rPr/>
      </w:pPr>
      <w:r>
        <w:rPr>
          <w:rFonts w:eastAsia="&amp;apos;Times New Roman"/>
        </w:rPr>
        <w:t>(b)</w:t>
      </w:r>
      <w:r>
        <w:rPr>
          <w:rFonts w:eastAsia="&amp;apos;Times New Roman" w:cs="&amp;apos;Times New Roman" w:ascii="&amp;apos;Times New Roman" w:hAnsi="&amp;apos;Times New Roman"/>
          <w:sz w:val="14"/>
        </w:rPr>
        <w:t xml:space="preserve">                </w:t>
      </w:r>
      <w:r>
        <w:rPr/>
        <w:t>ICANN should clearly state to registrars that "accepting unverified</w:t>
        <w:br/>
        <w:t>'corrected' data from a registrant that has already deliberately provided incorrect data IS NOT [not "may not be," as the advisory now states]</w:t>
        <w:br/>
        <w:t>appropriate."  Accordingly, where registrars send inquiries to registrants  in this situation, they should require not only that registrants  respond to inquiries within 15 days but that the response be accompanied by</w:t>
        <w:br/>
        <w:t>documentary proof of the accuracy of the "corrected" data submitted, and</w:t>
        <w:br/>
        <w:t>that a response lacking such documentation may  be treated as a failure to</w:t>
        <w:br/>
        <w:t xml:space="preserve">respond.   The specifics of acceptable documentation in this situation should be the subject of further discussions.     </w:t>
      </w:r>
    </w:p>
    <w:p>
      <w:pPr>
        <w:pStyle w:val="Normal"/>
        <w:spacing w:before="100" w:after="100"/>
        <w:rPr/>
      </w:pPr>
      <w:r>
        <w:rPr/>
        <w:t xml:space="preserve">(c) </w:t>
      </w:r>
      <w:ins w:id="12" w:author="Steven J. Metalitz" w:date="2002-11-25T15:04:00Z">
        <w:r>
          <w:rPr/>
          <w:t xml:space="preserve">  There is not a consensus on the Task Force (taking into account comments received) that 15 days without a response is a sufficient time period to establish a material breach in all cases.  </w:t>
        </w:r>
      </w:ins>
      <w:r>
        <w:rPr/>
        <w:t>ICANN should work with registrars</w:t>
      </w:r>
      <w:ins w:id="13" w:author="Steven J. Metalitz" w:date="2002-11-25T15:05:00Z">
        <w:r>
          <w:rPr/>
          <w:t>, over the next 6 months,</w:t>
        </w:r>
      </w:ins>
      <w:r>
        <w:rPr/>
        <w:t xml:space="preserve"> to monitor </w:t>
      </w:r>
      <w:ins w:id="14" w:author="Steven J. Metalitz" w:date="2002-11-25T15:05:00Z">
        <w:r>
          <w:rPr/>
          <w:t xml:space="preserve">and collect more extensive data on </w:t>
        </w:r>
      </w:ins>
      <w:r>
        <w:rPr/>
        <w:t xml:space="preserve">the specific impact of the 15 days period on good faith registrations, in particular from developing countries, </w:t>
      </w:r>
      <w:ins w:id="15" w:author="Steven J. Metalitz" w:date="2002-11-25T15:06:00Z">
        <w:r>
          <w:rPr/>
          <w:t xml:space="preserve">that are </w:t>
        </w:r>
      </w:ins>
      <w:r>
        <w:rPr/>
        <w:t>subject to accuracy inquiries.</w:t>
      </w:r>
    </w:p>
    <w:p>
      <w:pPr>
        <w:pStyle w:val="Normal"/>
        <w:spacing w:before="100" w:after="100"/>
        <w:ind w:left="720" w:right="0" w:hanging="0"/>
        <w:rPr/>
      </w:pPr>
      <w:r>
        <w:rPr/>
        <w:t xml:space="preserve">  </w:t>
      </w:r>
    </w:p>
    <w:p>
      <w:pPr>
        <w:pStyle w:val="Normal"/>
        <w:spacing w:before="100" w:after="100"/>
        <w:rPr/>
      </w:pPr>
      <w:ins w:id="16" w:author="Steven J. Metalitz" w:date="2002-11-25T15:25:00Z">
        <w:r>
          <w:rPr/>
          <w:t>(6)</w:t>
          <w:tab/>
        </w:r>
      </w:ins>
      <w:ins w:id="17" w:author="Steven J. Metalitz" w:date="2002-11-25T15:06:00Z">
        <w:r>
          <w:rPr/>
          <w:t xml:space="preserve">(a) </w:t>
        </w:r>
      </w:ins>
      <w:r>
        <w:rPr/>
        <w:t xml:space="preserve">ICANN should require registrars to take steps to remind registrants of their obligations to submit and maintain complete and accurate contact data at appropriate points, including but not limited to the time of renewal of a registration. </w:t>
      </w:r>
    </w:p>
    <w:p>
      <w:pPr>
        <w:pStyle w:val="Normal"/>
        <w:spacing w:before="100" w:after="100"/>
        <w:ind w:left="720" w:right="0" w:firstLine="283"/>
        <w:rPr>
          <w:ins w:id="19" w:author="Steven J. Metalitz" w:date="2002-11-25T15:06:00Z"/>
        </w:rPr>
      </w:pPr>
      <w:ins w:id="18" w:author="Steven J. Metalitz" w:date="2002-11-25T15:06:00Z">
        <w:r>
          <w:rPr/>
          <w:t xml:space="preserve">(b)  Registrars should also be responsible for ensuring that their agents provide such reminders. </w:t>
        </w:r>
      </w:ins>
    </w:p>
    <w:p>
      <w:pPr>
        <w:pStyle w:val="Normal"/>
        <w:spacing w:before="100" w:after="100"/>
        <w:ind w:left="720" w:right="0" w:firstLine="283"/>
        <w:rPr>
          <w:ins w:id="21" w:author="Steven J. Metalitz" w:date="2002-11-25T15:06:00Z"/>
        </w:rPr>
      </w:pPr>
      <w:ins w:id="20" w:author="Steven J. Metalitz" w:date="2002-11-25T15:06:00Z">
        <w:r>
          <w:rPr/>
          <w:t xml:space="preserve">(c)  ICANN should also take steps to include information about this obligation on its websites at appropriate locations, and consider other ways to educate registrants on this issue.  </w:t>
        </w:r>
      </w:ins>
    </w:p>
    <w:p>
      <w:pPr>
        <w:pStyle w:val="Normal"/>
        <w:spacing w:before="100" w:after="100"/>
        <w:ind w:left="720" w:right="0" w:firstLine="283"/>
        <w:rPr/>
      </w:pPr>
      <w:ins w:id="22" w:author="Steven J. Metalitz" w:date="2002-11-25T15:06:00Z">
        <w:r>
          <w:rPr/>
          <w:t xml:space="preserve">(d)  Registrars should be encouraged to develop, in consultation with other interested parties, “best practices” concerning the “reasonable efforts” which should be undertaken </w:t>
        </w:r>
      </w:ins>
      <w:ins w:id="23" w:author="Steven J. Metalitz" w:date="2002-11-25T15:08:00Z">
        <w:r>
          <w:rPr/>
          <w:t xml:space="preserve">to investigate reported inaccuracies in contact data (RAA Section 3.7.8). </w:t>
        </w:r>
      </w:ins>
    </w:p>
    <w:p>
      <w:pPr>
        <w:pStyle w:val="Normal"/>
        <w:spacing w:before="100" w:after="100"/>
        <w:rPr/>
      </w:pPr>
      <w:r>
        <w:rPr/>
        <w:t>(7)  The following interim recommendations for improved enforcement of existing Whois obligations require further discussion</w:t>
      </w:r>
      <w:ins w:id="24" w:author="Steven J. Metalitz" w:date="2002-11-25T15:08:00Z">
        <w:r>
          <w:rPr/>
          <w:t xml:space="preserve"> by this Task Force or another appropriate body</w:t>
        </w:r>
      </w:ins>
      <w:r>
        <w:rPr/>
        <w:t>:</w:t>
      </w:r>
    </w:p>
    <w:p>
      <w:pPr>
        <w:pStyle w:val="Normal"/>
        <w:spacing w:before="100" w:after="100"/>
        <w:ind w:left="720" w:right="0" w:hanging="0"/>
        <w:rPr/>
      </w:pPr>
      <w:r>
        <w:rPr/>
        <w:t>(a)  Instructing  registrars to use commonly available</w:t>
        <w:br/>
        <w:t>automated mechanisms to screen out obviously incorrect contact data.</w:t>
      </w:r>
    </w:p>
    <w:p>
      <w:pPr>
        <w:pStyle w:val="Normal"/>
        <w:spacing w:before="100" w:after="100"/>
        <w:ind w:left="720" w:right="0" w:hanging="0"/>
        <w:rPr/>
      </w:pPr>
      <w:r>
        <w:rPr/>
        <w:t>(b)   Treating a complaint about false</w:t>
        <w:br/>
        <w:t xml:space="preserve">WHOIS data for one registration as a complaint about false WHOIS data </w:t>
        <w:br/>
        <w:t xml:space="preserve">for  all registrations that contain identical contact data. </w:t>
      </w:r>
    </w:p>
    <w:p>
      <w:pPr>
        <w:pStyle w:val="Normal"/>
        <w:spacing w:before="100" w:after="100"/>
        <w:rPr/>
      </w:pPr>
      <w:r>
        <w:rPr/>
        <w:t>(8)  The following proposed changes to the agreements are recommended:</w:t>
      </w:r>
    </w:p>
    <w:p>
      <w:pPr>
        <w:pStyle w:val="Normal"/>
        <w:spacing w:before="100" w:after="100"/>
        <w:ind w:left="720" w:right="0" w:hanging="0"/>
        <w:rPr>
          <w:ins w:id="63" w:author="Thomas Roessler" w:date="2002-11-25T22:23:00Z"/>
        </w:rPr>
      </w:pPr>
      <w:r>
        <w:rPr/>
        <w:t xml:space="preserve">(a)  </w:t>
        <w:tab/>
      </w:r>
      <w:del w:id="25" w:author="Thomas Roessler" w:date="2002-11-25T22:23:00Z">
        <w:r>
          <w:rPr/>
          <w:delText xml:space="preserve">A sanction </w:delText>
        </w:r>
      </w:del>
      <w:ins w:id="26" w:author="Steven J. Metalitz" w:date="2002-11-25T15:09:00Z">
        <w:del w:id="27" w:author="Thomas Roessler" w:date="2002-11-25T22:23:00Z">
          <w:r>
            <w:rPr/>
            <w:delText xml:space="preserve">prior to </w:delText>
          </w:r>
        </w:del>
      </w:ins>
      <w:del w:id="28" w:author="Steven J. Metalitz" w:date="2002-11-25T15:09:00Z">
        <w:r>
          <w:rPr/>
          <w:delText>other than</w:delText>
        </w:r>
      </w:del>
      <w:del w:id="29" w:author="Thomas Roessler" w:date="2002-11-25T22:23:00Z">
        <w:r>
          <w:rPr/>
          <w:delText xml:space="preserve"> cancellation of a domain name that is associated with false contact data should be </w:delText>
        </w:r>
      </w:del>
      <w:ins w:id="30" w:author="Steven J. Metalitz" w:date="2002-11-25T15:09:00Z">
        <w:del w:id="31" w:author="Thomas Roessler" w:date="2002-11-25T22:23:00Z">
          <w:r>
            <w:rPr/>
            <w:delText xml:space="preserve">provided </w:delText>
          </w:r>
        </w:del>
      </w:ins>
      <w:del w:id="32" w:author="Steven J. Metalitz" w:date="2002-11-25T15:09:00Z">
        <w:r>
          <w:rPr/>
          <w:delText>considered</w:delText>
        </w:r>
      </w:del>
      <w:del w:id="33" w:author="Thomas Roessler" w:date="2002-11-25T22:23:00Z">
        <w:r>
          <w:rPr/>
          <w:delText xml:space="preserve">.  Registrations which would be subject to </w:delText>
        </w:r>
      </w:del>
      <w:ins w:id="34" w:author="Steven J. Metalitz" w:date="2002-11-25T15:09:00Z">
        <w:del w:id="35" w:author="Thomas Roessler" w:date="2002-11-25T22:23:00Z">
          <w:r>
            <w:rPr/>
            <w:delText xml:space="preserve">immediate </w:delText>
          </w:r>
        </w:del>
      </w:ins>
      <w:del w:id="36" w:author="Thomas Roessler" w:date="2002-11-25T22:23:00Z">
        <w:r>
          <w:rPr/>
          <w:delText xml:space="preserve">cancellation  on the basis of submission of false contact data or non-response to registrar inquiries under the current policy should instead be subject to </w:delText>
        </w:r>
      </w:del>
      <w:ins w:id="37" w:author="Steven J. Metalitz" w:date="2002-11-25T15:09:00Z">
        <w:del w:id="38" w:author="Thomas Roessler" w:date="2002-11-25T22:23:00Z">
          <w:r>
            <w:rPr/>
            <w:delText xml:space="preserve">the redemption grace period  once the RGP is implemented.  </w:delText>
          </w:r>
        </w:del>
      </w:ins>
      <w:del w:id="39" w:author="Steven J. Metalitz" w:date="2002-11-25T15:10:00Z">
        <w:r>
          <w:rPr/>
          <w:delText xml:space="preserve">an appropriate hold mechanism for a certain amount of time, with the option of being returned to operational status upon provision of accurate and verified contact details. When such registrations are deleted after the end of the hold period, </w:delText>
        </w:r>
      </w:del>
      <w:ins w:id="40" w:author="Steven J. Metalitz" w:date="2002-11-25T15:10:00Z">
        <w:del w:id="41" w:author="Thomas Roessler" w:date="2002-11-25T22:23:00Z">
          <w:r>
            <w:rPr/>
            <w:delText>S</w:delText>
          </w:r>
        </w:del>
      </w:ins>
      <w:del w:id="42" w:author="Steven J. Metalitz" w:date="2002-11-25T15:10:00Z">
        <w:r>
          <w:rPr/>
          <w:delText>s</w:delText>
        </w:r>
      </w:del>
      <w:del w:id="43" w:author="Thomas Roessler" w:date="2002-11-25T22:23:00Z">
        <w:r>
          <w:rPr/>
          <w:delText xml:space="preserve">tandard redemption mechanisms should </w:delText>
        </w:r>
      </w:del>
      <w:del w:id="44" w:author="Steven J. Metalitz" w:date="2002-11-25T15:10:00Z">
        <w:r>
          <w:rPr/>
          <w:delText>only</w:delText>
        </w:r>
      </w:del>
      <w:del w:id="45" w:author="Thomas Roessler" w:date="2002-11-25T22:23:00Z">
        <w:r>
          <w:rPr/>
          <w:delText xml:space="preserve"> be applicable</w:delText>
        </w:r>
      </w:del>
      <w:ins w:id="46" w:author="Steven J. Metalitz" w:date="2002-11-25T15:26:00Z">
        <w:del w:id="47" w:author="Thomas Roessler" w:date="2002-11-25T22:23:00Z">
          <w:r>
            <w:rPr/>
            <w:delText>;</w:delText>
          </w:r>
        </w:del>
      </w:ins>
      <w:ins w:id="48" w:author="Steven J. Metalitz" w:date="2002-11-25T15:15:00Z">
        <w:del w:id="49" w:author="Thomas Roessler" w:date="2002-11-25T22:23:00Z">
          <w:r>
            <w:rPr/>
            <w:delText xml:space="preserve"> however, the domain name should not be returned to operational status until </w:delText>
          </w:r>
        </w:del>
      </w:ins>
      <w:del w:id="50" w:author="Steven J. Metalitz" w:date="2002-11-25T15:11:00Z">
        <w:r>
          <w:rPr/>
          <w:delText xml:space="preserve"> [SJM: provided tha</w:delText>
        </w:r>
      </w:del>
      <w:del w:id="51" w:author="Thomas Roessler" w:date="2002-11-25T22:23:00Z">
        <w:r>
          <w:rPr/>
          <w:delText>t accurate and verified contact information</w:delText>
        </w:r>
      </w:del>
      <w:ins w:id="52" w:author="Steven J. Metalitz" w:date="2002-11-25T15:11:00Z">
        <w:del w:id="53" w:author="Thomas Roessler" w:date="2002-11-25T22:23:00Z">
          <w:r>
            <w:rPr/>
            <w:delText xml:space="preserve">.  </w:delText>
          </w:r>
        </w:del>
      </w:ins>
      <w:del w:id="54" w:author="Thomas Roessler" w:date="2002-11-25T22:23:00Z">
        <w:r>
          <w:rPr/>
          <w:delText xml:space="preserve"> is available</w:delText>
        </w:r>
      </w:del>
      <w:ins w:id="55" w:author="Steven J. Metalitz" w:date="2002-11-25T15:16:00Z">
        <w:del w:id="56" w:author="Thomas Roessler" w:date="2002-11-25T22:23:00Z">
          <w:r>
            <w:rPr/>
            <w:delText xml:space="preserve">. </w:delText>
          </w:r>
        </w:del>
      </w:ins>
      <w:del w:id="57" w:author="Steven J. Metalitz" w:date="2002-11-25T15:16:00Z">
        <w:r>
          <w:rPr/>
          <w:delText>}  [TR:  with safeguards appropriate for the specific circumstances of the deletion].</w:delText>
        </w:r>
      </w:del>
      <w:del w:id="58" w:author="Thomas Roessler" w:date="2002-11-25T22:23:00Z">
        <w:r>
          <w:rPr/>
          <w:delText xml:space="preserve">  The details of this </w:delText>
        </w:r>
      </w:del>
      <w:ins w:id="59" w:author="Steven J. Metalitz" w:date="2002-11-25T15:11:00Z">
        <w:del w:id="60" w:author="Thomas Roessler" w:date="2002-11-25T22:23:00Z">
          <w:r>
            <w:rPr/>
            <w:delText xml:space="preserve">procedure </w:delText>
          </w:r>
        </w:del>
      </w:ins>
      <w:del w:id="61" w:author="Steven J. Metalitz" w:date="2002-11-25T15:11:00Z">
        <w:r>
          <w:rPr/>
          <w:delText>question</w:delText>
        </w:r>
      </w:del>
      <w:del w:id="62" w:author="Thomas Roessler" w:date="2002-11-25T22:23:00Z">
        <w:r>
          <w:rPr/>
          <w:delText xml:space="preserve"> are under investigation in the Names Council's deletes task force.</w:delText>
        </w:r>
      </w:del>
    </w:p>
    <w:p>
      <w:pPr>
        <w:pStyle w:val="Normal"/>
        <w:spacing w:before="100" w:after="100"/>
        <w:ind w:left="720" w:right="0" w:hanging="0"/>
        <w:rPr>
          <w:del w:id="66" w:author="Thomas Roessler" w:date="2002-11-25T22:23:00Z"/>
        </w:rPr>
      </w:pPr>
      <w:ins w:id="64" w:author="Thomas Roessler" w:date="2002-11-25T22:23:00Z">
        <w:r>
          <w:rPr/>
          <w:t>When registrations are deleted on the basis of submission of false contact data or non response to registrar inquiries, the redemption grace period – once implemented</w:t>
        </w:r>
      </w:ins>
      <w:ins w:id="65" w:author="Thomas Roessler" w:date="2002-11-25T22:25:00Z">
        <w:r>
          <w:rPr/>
          <w:t xml:space="preserve"> – should be applied.  However, the redeemed domain name should not be included in the zone file until accurate and verified contact information is available. The details of this procedure are under investigation in the Names Council's deletes task force.</w:t>
        </w:r>
      </w:ins>
    </w:p>
    <w:p>
      <w:pPr>
        <w:pStyle w:val="Normal"/>
        <w:spacing w:before="100" w:after="100"/>
        <w:ind w:left="720" w:right="0" w:hanging="0"/>
        <w:rPr>
          <w:del w:id="68" w:author="Thomas Roessler" w:date="2002-11-25T22:23:00Z"/>
        </w:rPr>
      </w:pPr>
      <w:del w:id="67" w:author="Thomas Roessler" w:date="2002-11-25T22:23:00Z">
        <w:r>
          <w:rPr/>
          <w:delText xml:space="preserve">(b)      Responses to the interim report indicate interest in placing registrations for which accurate or updated contact data has not been received in an appropriate register hold period status for some period of time prior to the point at which the RGP becomes applicable the eventual deletion of the registration.  Registrations in this hold status would be returned to operational status upon provision of accurate and verified contact information.  Further research by this Task Force or another appropriate body, in consultation with registrars and other interested parties, is needed to determine whether the benefits of adding this additional step outweigh the potential costs.  </w:delText>
        </w:r>
      </w:del>
    </w:p>
    <w:p>
      <w:pPr>
        <w:pStyle w:val="Normal"/>
        <w:spacing w:before="100" w:after="100"/>
        <w:ind w:left="720" w:right="0" w:hanging="0"/>
        <w:rPr/>
      </w:pPr>
      <w:r>
        <w:rPr/>
      </w:r>
    </w:p>
    <w:p>
      <w:pPr>
        <w:pStyle w:val="Normal"/>
        <w:spacing w:before="100" w:after="100"/>
        <w:ind w:left="720" w:right="0" w:hanging="0"/>
        <w:rPr/>
      </w:pPr>
      <w:r>
        <w:rPr/>
        <w:t>(</w:t>
      </w:r>
      <w:ins w:id="69" w:author="Steven J. Metalitz" w:date="2002-11-25T15:15:00Z">
        <w:r>
          <w:rPr/>
          <w:t>c</w:t>
        </w:r>
      </w:ins>
      <w:del w:id="70" w:author="Steven J. Metalitz" w:date="2002-11-25T15:15:00Z">
        <w:r>
          <w:rPr/>
          <w:delText>b</w:delText>
        </w:r>
      </w:del>
      <w:r>
        <w:rPr/>
        <w:t>)  Registrants should be required to review and validate all WHOIS data upon renewal of a registration.  The specifics of required validation remain to be determined</w:t>
      </w:r>
      <w:ins w:id="71" w:author="Steven J. Metalitz" w:date="2002-11-25T15:15:00Z">
        <w:r>
          <w:rPr/>
          <w:t xml:space="preserve"> by this Task Force or another appropriate body.  </w:t>
        </w:r>
      </w:ins>
      <w:del w:id="72" w:author="Steven J. Metalitz" w:date="2002-11-25T15:15:00Z">
        <w:r>
          <w:rPr/>
          <w:delText>.</w:delText>
        </w:r>
      </w:del>
      <w:r>
        <w:rPr/>
        <w:t xml:space="preserve">  </w:t>
      </w:r>
    </w:p>
    <w:p>
      <w:pPr>
        <w:pStyle w:val="Normal"/>
        <w:spacing w:before="100" w:after="100"/>
        <w:ind w:left="720" w:right="0" w:hanging="0"/>
        <w:rPr/>
      </w:pPr>
      <w:r>
        <w:rPr/>
      </w:r>
    </w:p>
    <w:p>
      <w:pPr>
        <w:pStyle w:val="Normal"/>
        <w:spacing w:before="100" w:after="100"/>
        <w:ind w:left="720" w:right="0" w:hanging="0"/>
        <w:rPr/>
      </w:pPr>
      <w:r>
        <w:rPr/>
        <w:t>(9)    The following proposed changes to the agreements need further discussion:</w:t>
      </w:r>
    </w:p>
    <w:p>
      <w:pPr>
        <w:pStyle w:val="Normal"/>
        <w:spacing w:before="100" w:after="100"/>
        <w:ind w:left="720" w:right="0" w:hanging="0"/>
        <w:rPr/>
      </w:pPr>
      <w:r>
        <w:rPr/>
        <w:t xml:space="preserve">(A)  Adding a regime of graduated or intermediate sanctions for patterns of violations by a registrar of the WHOIS obligations of the agreements. (This would supplement the current sanction of revocation of accreditation.)  </w:t>
      </w:r>
    </w:p>
    <w:p>
      <w:pPr>
        <w:pStyle w:val="Normal"/>
        <w:spacing w:before="100" w:after="100"/>
        <w:ind w:left="720" w:right="0" w:hanging="0"/>
        <w:rPr/>
      </w:pPr>
      <w:r>
        <w:rPr/>
        <w:t xml:space="preserve">(B)  Requiring registrars to spot-check a sample of current registrations in order to validate the accuracy of submitted contact information, using semi-automated methods to the extent feasible.        </w:t>
      </w:r>
    </w:p>
    <w:p>
      <w:pPr>
        <w:pStyle w:val="Normal"/>
        <w:spacing w:before="100" w:after="100"/>
        <w:ind w:left="720" w:right="0" w:hanging="0"/>
        <w:rPr/>
      </w:pPr>
      <w:r>
        <w:rPr/>
      </w:r>
    </w:p>
    <w:p>
      <w:pPr>
        <w:pStyle w:val="Normal"/>
        <w:spacing w:before="100" w:after="100"/>
        <w:ind w:left="720" w:right="0" w:hanging="0"/>
        <w:rPr/>
      </w:pPr>
      <w:r>
        <w:rPr/>
        <w:t xml:space="preserve"> </w:t>
      </w:r>
      <w:r>
        <w:rPr/>
        <w:t xml:space="preserve">.    </w:t>
      </w:r>
    </w:p>
    <w:p>
      <w:pPr>
        <w:pStyle w:val="Normal"/>
        <w:spacing w:before="100" w:after="100"/>
        <w:ind w:left="720" w:right="0" w:hanging="0"/>
        <w:rPr/>
      </w:pPr>
      <w:r>
        <w:rPr/>
        <w:t> </w:t>
      </w:r>
    </w:p>
    <w:p>
      <w:pPr>
        <w:pStyle w:val="Normal"/>
        <w:rPr/>
      </w:pPr>
      <w:r>
        <w:rPr/>
      </w:r>
    </w:p>
    <w:p>
      <w:pPr>
        <w:pStyle w:val="Normal"/>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00"/>
    <w:family w:val="swiss"/>
    <w:pitch w:val="variable"/>
  </w:font>
  <w:font w:name="Albany">
    <w:altName w:val="Arial"/>
    <w:charset w:val="00"/>
    <w:family w:val="swiss"/>
    <w:pitch w:val="variable"/>
  </w:font>
  <w:font w:name="&amp;ap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rPr>
      <w:t>11/</w:t>
    </w:r>
    <w:ins w:id="73" w:author="Steven J. Metalitz" w:date="2002-11-25T15:19:00Z">
      <w:r>
        <w:rPr>
          <w:b/>
          <w:i/>
          <w:sz w:val="22"/>
        </w:rPr>
        <w:t>2</w:t>
      </w:r>
    </w:ins>
    <w:del w:id="74" w:author="Steven J. Metalitz" w:date="2002-11-25T15:19:00Z">
      <w:r>
        <w:rPr>
          <w:b/>
          <w:i/>
          <w:sz w:val="22"/>
        </w:rPr>
        <w:delText>1</w:delText>
      </w:r>
    </w:del>
    <w:r>
      <w:rPr>
        <w:b/>
        <w:i/>
        <w:sz w:val="22"/>
      </w:rPr>
      <w:t xml:space="preserve">5/02 pm --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sz w:val="27"/>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18:00Z</dcterms:created>
  <dc:creator>Steven J. Metalitz</dc:creator>
  <dc:description/>
  <dc:language>en-US</dc:language>
  <cp:lastModifiedBy>Steven J. Metalitz</cp:lastModifiedBy>
  <dcterms:modified xsi:type="dcterms:W3CDTF">2002-11-25T20:27:00Z</dcterms:modified>
  <cp:revision>3</cp:revision>
  <dc:subject/>
  <dc:title>The Task Force recommends</dc:title>
</cp:coreProperties>
</file>