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color w:val="000000"/>
          <w:szCs w:val="24"/>
        </w:rPr>
      </w:pPr>
      <w:r>
        <w:rPr>
          <w:color w:val="000000"/>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INTERIM 4.0  Marketing </w:t>
      </w:r>
      <w:del w:id="0" w:author="karen" w:date="2002-11-21T12:19:00Z">
        <w:r>
          <w:rPr>
            <w:rFonts w:cs="Times New Roman" w:ascii="Times New Roman" w:hAnsi="Times New Roman"/>
            <w:b/>
            <w:bCs/>
            <w:color w:val="000000"/>
            <w:sz w:val="24"/>
            <w:szCs w:val="24"/>
          </w:rPr>
          <w:delText>u</w:delText>
        </w:r>
      </w:del>
      <w:ins w:id="1" w:author="karen" w:date="2002-11-21T12:19:00Z">
        <w:r>
          <w:rPr>
            <w:rFonts w:cs="Times New Roman" w:ascii="Times New Roman" w:hAnsi="Times New Roman"/>
            <w:b/>
            <w:bCs/>
            <w:color w:val="000000"/>
            <w:sz w:val="24"/>
            <w:szCs w:val="24"/>
          </w:rPr>
          <w:t>U</w:t>
        </w:r>
      </w:ins>
      <w:r>
        <w:rPr>
          <w:rFonts w:cs="Times New Roman" w:ascii="Times New Roman" w:hAnsi="Times New Roman"/>
          <w:b/>
          <w:bCs/>
          <w:color w:val="000000"/>
          <w:sz w:val="24"/>
          <w:szCs w:val="24"/>
        </w:rPr>
        <w:t xml:space="preserve">se of WHOIS data; </w:t>
      </w:r>
      <w:del w:id="2" w:author="karen" w:date="2002-11-21T12:19:00Z">
        <w:r>
          <w:rPr>
            <w:rFonts w:cs="Times New Roman" w:ascii="Times New Roman" w:hAnsi="Times New Roman"/>
            <w:b/>
            <w:bCs/>
            <w:color w:val="000000"/>
            <w:sz w:val="24"/>
            <w:szCs w:val="24"/>
          </w:rPr>
          <w:delText>b</w:delText>
        </w:r>
      </w:del>
      <w:ins w:id="3" w:author="karen" w:date="2002-11-21T12:19:00Z">
        <w:r>
          <w:rPr>
            <w:rFonts w:cs="Times New Roman" w:ascii="Times New Roman" w:hAnsi="Times New Roman"/>
            <w:b/>
            <w:bCs/>
            <w:color w:val="000000"/>
            <w:sz w:val="24"/>
            <w:szCs w:val="24"/>
          </w:rPr>
          <w:t>B</w:t>
        </w:r>
      </w:ins>
      <w:r>
        <w:rPr>
          <w:rFonts w:cs="Times New Roman" w:ascii="Times New Roman" w:hAnsi="Times New Roman"/>
          <w:b/>
          <w:bCs/>
          <w:color w:val="000000"/>
          <w:sz w:val="24"/>
          <w:szCs w:val="24"/>
        </w:rPr>
        <w:t xml:space="preserve">ulk </w:t>
      </w:r>
      <w:del w:id="4" w:author="karen" w:date="2002-11-21T12:19:00Z">
        <w:r>
          <w:rPr>
            <w:rFonts w:cs="Times New Roman" w:ascii="Times New Roman" w:hAnsi="Times New Roman"/>
            <w:b/>
            <w:bCs/>
            <w:color w:val="000000"/>
            <w:sz w:val="24"/>
            <w:szCs w:val="24"/>
          </w:rPr>
          <w:delText>a</w:delText>
        </w:r>
      </w:del>
      <w:ins w:id="5" w:author="karen" w:date="2002-11-21T12:19:00Z">
        <w:r>
          <w:rPr>
            <w:rFonts w:cs="Times New Roman" w:ascii="Times New Roman" w:hAnsi="Times New Roman"/>
            <w:b/>
            <w:bCs/>
            <w:color w:val="000000"/>
            <w:sz w:val="24"/>
            <w:szCs w:val="24"/>
          </w:rPr>
          <w:t>A</w:t>
        </w:r>
      </w:ins>
      <w:r>
        <w:rPr>
          <w:rFonts w:cs="Times New Roman" w:ascii="Times New Roman" w:hAnsi="Times New Roman"/>
          <w:b/>
          <w:bCs/>
          <w:color w:val="000000"/>
          <w:sz w:val="24"/>
          <w:szCs w:val="24"/>
        </w:rPr>
        <w:t xml:space="preserve">ccess </w:t>
      </w:r>
      <w:ins w:id="6" w:author="karen" w:date="2002-11-21T12:19:00Z">
        <w:r>
          <w:rPr>
            <w:rFonts w:cs="Times New Roman" w:ascii="Times New Roman" w:hAnsi="Times New Roman"/>
            <w:b/>
            <w:bCs/>
            <w:color w:val="000000"/>
            <w:sz w:val="24"/>
            <w:szCs w:val="24"/>
          </w:rPr>
          <w:t>P</w:t>
        </w:r>
      </w:ins>
      <w:del w:id="7" w:author="karen" w:date="2002-11-21T12:19:00Z">
        <w:r>
          <w:rPr>
            <w:rFonts w:cs="Times New Roman" w:ascii="Times New Roman" w:hAnsi="Times New Roman"/>
            <w:b/>
            <w:bCs/>
            <w:color w:val="000000"/>
            <w:sz w:val="24"/>
            <w:szCs w:val="24"/>
          </w:rPr>
          <w:delText>p</w:delText>
        </w:r>
      </w:del>
      <w:r>
        <w:rPr>
          <w:rFonts w:cs="Times New Roman" w:ascii="Times New Roman" w:hAnsi="Times New Roman"/>
          <w:b/>
          <w:bCs/>
          <w:color w:val="000000"/>
          <w:sz w:val="24"/>
          <w:szCs w:val="24"/>
        </w:rPr>
        <w:t>rovisions</w:t>
      </w:r>
      <w:r>
        <w:rPr>
          <w:rFonts w:cs="Helvetica" w:ascii="Helvetica" w:hAnsi="Helvetica"/>
          <w:b/>
          <w:bCs/>
          <w:sz w:val="24"/>
          <w:szCs w:val="24"/>
        </w:rPr>
        <w:t xml:space="preserve"> </w:t>
      </w:r>
    </w:p>
    <w:p>
      <w:pPr>
        <w:pStyle w:val="HTMLPreformatted"/>
        <w:rPr>
          <w:rFonts w:ascii="Times New Roman" w:hAnsi="Times New Roman" w:cs="Times New Roman"/>
          <w:sz w:val="24"/>
          <w:szCs w:val="24"/>
          <w:del w:id="9" w:author="karen" w:date="2002-11-21T12:19:00Z"/>
        </w:rPr>
      </w:pPr>
      <w:del w:id="8" w:author="karen" w:date="2002-11-21T12:19:00Z">
        <w:r>
          <w:rPr>
            <w:rFonts w:cs="Times New Roman" w:ascii="Times New Roman" w:hAnsi="Times New Roman"/>
            <w:sz w:val="24"/>
            <w:szCs w:val="24"/>
          </w:rPr>
          <w:delText> </w:delText>
        </w:r>
      </w:del>
    </w:p>
    <w:p>
      <w:pPr>
        <w:pStyle w:val="HTMLPreformatted"/>
        <w:rPr>
          <w:rFonts w:ascii="Times New Roman" w:hAnsi="Times New Roman" w:cs="Times New Roman"/>
          <w:sz w:val="24"/>
          <w:szCs w:val="24"/>
          <w:ins w:id="11" w:author="karen" w:date="2002-11-20T18:56:00Z"/>
        </w:rPr>
      </w:pPr>
      <w:del w:id="10" w:author="karen" w:date="2002-11-21T11:11:00Z">
        <w:r>
          <w:rPr>
            <w:rFonts w:cs="Times New Roman" w:ascii="Times New Roman" w:hAnsi="Times New Roman"/>
            <w:i/>
            <w:iCs/>
            <w:sz w:val="24"/>
            <w:szCs w:val="24"/>
          </w:rPr>
          <w:delText> </w:delText>
        </w:r>
      </w:del>
    </w:p>
    <w:p>
      <w:pPr>
        <w:pStyle w:val="HTMLPreformatted"/>
        <w:rPr>
          <w:rFonts w:ascii="Times New Roman" w:hAnsi="Times New Roman" w:cs="Times New Roman"/>
          <w:b/>
          <w:b/>
          <w:bCs/>
          <w:sz w:val="24"/>
          <w:szCs w:val="24"/>
          <w:ins w:id="13" w:author="karen" w:date="2002-11-20T18:23:00Z"/>
        </w:rPr>
      </w:pPr>
      <w:ins w:id="12" w:author="karen" w:date="2002-11-20T18:56:00Z">
        <w:r>
          <w:rPr>
            <w:rFonts w:cs="Times New Roman" w:ascii="Times New Roman" w:hAnsi="Times New Roman"/>
            <w:b/>
            <w:bCs/>
            <w:sz w:val="24"/>
            <w:szCs w:val="24"/>
          </w:rPr>
          <w:t>Background</w:t>
        </w:r>
      </w:ins>
    </w:p>
    <w:p>
      <w:pPr>
        <w:pStyle w:val="HTMLPreformatted"/>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current bulk access provisions in the Registrar Accreditation Agreement (the “RAA”) contained in Section 3.3.6 allow for the sale of customer information contained in WHOIS databases to third parties under certain conditions, including but not limited to the following:</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ind w:left="720"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Registrar may charge an annual fee (not more than $10,000).</w:t>
      </w:r>
    </w:p>
    <w:p>
      <w:pPr>
        <w:pStyle w:val="HTMLPreformatted"/>
        <w:ind w:left="720"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 xml:space="preserve">Registrar must enter into an agreement with the third party which </w:t>
      </w:r>
      <w:r>
        <w:rPr>
          <w:rFonts w:cs="Times New Roman" w:ascii="Times New Roman" w:hAnsi="Times New Roman"/>
          <w:b/>
          <w:bCs/>
          <w:sz w:val="24"/>
          <w:szCs w:val="24"/>
        </w:rPr>
        <w:t xml:space="preserve">requires </w:t>
      </w:r>
      <w:r>
        <w:rPr>
          <w:rFonts w:cs="Times New Roman" w:ascii="Times New Roman" w:hAnsi="Times New Roman"/>
          <w:sz w:val="24"/>
          <w:szCs w:val="24"/>
        </w:rPr>
        <w:t>the third party to agree not to use the data:</w:t>
      </w:r>
    </w:p>
    <w:p>
      <w:pPr>
        <w:pStyle w:val="HTMLPreformatted"/>
        <w:ind w:left="1440" w:hanging="360"/>
        <w:rPr/>
      </w:pPr>
      <w:r>
        <w:rPr>
          <w:rFonts w:eastAsia="Courier New"/>
          <w:sz w:val="24"/>
          <w:szCs w:val="24"/>
        </w:rPr>
        <w:t>o</w:t>
      </w:r>
      <w:r>
        <w:rPr>
          <w:rFonts w:eastAsia="Courier New" w:cs="Times New Roman" w:ascii="Times New Roman" w:hAnsi="Times New Roman"/>
          <w:sz w:val="14"/>
          <w:szCs w:val="14"/>
        </w:rPr>
        <w:t xml:space="preserve">       </w:t>
      </w:r>
      <w:r>
        <w:rPr>
          <w:rFonts w:cs="Times New Roman" w:ascii="Times New Roman" w:hAnsi="Times New Roman"/>
          <w:sz w:val="24"/>
          <w:szCs w:val="24"/>
        </w:rPr>
        <w:t>For mass, unsolicited marketing, other than to its own existing customers, and</w:t>
      </w:r>
    </w:p>
    <w:p>
      <w:pPr>
        <w:pStyle w:val="HTMLPreformatted"/>
        <w:ind w:left="1440" w:hanging="360"/>
        <w:rPr/>
      </w:pPr>
      <w:r>
        <w:rPr>
          <w:rFonts w:eastAsia="Courier New"/>
          <w:sz w:val="24"/>
          <w:szCs w:val="24"/>
        </w:rPr>
        <w:t>o</w:t>
      </w:r>
      <w:r>
        <w:rPr>
          <w:rFonts w:eastAsia="Courier New" w:cs="Times New Roman" w:ascii="Times New Roman" w:hAnsi="Times New Roman"/>
          <w:sz w:val="14"/>
          <w:szCs w:val="14"/>
        </w:rPr>
        <w:t xml:space="preserve">       </w:t>
      </w:r>
      <w:r>
        <w:rPr>
          <w:rFonts w:cs="Times New Roman" w:ascii="Times New Roman" w:hAnsi="Times New Roman"/>
          <w:sz w:val="24"/>
          <w:szCs w:val="24"/>
        </w:rPr>
        <w:t>To enable high-volume, automated, electronic processes that send queries or data to any registry or registrar, except to register or modify domain names.</w:t>
      </w:r>
    </w:p>
    <w:p>
      <w:pPr>
        <w:pStyle w:val="HTMLPreformatted"/>
        <w:ind w:left="720"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The agreement </w:t>
      </w:r>
      <w:r>
        <w:rPr>
          <w:rFonts w:cs="Times New Roman" w:ascii="Times New Roman" w:hAnsi="Times New Roman"/>
          <w:b/>
          <w:bCs/>
          <w:sz w:val="24"/>
          <w:szCs w:val="24"/>
        </w:rPr>
        <w:t>may</w:t>
      </w:r>
      <w:r>
        <w:rPr>
          <w:rFonts w:cs="Times New Roman" w:ascii="Times New Roman" w:hAnsi="Times New Roman"/>
          <w:sz w:val="24"/>
          <w:szCs w:val="24"/>
        </w:rPr>
        <w:t xml:space="preserve"> </w:t>
      </w:r>
    </w:p>
    <w:p>
      <w:pPr>
        <w:pStyle w:val="HTMLPreformatted"/>
        <w:ind w:left="1440" w:hanging="360"/>
        <w:rPr/>
      </w:pPr>
      <w:r>
        <w:rPr>
          <w:rFonts w:eastAsia="Courier New"/>
          <w:sz w:val="24"/>
          <w:szCs w:val="24"/>
        </w:rPr>
        <w:t>o</w:t>
      </w:r>
      <w:r>
        <w:rPr>
          <w:rFonts w:eastAsia="Courier New" w:cs="Times New Roman" w:ascii="Times New Roman" w:hAnsi="Times New Roman"/>
          <w:sz w:val="14"/>
          <w:szCs w:val="14"/>
        </w:rPr>
        <w:t xml:space="preserve">       </w:t>
      </w:r>
      <w:r>
        <w:rPr>
          <w:rFonts w:cs="Times New Roman" w:ascii="Times New Roman" w:hAnsi="Times New Roman"/>
          <w:sz w:val="24"/>
          <w:szCs w:val="24"/>
        </w:rPr>
        <w:t>Require the third party to agree not to sell or redistribute the data, and</w:t>
      </w:r>
    </w:p>
    <w:p>
      <w:pPr>
        <w:pStyle w:val="HTMLPreformatted"/>
        <w:ind w:left="1440" w:hanging="360"/>
        <w:rPr/>
      </w:pPr>
      <w:r>
        <w:rPr>
          <w:rFonts w:eastAsia="Courier New"/>
          <w:sz w:val="24"/>
          <w:szCs w:val="24"/>
        </w:rPr>
        <w:t>o</w:t>
      </w:r>
      <w:r>
        <w:rPr>
          <w:rFonts w:eastAsia="Courier New" w:cs="Times New Roman" w:ascii="Times New Roman" w:hAnsi="Times New Roman"/>
          <w:sz w:val="14"/>
          <w:szCs w:val="14"/>
        </w:rPr>
        <w:t xml:space="preserve">       </w:t>
      </w:r>
      <w:r>
        <w:rPr>
          <w:rFonts w:cs="Times New Roman" w:ascii="Times New Roman" w:hAnsi="Times New Roman"/>
          <w:sz w:val="24"/>
          <w:szCs w:val="24"/>
        </w:rPr>
        <w:t>Enable registrants who are individuals to opt out of bulk access for marketing purposes and therefore require third party to abide by the terms of that opt out policy.</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ins w:id="15" w:author="karen" w:date="2002-11-21T12:26:00Z"/>
        </w:rPr>
      </w:pPr>
      <w:r>
        <w:rPr>
          <w:rFonts w:cs="Times New Roman" w:ascii="Times New Roman" w:hAnsi="Times New Roman"/>
          <w:sz w:val="24"/>
          <w:szCs w:val="24"/>
        </w:rPr>
        <w:t xml:space="preserve">An overwhelming majority (89%) of </w:t>
      </w:r>
      <w:ins w:id="14" w:author="karen" w:date="2002-11-21T11:11:00Z">
        <w:r>
          <w:rPr>
            <w:rFonts w:cs="Times New Roman" w:ascii="Times New Roman" w:hAnsi="Times New Roman"/>
            <w:sz w:val="24"/>
            <w:szCs w:val="24"/>
          </w:rPr>
          <w:t xml:space="preserve">survey </w:t>
        </w:r>
      </w:ins>
      <w:r>
        <w:rPr>
          <w:rFonts w:cs="Times New Roman" w:ascii="Times New Roman" w:hAnsi="Times New Roman"/>
          <w:sz w:val="24"/>
          <w:szCs w:val="24"/>
        </w:rPr>
        <w:t xml:space="preserve">respondents said that registrants should be asked to opt in for their information to be available for marketing purposes, or that there should be no use of the data for marketing at all, while a minority (11%) indicated that they did not object to use of the data for marketing generally or by virtue of an opt-out policy.  </w:t>
      </w:r>
    </w:p>
    <w:p>
      <w:pPr>
        <w:pStyle w:val="HTMLPreformatted"/>
        <w:rPr>
          <w:rFonts w:ascii="Times New Roman" w:hAnsi="Times New Roman" w:cs="Times New Roman"/>
          <w:sz w:val="24"/>
          <w:szCs w:val="24"/>
          <w:ins w:id="17" w:author="karen" w:date="2002-11-21T12:26:00Z"/>
        </w:rPr>
      </w:pPr>
      <w:ins w:id="16" w:author="karen" w:date="2002-11-21T12:26:00Z">
        <w:r>
          <w:rPr>
            <w:rFonts w:cs="Times New Roman" w:ascii="Times New Roman" w:hAnsi="Times New Roman"/>
            <w:sz w:val="24"/>
            <w:szCs w:val="24"/>
          </w:rPr>
        </w:r>
      </w:ins>
    </w:p>
    <w:p>
      <w:pPr>
        <w:pStyle w:val="HTMLPreformatted"/>
        <w:rPr>
          <w:rFonts w:ascii="Times New Roman" w:hAnsi="Times New Roman" w:cs="Times New Roman"/>
          <w:b/>
          <w:b/>
          <w:bCs/>
          <w:sz w:val="24"/>
          <w:szCs w:val="24"/>
          <w:ins w:id="19" w:author="karen" w:date="2002-11-21T11:11:00Z"/>
        </w:rPr>
      </w:pPr>
      <w:ins w:id="18" w:author="karen" w:date="2002-11-21T12:26:00Z">
        <w:r>
          <w:rPr>
            <w:rFonts w:cs="Times New Roman" w:ascii="Times New Roman" w:hAnsi="Times New Roman"/>
            <w:b/>
            <w:bCs/>
            <w:sz w:val="24"/>
            <w:szCs w:val="24"/>
          </w:rPr>
          <w:t>Recommendations</w:t>
        </w:r>
      </w:ins>
    </w:p>
    <w:p>
      <w:pPr>
        <w:pStyle w:val="HTMLPreformatted"/>
        <w:rPr>
          <w:rFonts w:ascii="Times New Roman" w:hAnsi="Times New Roman" w:cs="Times New Roman"/>
          <w:b/>
          <w:b/>
          <w:bCs/>
          <w:sz w:val="24"/>
          <w:szCs w:val="24"/>
          <w:ins w:id="21" w:author="karen" w:date="2002-11-21T11:11:00Z"/>
        </w:rPr>
      </w:pPr>
      <w:ins w:id="20" w:author="karen" w:date="2002-11-21T11:11:00Z">
        <w:r>
          <w:rPr>
            <w:rFonts w:cs="Times New Roman" w:ascii="Times New Roman" w:hAnsi="Times New Roman"/>
            <w:b/>
            <w:bCs/>
            <w:sz w:val="24"/>
            <w:szCs w:val="24"/>
          </w:rPr>
        </w:r>
      </w:ins>
    </w:p>
    <w:p>
      <w:pPr>
        <w:pStyle w:val="HTMLPreformatted"/>
        <w:rPr>
          <w:ins w:id="25" w:author="karen" w:date="2002-11-21T11:12:00Z"/>
        </w:rPr>
      </w:pPr>
      <w:ins w:id="22" w:author="karen" w:date="2002-11-21T11:11:00Z">
        <w:r>
          <w:rPr>
            <w:rFonts w:cs="Times New Roman" w:ascii="Times New Roman" w:hAnsi="Times New Roman"/>
            <w:sz w:val="24"/>
            <w:szCs w:val="24"/>
          </w:rPr>
          <w:t xml:space="preserve">Based on the results of the survey and the feedback from the community on reports published </w:t>
        </w:r>
      </w:ins>
      <w:ins w:id="23" w:author="karen" w:date="2002-11-21T12:26:00Z">
        <w:r>
          <w:rPr>
            <w:rFonts w:cs="Times New Roman" w:ascii="Times New Roman" w:hAnsi="Times New Roman"/>
            <w:sz w:val="24"/>
            <w:szCs w:val="24"/>
          </w:rPr>
          <w:t xml:space="preserve">and statements made </w:t>
        </w:r>
      </w:ins>
      <w:ins w:id="24" w:author="karen" w:date="2002-11-21T11:12:00Z">
        <w:r>
          <w:rPr>
            <w:rFonts w:cs="Times New Roman" w:ascii="Times New Roman" w:hAnsi="Times New Roman"/>
            <w:sz w:val="24"/>
            <w:szCs w:val="24"/>
          </w:rPr>
          <w:t>by the Task Force, the Task Force makes the following recommendations:</w:t>
        </w:r>
      </w:ins>
    </w:p>
    <w:p>
      <w:pPr>
        <w:pStyle w:val="HTMLPreformatted"/>
        <w:rPr>
          <w:rFonts w:ascii="Times New Roman" w:hAnsi="Times New Roman" w:cs="Times New Roman"/>
          <w:sz w:val="24"/>
          <w:szCs w:val="24"/>
          <w:ins w:id="27" w:author="karen" w:date="2002-11-21T11:12:00Z"/>
        </w:rPr>
      </w:pPr>
      <w:ins w:id="26" w:author="karen" w:date="2002-11-21T11:12:00Z">
        <w:r>
          <w:rPr>
            <w:rFonts w:cs="Times New Roman" w:ascii="Times New Roman" w:hAnsi="Times New Roman"/>
            <w:sz w:val="24"/>
            <w:szCs w:val="24"/>
          </w:rPr>
        </w:r>
      </w:ins>
    </w:p>
    <w:p>
      <w:pPr>
        <w:pStyle w:val="HTMLPreformatted"/>
        <w:numPr>
          <w:ilvl w:val="0"/>
          <w:numId w:val="3"/>
        </w:numPr>
        <w:rPr>
          <w:rFonts w:ascii="Times New Roman" w:hAnsi="Times New Roman" w:cs="Times New Roman"/>
          <w:sz w:val="24"/>
          <w:szCs w:val="24"/>
          <w:ins w:id="41" w:author="karen" w:date="2002-11-21T11:12:00Z"/>
        </w:rPr>
      </w:pPr>
      <w:ins w:id="28" w:author="karen" w:date="2002-11-21T11:12:00Z">
        <w:r>
          <w:rPr>
            <w:rFonts w:cs="Times New Roman" w:ascii="Times New Roman" w:hAnsi="Times New Roman"/>
            <w:sz w:val="24"/>
            <w:szCs w:val="24"/>
          </w:rPr>
          <w:t xml:space="preserve">There is consensus that use of bulk access WHOIS data for marketing </w:t>
        </w:r>
      </w:ins>
      <w:ins w:id="29" w:author="karen" w:date="2002-11-21T12:27:00Z">
        <w:r>
          <w:rPr>
            <w:rFonts w:cs="Times New Roman" w:ascii="Times New Roman" w:hAnsi="Times New Roman"/>
            <w:sz w:val="24"/>
            <w:szCs w:val="24"/>
          </w:rPr>
          <w:t>should not be permitted</w:t>
        </w:r>
      </w:ins>
      <w:ins w:id="30" w:author="karen" w:date="2002-11-21T11:12:00Z">
        <w:r>
          <w:rPr>
            <w:rFonts w:cs="Times New Roman" w:ascii="Times New Roman" w:hAnsi="Times New Roman"/>
            <w:sz w:val="24"/>
            <w:szCs w:val="24"/>
          </w:rPr>
          <w:t xml:space="preserve">; the Task Force therefore recommends that the relevant provisions of the </w:t>
        </w:r>
      </w:ins>
      <w:ins w:id="31" w:author="karen" w:date="2002-11-21T11:29:00Z">
        <w:r>
          <w:rPr>
            <w:rFonts w:cs="Times New Roman" w:ascii="Times New Roman" w:hAnsi="Times New Roman"/>
            <w:sz w:val="24"/>
            <w:szCs w:val="24"/>
          </w:rPr>
          <w:t xml:space="preserve">RAA </w:t>
        </w:r>
      </w:ins>
      <w:ins w:id="32" w:author="karen" w:date="2002-11-21T11:12:00Z">
        <w:r>
          <w:rPr>
            <w:rFonts w:cs="Times New Roman" w:ascii="Times New Roman" w:hAnsi="Times New Roman"/>
            <w:sz w:val="24"/>
            <w:szCs w:val="24"/>
          </w:rPr>
          <w:t>be modified</w:t>
        </w:r>
      </w:ins>
      <w:ins w:id="33" w:author="karen" w:date="2002-11-21T12:27:00Z">
        <w:r>
          <w:rPr>
            <w:rFonts w:cs="Times New Roman" w:ascii="Times New Roman" w:hAnsi="Times New Roman"/>
            <w:sz w:val="24"/>
            <w:szCs w:val="24"/>
          </w:rPr>
          <w:t xml:space="preserve"> or deleted</w:t>
        </w:r>
      </w:ins>
      <w:ins w:id="34" w:author="karen" w:date="2002-11-21T11:12:00Z">
        <w:r>
          <w:rPr>
            <w:rFonts w:cs="Times New Roman" w:ascii="Times New Roman" w:hAnsi="Times New Roman"/>
            <w:sz w:val="24"/>
            <w:szCs w:val="24"/>
          </w:rPr>
          <w:t xml:space="preserve"> to eliminate the </w:t>
        </w:r>
      </w:ins>
      <w:ins w:id="35" w:author="karen" w:date="2002-11-21T12:27:00Z">
        <w:r>
          <w:rPr>
            <w:rFonts w:cs="Times New Roman" w:ascii="Times New Roman" w:hAnsi="Times New Roman"/>
            <w:sz w:val="24"/>
            <w:szCs w:val="24"/>
          </w:rPr>
          <w:t xml:space="preserve">use of bulk access WHOIS data for </w:t>
        </w:r>
      </w:ins>
      <w:ins w:id="36" w:author="karen" w:date="2002-11-21T11:12:00Z">
        <w:r>
          <w:rPr>
            <w:rFonts w:cs="Times New Roman" w:ascii="Times New Roman" w:hAnsi="Times New Roman"/>
            <w:sz w:val="24"/>
            <w:szCs w:val="24"/>
          </w:rPr>
          <w:t>marketing</w:t>
        </w:r>
      </w:ins>
      <w:ins w:id="37" w:author="karen" w:date="2002-11-21T12:27:00Z">
        <w:r>
          <w:rPr>
            <w:rFonts w:cs="Times New Roman" w:ascii="Times New Roman" w:hAnsi="Times New Roman"/>
            <w:sz w:val="24"/>
            <w:szCs w:val="24"/>
          </w:rPr>
          <w:t xml:space="preserve"> purposes</w:t>
        </w:r>
      </w:ins>
      <w:ins w:id="38" w:author="karen" w:date="2002-11-21T11:12:00Z">
        <w:del w:id="39" w:author="Steven J. Metalitz" w:date="2002-11-21T15:25:00Z">
          <w:r>
            <w:rPr>
              <w:rFonts w:cs="Times New Roman" w:ascii="Times New Roman" w:hAnsi="Times New Roman"/>
              <w:sz w:val="24"/>
              <w:szCs w:val="24"/>
            </w:rPr>
            <w:delText>.</w:delText>
          </w:r>
        </w:del>
      </w:ins>
      <w:ins w:id="40" w:author="Steven J. Metalitz" w:date="2002-11-21T15:25:00Z">
        <w:r>
          <w:rPr>
            <w:rFonts w:cs="Times New Roman" w:ascii="Times New Roman" w:hAnsi="Times New Roman"/>
            <w:sz w:val="24"/>
            <w:szCs w:val="24"/>
          </w:rPr>
          <w:t xml:space="preserve">  If this change is made, the provisions on registrant opt-out for marketing purposes could also be eliminated. </w:t>
        </w:r>
      </w:ins>
    </w:p>
    <w:p>
      <w:pPr>
        <w:pStyle w:val="HTMLPreformatted"/>
        <w:ind w:left="360" w:hanging="0"/>
        <w:rPr>
          <w:rFonts w:ascii="Times New Roman" w:hAnsi="Times New Roman" w:cs="Times New Roman"/>
          <w:sz w:val="24"/>
          <w:szCs w:val="24"/>
          <w:ins w:id="43" w:author="karen" w:date="2002-11-21T11:12:00Z"/>
        </w:rPr>
      </w:pPr>
      <w:ins w:id="42" w:author="karen" w:date="2002-11-21T11:12:00Z">
        <w:r>
          <w:rPr>
            <w:rFonts w:cs="Times New Roman" w:ascii="Times New Roman" w:hAnsi="Times New Roman"/>
            <w:sz w:val="24"/>
            <w:szCs w:val="24"/>
          </w:rPr>
        </w:r>
      </w:ins>
    </w:p>
    <w:p>
      <w:pPr>
        <w:pStyle w:val="HTMLPreformatted"/>
        <w:numPr>
          <w:ilvl w:val="0"/>
          <w:numId w:val="3"/>
        </w:numPr>
        <w:rPr>
          <w:rFonts w:ascii="Times New Roman" w:hAnsi="Times New Roman" w:cs="Times New Roman"/>
          <w:sz w:val="24"/>
          <w:szCs w:val="24"/>
          <w:ins w:id="55" w:author="karen" w:date="2002-11-21T11:30:00Z"/>
        </w:rPr>
      </w:pPr>
      <w:ins w:id="44" w:author="karen" w:date="2002-11-21T11:12:00Z">
        <w:r>
          <w:rPr>
            <w:rFonts w:cs="Times New Roman" w:ascii="Times New Roman" w:hAnsi="Times New Roman"/>
            <w:sz w:val="24"/>
            <w:szCs w:val="24"/>
          </w:rPr>
          <w:t xml:space="preserve">To the extent that </w:t>
        </w:r>
      </w:ins>
      <w:ins w:id="45" w:author="karen" w:date="2002-11-21T12:27:00Z">
        <w:r>
          <w:rPr>
            <w:rFonts w:cs="Times New Roman" w:ascii="Times New Roman" w:hAnsi="Times New Roman"/>
            <w:sz w:val="24"/>
            <w:szCs w:val="24"/>
          </w:rPr>
          <w:t xml:space="preserve">ICANN disagrees with the Task Force’s Recommendation 1, and </w:t>
        </w:r>
      </w:ins>
      <w:ins w:id="46" w:author="karen" w:date="2002-11-21T11:12:00Z">
        <w:r>
          <w:rPr>
            <w:rFonts w:cs="Times New Roman" w:ascii="Times New Roman" w:hAnsi="Times New Roman"/>
            <w:sz w:val="24"/>
            <w:szCs w:val="24"/>
          </w:rPr>
          <w:t xml:space="preserve">marketing uses </w:t>
        </w:r>
      </w:ins>
      <w:ins w:id="47" w:author="karen" w:date="2002-11-21T12:28:00Z">
        <w:r>
          <w:rPr>
            <w:rFonts w:cs="Times New Roman" w:ascii="Times New Roman" w:hAnsi="Times New Roman"/>
            <w:sz w:val="24"/>
            <w:szCs w:val="24"/>
          </w:rPr>
          <w:t xml:space="preserve">continue to be permitted under </w:t>
        </w:r>
      </w:ins>
      <w:ins w:id="48" w:author="karen" w:date="2002-11-21T11:12:00Z">
        <w:r>
          <w:rPr>
            <w:rFonts w:cs="Times New Roman" w:ascii="Times New Roman" w:hAnsi="Times New Roman"/>
            <w:sz w:val="24"/>
            <w:szCs w:val="24"/>
          </w:rPr>
          <w:t>the</w:t>
        </w:r>
      </w:ins>
      <w:ins w:id="49" w:author="karen" w:date="2002-11-21T11:29:00Z">
        <w:r>
          <w:rPr>
            <w:rFonts w:cs="Times New Roman" w:ascii="Times New Roman" w:hAnsi="Times New Roman"/>
            <w:sz w:val="24"/>
            <w:szCs w:val="24"/>
          </w:rPr>
          <w:t xml:space="preserve"> RAA</w:t>
        </w:r>
      </w:ins>
      <w:ins w:id="50" w:author="karen" w:date="2002-11-21T11:12:00Z">
        <w:r>
          <w:rPr>
            <w:rFonts w:cs="Times New Roman" w:ascii="Times New Roman" w:hAnsi="Times New Roman"/>
            <w:sz w:val="24"/>
            <w:szCs w:val="24"/>
          </w:rPr>
          <w:t xml:space="preserve">, certain modifications should be made to the </w:t>
        </w:r>
      </w:ins>
      <w:ins w:id="51" w:author="karen" w:date="2002-11-21T12:28:00Z">
        <w:r>
          <w:rPr>
            <w:rFonts w:cs="Times New Roman" w:ascii="Times New Roman" w:hAnsi="Times New Roman"/>
            <w:sz w:val="24"/>
            <w:szCs w:val="24"/>
          </w:rPr>
          <w:t xml:space="preserve">relevant provisions </w:t>
        </w:r>
      </w:ins>
      <w:ins w:id="52" w:author="karen" w:date="2002-11-21T11:12:00Z">
        <w:r>
          <w:rPr>
            <w:rFonts w:cs="Times New Roman" w:ascii="Times New Roman" w:hAnsi="Times New Roman"/>
            <w:sz w:val="24"/>
            <w:szCs w:val="24"/>
          </w:rPr>
          <w:t>to enhance protection of personally identifiable information</w:t>
        </w:r>
      </w:ins>
      <w:ins w:id="53" w:author="karen" w:date="2002-11-21T12:28:00Z">
        <w:r>
          <w:rPr>
            <w:rFonts w:cs="Times New Roman" w:ascii="Times New Roman" w:hAnsi="Times New Roman"/>
            <w:sz w:val="24"/>
            <w:szCs w:val="24"/>
          </w:rPr>
          <w:t xml:space="preserve"> and of abuses of such information</w:t>
        </w:r>
      </w:ins>
      <w:ins w:id="54" w:author="karen" w:date="2002-11-21T11:12:00Z">
        <w:r>
          <w:rPr>
            <w:rFonts w:cs="Times New Roman" w:ascii="Times New Roman" w:hAnsi="Times New Roman"/>
            <w:sz w:val="24"/>
            <w:szCs w:val="24"/>
          </w:rPr>
          <w:t>.</w:t>
        </w:r>
      </w:ins>
    </w:p>
    <w:p>
      <w:pPr>
        <w:pStyle w:val="HTMLPreformatted"/>
        <w:rPr>
          <w:rFonts w:ascii="Times New Roman" w:hAnsi="Times New Roman" w:cs="Times New Roman"/>
          <w:sz w:val="24"/>
          <w:szCs w:val="24"/>
          <w:ins w:id="57" w:author="karen" w:date="2002-11-21T11:30:00Z"/>
        </w:rPr>
      </w:pPr>
      <w:ins w:id="56" w:author="karen" w:date="2002-11-21T11:30:00Z">
        <w:r>
          <w:rPr>
            <w:rFonts w:cs="Times New Roman" w:ascii="Times New Roman" w:hAnsi="Times New Roman"/>
            <w:sz w:val="24"/>
            <w:szCs w:val="24"/>
          </w:rPr>
        </w:r>
      </w:ins>
    </w:p>
    <w:p>
      <w:pPr>
        <w:pStyle w:val="HTMLPreformatted"/>
        <w:numPr>
          <w:ilvl w:val="0"/>
          <w:numId w:val="3"/>
        </w:numPr>
        <w:rPr>
          <w:rFonts w:ascii="Times New Roman" w:hAnsi="Times New Roman" w:cs="Times New Roman"/>
          <w:sz w:val="24"/>
          <w:szCs w:val="24"/>
          <w:ins w:id="75" w:author="karen" w:date="2002-11-21T11:12:00Z"/>
        </w:rPr>
      </w:pPr>
      <w:ins w:id="58" w:author="karen" w:date="2002-11-21T11:30:00Z">
        <w:r>
          <w:rPr>
            <w:rFonts w:cs="Times New Roman" w:ascii="Times New Roman" w:hAnsi="Times New Roman"/>
            <w:sz w:val="24"/>
            <w:szCs w:val="24"/>
          </w:rPr>
          <w:t xml:space="preserve">The Task Force </w:t>
        </w:r>
      </w:ins>
      <w:ins w:id="59" w:author="Steven J. Metalitz" w:date="2002-11-21T15:23:00Z">
        <w:r>
          <w:rPr>
            <w:rFonts w:cs="Times New Roman" w:ascii="Times New Roman" w:hAnsi="Times New Roman"/>
            <w:sz w:val="24"/>
            <w:szCs w:val="24"/>
          </w:rPr>
          <w:t xml:space="preserve">notes that many provisions of the bulk access rules are not currently being enforced.  It believes that </w:t>
        </w:r>
      </w:ins>
      <w:ins w:id="60" w:author="karen" w:date="2002-11-21T11:30:00Z">
        <w:del w:id="61" w:author="Steven J. Metalitz" w:date="2002-11-21T15:23:00Z">
          <w:r>
            <w:rPr>
              <w:rFonts w:cs="Times New Roman" w:ascii="Times New Roman" w:hAnsi="Times New Roman"/>
              <w:sz w:val="24"/>
              <w:szCs w:val="24"/>
            </w:rPr>
            <w:delText>recommends</w:delText>
          </w:r>
        </w:del>
      </w:ins>
      <w:ins w:id="62" w:author="karen" w:date="2002-11-21T11:30:00Z">
        <w:r>
          <w:rPr>
            <w:rFonts w:cs="Times New Roman" w:ascii="Times New Roman" w:hAnsi="Times New Roman"/>
            <w:sz w:val="24"/>
            <w:szCs w:val="24"/>
          </w:rPr>
          <w:t xml:space="preserve"> that </w:t>
        </w:r>
      </w:ins>
      <w:ins w:id="63" w:author="Steven J. Metalitz" w:date="2002-11-21T15:23:00Z">
        <w:r>
          <w:rPr>
            <w:rFonts w:cs="Times New Roman" w:ascii="Times New Roman" w:hAnsi="Times New Roman"/>
            <w:sz w:val="24"/>
            <w:szCs w:val="24"/>
          </w:rPr>
          <w:t xml:space="preserve">the changes that will be recommended at the end of the review process should be drafted with an eye toward enforceability and that vigorous enforcement of the new rules be undertaken.  </w:t>
        </w:r>
      </w:ins>
      <w:ins w:id="64" w:author="karen" w:date="2002-11-21T11:30:00Z">
        <w:del w:id="65" w:author="Steven J. Metalitz" w:date="2002-11-21T15:24:00Z">
          <w:r>
            <w:rPr>
              <w:rFonts w:cs="Times New Roman" w:ascii="Times New Roman" w:hAnsi="Times New Roman"/>
              <w:sz w:val="24"/>
              <w:szCs w:val="24"/>
            </w:rPr>
            <w:delText xml:space="preserve">while it completes a thorough review of the bulk access policy that there is forbearance </w:delText>
          </w:r>
        </w:del>
      </w:ins>
      <w:ins w:id="66" w:author="karen" w:date="2002-11-21T12:28:00Z">
        <w:del w:id="67" w:author="Steven J. Metalitz" w:date="2002-11-21T15:24:00Z">
          <w:r>
            <w:rPr>
              <w:rFonts w:cs="Times New Roman" w:ascii="Times New Roman" w:hAnsi="Times New Roman"/>
              <w:sz w:val="24"/>
              <w:szCs w:val="24"/>
            </w:rPr>
            <w:delText xml:space="preserve">by ICANN </w:delText>
          </w:r>
        </w:del>
      </w:ins>
      <w:ins w:id="68" w:author="karen" w:date="2002-11-21T11:31:00Z">
        <w:del w:id="69" w:author="Steven J. Metalitz" w:date="2002-11-21T15:24:00Z">
          <w:r>
            <w:rPr>
              <w:rFonts w:cs="Times New Roman" w:ascii="Times New Roman" w:hAnsi="Times New Roman"/>
              <w:sz w:val="24"/>
              <w:szCs w:val="24"/>
            </w:rPr>
            <w:delText xml:space="preserve">in enforcement of the </w:delText>
          </w:r>
        </w:del>
      </w:ins>
      <w:ins w:id="70" w:author="karen" w:date="2002-11-21T12:29:00Z">
        <w:del w:id="71" w:author="Steven J. Metalitz" w:date="2002-11-21T15:24:00Z">
          <w:r>
            <w:rPr>
              <w:rFonts w:cs="Times New Roman" w:ascii="Times New Roman" w:hAnsi="Times New Roman"/>
              <w:sz w:val="24"/>
              <w:szCs w:val="24"/>
            </w:rPr>
            <w:delText xml:space="preserve">relevant </w:delText>
          </w:r>
        </w:del>
      </w:ins>
      <w:ins w:id="72" w:author="karen" w:date="2002-11-21T11:31:00Z">
        <w:del w:id="73" w:author="Steven J. Metalitz" w:date="2002-11-21T15:24:00Z">
          <w:r>
            <w:rPr>
              <w:rFonts w:cs="Times New Roman" w:ascii="Times New Roman" w:hAnsi="Times New Roman"/>
              <w:sz w:val="24"/>
              <w:szCs w:val="24"/>
            </w:rPr>
            <w:delText>RAA provisions.</w:delText>
          </w:r>
        </w:del>
      </w:ins>
      <w:ins w:id="74" w:author="karen" w:date="2002-11-21T11:31:00Z">
        <w:r>
          <w:rPr>
            <w:rFonts w:cs="Times New Roman" w:ascii="Times New Roman" w:hAnsi="Times New Roman"/>
            <w:sz w:val="24"/>
            <w:szCs w:val="24"/>
          </w:rPr>
          <w:t xml:space="preserve"> </w:t>
        </w:r>
      </w:ins>
    </w:p>
    <w:p>
      <w:pPr>
        <w:pStyle w:val="HTMLPreformatted"/>
        <w:rPr>
          <w:rFonts w:ascii="Times New Roman" w:hAnsi="Times New Roman" w:cs="Times New Roman"/>
          <w:sz w:val="24"/>
          <w:szCs w:val="24"/>
          <w:ins w:id="77" w:author="karen" w:date="2002-11-21T11:12:00Z"/>
        </w:rPr>
      </w:pPr>
      <w:ins w:id="76" w:author="karen" w:date="2002-11-21T11:12:00Z">
        <w:r>
          <w:rPr>
            <w:rFonts w:cs="Times New Roman" w:ascii="Times New Roman" w:hAnsi="Times New Roman"/>
            <w:sz w:val="24"/>
            <w:szCs w:val="24"/>
          </w:rPr>
        </w:r>
      </w:ins>
    </w:p>
    <w:p>
      <w:pPr>
        <w:pStyle w:val="HTMLPreformatted"/>
        <w:numPr>
          <w:ilvl w:val="0"/>
          <w:numId w:val="3"/>
        </w:numPr>
        <w:rPr>
          <w:rFonts w:ascii="Times New Roman" w:hAnsi="Times New Roman" w:cs="Times New Roman"/>
          <w:sz w:val="24"/>
          <w:szCs w:val="24"/>
          <w:ins w:id="82" w:author="karen" w:date="2002-11-21T11:12:00Z"/>
        </w:rPr>
      </w:pPr>
      <w:ins w:id="78" w:author="karen" w:date="2002-11-21T11:12:00Z">
        <w:r>
          <w:rPr>
            <w:rFonts w:cs="Times New Roman" w:ascii="Times New Roman" w:hAnsi="Times New Roman"/>
            <w:sz w:val="24"/>
            <w:szCs w:val="24"/>
          </w:rPr>
          <w:t xml:space="preserve">The Task Force makes </w:t>
        </w:r>
      </w:ins>
      <w:ins w:id="79" w:author="karen" w:date="2002-11-21T12:31:00Z">
        <w:r>
          <w:rPr>
            <w:rFonts w:cs="Times New Roman" w:ascii="Times New Roman" w:hAnsi="Times New Roman"/>
            <w:sz w:val="24"/>
            <w:szCs w:val="24"/>
          </w:rPr>
          <w:t xml:space="preserve">additional medium- to longer-term </w:t>
        </w:r>
      </w:ins>
      <w:ins w:id="80" w:author="karen" w:date="2002-11-21T11:12:00Z">
        <w:r>
          <w:rPr>
            <w:rFonts w:cs="Times New Roman" w:ascii="Times New Roman" w:hAnsi="Times New Roman"/>
            <w:sz w:val="24"/>
            <w:szCs w:val="24"/>
          </w:rPr>
          <w:t>recommendations</w:t>
        </w:r>
      </w:ins>
      <w:ins w:id="81" w:author="karen" w:date="2002-11-21T12:30:00Z">
        <w:r>
          <w:rPr>
            <w:rFonts w:cs="Times New Roman" w:ascii="Times New Roman" w:hAnsi="Times New Roman"/>
            <w:sz w:val="24"/>
            <w:szCs w:val="24"/>
          </w:rPr>
          <w:t>:</w:t>
        </w:r>
      </w:ins>
    </w:p>
    <w:p>
      <w:pPr>
        <w:pStyle w:val="HTMLPreformatted"/>
        <w:ind w:left="360" w:hanging="0"/>
        <w:rPr>
          <w:rFonts w:ascii="Times New Roman" w:hAnsi="Times New Roman" w:cs="Times New Roman"/>
          <w:sz w:val="24"/>
          <w:szCs w:val="24"/>
          <w:ins w:id="84" w:author="karen" w:date="2002-11-21T11:12:00Z"/>
        </w:rPr>
      </w:pPr>
      <w:ins w:id="83" w:author="karen" w:date="2002-11-21T11:12:00Z">
        <w:r>
          <w:rPr>
            <w:rFonts w:cs="Times New Roman" w:ascii="Times New Roman" w:hAnsi="Times New Roman"/>
            <w:sz w:val="24"/>
            <w:szCs w:val="24"/>
          </w:rPr>
        </w:r>
      </w:ins>
    </w:p>
    <w:p>
      <w:pPr>
        <w:pStyle w:val="Corpsdetexte"/>
        <w:numPr>
          <w:ilvl w:val="0"/>
          <w:numId w:val="2"/>
        </w:numPr>
        <w:tabs>
          <w:tab w:val="clear" w:pos="720"/>
        </w:tabs>
        <w:ind w:left="1080" w:hanging="360"/>
        <w:rPr>
          <w:ins w:id="91" w:author="karen" w:date="2002-11-21T11:12:00Z"/>
        </w:rPr>
      </w:pPr>
      <w:ins w:id="85" w:author="karen" w:date="2002-11-21T11:12:00Z">
        <w:r>
          <w:rPr/>
          <w:t>Further review of the bulk access policy must take place in order to determine which uses</w:t>
        </w:r>
      </w:ins>
      <w:ins w:id="86" w:author="karen" w:date="2002-11-21T12:31:00Z">
        <w:r>
          <w:rPr/>
          <w:t xml:space="preserve"> of bulk access WHOIS data</w:t>
        </w:r>
      </w:ins>
      <w:ins w:id="87" w:author="karen" w:date="2002-11-21T11:12:00Z">
        <w:r>
          <w:rPr/>
          <w:t>, if any, are considered “legitimate</w:t>
        </w:r>
      </w:ins>
      <w:ins w:id="88" w:author="karen" w:date="2002-11-21T12:31:00Z">
        <w:r>
          <w:rPr/>
          <w:t>.</w:t>
        </w:r>
      </w:ins>
      <w:ins w:id="89" w:author="karen" w:date="2002-11-21T11:12:00Z">
        <w:r>
          <w:rPr/>
          <w:t>”</w:t>
        </w:r>
      </w:ins>
      <w:ins w:id="90" w:author="karen" w:date="2002-11-21T11:23:00Z">
        <w:r>
          <w:rPr/>
          <w:t xml:space="preserve">  In the context of such review, the Task Force should solicit feedback of current bulk access licensees.</w:t>
        </w:r>
      </w:ins>
    </w:p>
    <w:p>
      <w:pPr>
        <w:pStyle w:val="Corpsdetexte"/>
        <w:ind w:left="720" w:hanging="0"/>
        <w:rPr>
          <w:ins w:id="93" w:author="karen" w:date="2002-11-21T11:12:00Z"/>
        </w:rPr>
      </w:pPr>
      <w:ins w:id="92" w:author="karen" w:date="2002-11-21T11:12:00Z">
        <w:r>
          <w:rPr/>
        </w:r>
      </w:ins>
    </w:p>
    <w:p>
      <w:pPr>
        <w:pStyle w:val="Corpsdetexte"/>
        <w:numPr>
          <w:ilvl w:val="0"/>
          <w:numId w:val="2"/>
        </w:numPr>
        <w:tabs>
          <w:tab w:val="clear" w:pos="720"/>
        </w:tabs>
        <w:ind w:left="1080" w:hanging="360"/>
        <w:rPr>
          <w:ins w:id="101" w:author="karen" w:date="2002-11-21T11:23:00Z"/>
        </w:rPr>
      </w:pPr>
      <w:ins w:id="94" w:author="karen" w:date="2002-11-21T11:12:00Z">
        <w:r>
          <w:rPr/>
          <w:t xml:space="preserve">After determining whether there </w:t>
        </w:r>
      </w:ins>
      <w:ins w:id="95" w:author="karen" w:date="2002-11-21T12:37:00Z">
        <w:r>
          <w:rPr/>
          <w:t xml:space="preserve">exist </w:t>
        </w:r>
      </w:ins>
      <w:ins w:id="96" w:author="karen" w:date="2002-11-21T11:12:00Z">
        <w:r>
          <w:rPr/>
          <w:t>legitimate uses</w:t>
        </w:r>
      </w:ins>
      <w:ins w:id="97" w:author="Steven J. Metalitz" w:date="2002-11-21T15:26:00Z">
        <w:r>
          <w:rPr/>
          <w:t xml:space="preserve"> of bulk access Whois data</w:t>
        </w:r>
      </w:ins>
      <w:ins w:id="98" w:author="karen" w:date="2002-11-21T11:12:00Z">
        <w:r>
          <w:rPr/>
          <w:t xml:space="preserve">, there should be a weighing of whether such uses outweigh the </w:t>
        </w:r>
      </w:ins>
      <w:ins w:id="99" w:author="karen" w:date="2002-11-21T12:37:00Z">
        <w:r>
          <w:rPr/>
          <w:t xml:space="preserve">privacy </w:t>
        </w:r>
      </w:ins>
      <w:ins w:id="100" w:author="karen" w:date="2002-11-21T11:12:00Z">
        <w:r>
          <w:rPr/>
          <w:t>interests of individuals in protecting their personally identifiable information.</w:t>
        </w:r>
      </w:ins>
    </w:p>
    <w:p>
      <w:pPr>
        <w:pStyle w:val="Corpsdetexte"/>
        <w:rPr>
          <w:ins w:id="103" w:author="karen" w:date="2002-11-21T11:23:00Z"/>
        </w:rPr>
      </w:pPr>
      <w:ins w:id="102" w:author="karen" w:date="2002-11-21T11:23:00Z">
        <w:r>
          <w:rPr/>
        </w:r>
      </w:ins>
    </w:p>
    <w:p>
      <w:pPr>
        <w:pStyle w:val="Corpsdetexte"/>
        <w:numPr>
          <w:ilvl w:val="0"/>
          <w:numId w:val="2"/>
        </w:numPr>
        <w:tabs>
          <w:tab w:val="clear" w:pos="720"/>
        </w:tabs>
        <w:ind w:left="1080" w:hanging="360"/>
        <w:rPr>
          <w:ins w:id="108" w:author="karen" w:date="2002-11-21T11:12:00Z"/>
        </w:rPr>
      </w:pPr>
      <w:ins w:id="104" w:author="karen" w:date="2002-11-21T11:23:00Z">
        <w:r>
          <w:rPr/>
          <w:t xml:space="preserve">The Task Force should learn about the risks and applicability of national privacy </w:t>
        </w:r>
      </w:ins>
      <w:ins w:id="105" w:author="karen" w:date="2002-11-21T12:37:00Z">
        <w:r>
          <w:rPr/>
          <w:t xml:space="preserve">and other </w:t>
        </w:r>
      </w:ins>
      <w:ins w:id="106" w:author="karen" w:date="2002-11-21T11:24:00Z">
        <w:r>
          <w:rPr/>
          <w:t>laws as they relate to bulk access provisions.</w:t>
        </w:r>
      </w:ins>
      <w:ins w:id="107" w:author="karen" w:date="2002-11-21T11:28:00Z">
        <w:r>
          <w:rPr/>
          <w:t xml:space="preserve">  In connection with this review, the Task Force should also examine current and existing laws that have been implemented to protect individuals against misuse of their personally identifiable information.</w:t>
        </w:r>
      </w:ins>
    </w:p>
    <w:p>
      <w:pPr>
        <w:pStyle w:val="Corpsdetexte"/>
        <w:rPr>
          <w:ins w:id="110" w:author="karen" w:date="2002-11-21T11:12:00Z"/>
        </w:rPr>
      </w:pPr>
      <w:ins w:id="109" w:author="karen" w:date="2002-11-21T11:12:00Z">
        <w:r>
          <w:rPr/>
        </w:r>
      </w:ins>
    </w:p>
    <w:p>
      <w:pPr>
        <w:pStyle w:val="Corpsdetexte"/>
        <w:numPr>
          <w:ilvl w:val="0"/>
          <w:numId w:val="2"/>
        </w:numPr>
        <w:tabs>
          <w:tab w:val="clear" w:pos="720"/>
        </w:tabs>
        <w:ind w:left="1080" w:hanging="360"/>
        <w:rPr>
          <w:ins w:id="118" w:author="karen" w:date="2002-11-21T11:12:00Z"/>
        </w:rPr>
      </w:pPr>
      <w:ins w:id="111" w:author="karen" w:date="2002-11-21T11:12:00Z">
        <w:r>
          <w:rPr/>
          <w:t xml:space="preserve">A review should be undertaken of actual experiences of registrars in providing bulk data.  If it </w:t>
        </w:r>
      </w:ins>
      <w:ins w:id="112" w:author="karen" w:date="2002-11-21T12:37:00Z">
        <w:r>
          <w:rPr/>
          <w:t xml:space="preserve">can be </w:t>
        </w:r>
      </w:ins>
      <w:ins w:id="113" w:author="karen" w:date="2002-11-21T11:12:00Z">
        <w:r>
          <w:rPr/>
          <w:t xml:space="preserve">demonstrated that those who have accessed </w:t>
        </w:r>
      </w:ins>
      <w:ins w:id="114" w:author="karen" w:date="2002-11-21T13:09:00Z">
        <w:r>
          <w:rPr/>
          <w:t>WHOIS</w:t>
        </w:r>
      </w:ins>
      <w:ins w:id="115" w:author="karen" w:date="2002-11-21T11:12:00Z">
        <w:r>
          <w:rPr/>
          <w:t xml:space="preserve"> through a bulk access license are those who have inappropriately used the resources, then there is a strong argument for elimination </w:t>
        </w:r>
      </w:ins>
      <w:ins w:id="116" w:author="Steven J. Metalitz" w:date="2002-11-21T15:26:00Z">
        <w:r>
          <w:rPr/>
          <w:t xml:space="preserve">or drastic reform </w:t>
        </w:r>
      </w:ins>
      <w:ins w:id="117" w:author="karen" w:date="2002-11-21T11:12:00Z">
        <w:r>
          <w:rPr/>
          <w:t>of bulk access.</w:t>
        </w:r>
      </w:ins>
    </w:p>
    <w:p>
      <w:pPr>
        <w:pStyle w:val="Corpsdetexte"/>
        <w:rPr>
          <w:ins w:id="120" w:author="karen" w:date="2002-11-21T11:12:00Z"/>
        </w:rPr>
      </w:pPr>
      <w:ins w:id="119" w:author="karen" w:date="2002-11-21T11:12:00Z">
        <w:r>
          <w:rPr/>
        </w:r>
      </w:ins>
    </w:p>
    <w:p>
      <w:pPr>
        <w:pStyle w:val="Corpsdetexte"/>
        <w:numPr>
          <w:ilvl w:val="0"/>
          <w:numId w:val="2"/>
        </w:numPr>
        <w:tabs>
          <w:tab w:val="clear" w:pos="720"/>
        </w:tabs>
        <w:ind w:left="1080" w:hanging="360"/>
        <w:rPr>
          <w:ins w:id="126" w:author="karen" w:date="2002-11-21T12:38:00Z"/>
        </w:rPr>
      </w:pPr>
      <w:ins w:id="121" w:author="karen" w:date="2002-11-21T11:12:00Z">
        <w:r>
          <w:rPr/>
          <w:t>If</w:t>
        </w:r>
      </w:ins>
      <w:ins w:id="122" w:author="Steven J. Metalitz" w:date="2002-11-21T15:26:00Z">
        <w:r>
          <w:rPr/>
          <w:t xml:space="preserve"> marketing uses of bulk Whois data remain permitted and</w:t>
        </w:r>
      </w:ins>
      <w:ins w:id="123" w:author="karen" w:date="2002-11-21T11:12:00Z">
        <w:r>
          <w:rPr/>
          <w:t xml:space="preserve"> a required opt-out minimum standard </w:t>
        </w:r>
      </w:ins>
      <w:ins w:id="124" w:author="Steven J. Metalitz" w:date="2002-11-21T15:27:00Z">
        <w:r>
          <w:rPr/>
          <w:t xml:space="preserve">for such marketing uses </w:t>
        </w:r>
      </w:ins>
      <w:ins w:id="125" w:author="karen" w:date="2002-11-21T11:12:00Z">
        <w:r>
          <w:rPr/>
          <w:t>is implemented by ICANN, the effects of such policy should be monitored to determine whether a more stringent opt-in standard should be introduced.</w:t>
        </w:r>
      </w:ins>
    </w:p>
    <w:p>
      <w:pPr>
        <w:pStyle w:val="Corpsdetexte"/>
        <w:rPr>
          <w:ins w:id="128" w:author="karen" w:date="2002-11-21T12:38:00Z"/>
        </w:rPr>
      </w:pPr>
      <w:ins w:id="127" w:author="karen" w:date="2002-11-21T12:38:00Z">
        <w:r>
          <w:rPr/>
        </w:r>
      </w:ins>
    </w:p>
    <w:p>
      <w:pPr>
        <w:pStyle w:val="Corpsdetexte"/>
        <w:numPr>
          <w:ilvl w:val="0"/>
          <w:numId w:val="2"/>
        </w:numPr>
        <w:tabs>
          <w:tab w:val="clear" w:pos="720"/>
        </w:tabs>
        <w:ind w:left="1080" w:hanging="360"/>
        <w:rPr>
          <w:ins w:id="130" w:author="karen" w:date="2002-11-21T12:38:00Z"/>
        </w:rPr>
      </w:pPr>
      <w:ins w:id="129" w:author="karen" w:date="2002-11-21T12:38:00Z">
        <w:r>
          <w:rPr/>
          <w:t>In its further review, the Task Force should consider broadly whether bulk access can be justified or whether it should simply be eliminated.</w:t>
        </w:r>
      </w:ins>
    </w:p>
    <w:p>
      <w:pPr>
        <w:pStyle w:val="HTMLPreformatted"/>
        <w:rPr>
          <w:rFonts w:ascii="Times New Roman" w:hAnsi="Times New Roman" w:cs="Times New Roman"/>
          <w:sz w:val="24"/>
          <w:szCs w:val="24"/>
          <w:del w:id="132" w:author="karen" w:date="2002-11-21T11:13:00Z"/>
        </w:rPr>
      </w:pPr>
      <w:del w:id="131" w:author="karen" w:date="2002-11-21T11:13:00Z">
        <w:r>
          <w:rPr>
            <w:rFonts w:cs="Times New Roman" w:ascii="Times New Roman" w:hAnsi="Times New Roman"/>
            <w:sz w:val="24"/>
            <w:szCs w:val="24"/>
          </w:rPr>
        </w:r>
      </w:del>
    </w:p>
    <w:p>
      <w:pPr>
        <w:pStyle w:val="HTMLPreformatted"/>
        <w:rPr>
          <w:rFonts w:ascii="Arial" w:hAnsi="Arial" w:cs="Arial"/>
          <w:sz w:val="24"/>
          <w:szCs w:val="24"/>
        </w:rPr>
      </w:pPr>
      <w:r>
        <w:rPr>
          <w:rFonts w:cs="Arial" w:ascii="Arial" w:hAnsi="Arial"/>
          <w:sz w:val="24"/>
          <w:szCs w:val="24"/>
        </w:rPr>
        <w:t> </w:t>
      </w:r>
    </w:p>
    <w:p>
      <w:pPr>
        <w:pStyle w:val="HTMLPreformatted"/>
        <w:rPr>
          <w:rFonts w:ascii="Times New Roman" w:hAnsi="Times New Roman" w:cs="Times New Roman"/>
          <w:b/>
          <w:b/>
          <w:bCs/>
          <w:sz w:val="24"/>
          <w:szCs w:val="24"/>
          <w:ins w:id="134" w:author="karen" w:date="2002-11-21T12:39:00Z"/>
        </w:rPr>
      </w:pPr>
      <w:ins w:id="133" w:author="karen" w:date="2002-11-21T12:39:00Z">
        <w:r>
          <w:rPr>
            <w:rFonts w:cs="Times New Roman" w:ascii="Times New Roman" w:hAnsi="Times New Roman"/>
            <w:b/>
            <w:bCs/>
            <w:sz w:val="24"/>
            <w:szCs w:val="24"/>
          </w:rPr>
          <w:t>Discussion/Consensus Process</w:t>
        </w:r>
      </w:ins>
    </w:p>
    <w:p>
      <w:pPr>
        <w:pStyle w:val="HTMLPreformatted"/>
        <w:rPr>
          <w:rFonts w:ascii="Times New Roman" w:hAnsi="Times New Roman" w:cs="Times New Roman"/>
          <w:b/>
          <w:b/>
          <w:bCs/>
          <w:sz w:val="24"/>
          <w:szCs w:val="24"/>
          <w:ins w:id="136" w:author="karen" w:date="2002-11-21T12:39:00Z"/>
        </w:rPr>
      </w:pPr>
      <w:ins w:id="135" w:author="karen" w:date="2002-11-21T12:39:00Z">
        <w:r>
          <w:rPr>
            <w:rFonts w:cs="Times New Roman" w:ascii="Times New Roman" w:hAnsi="Times New Roman"/>
            <w:b/>
            <w:bCs/>
            <w:sz w:val="24"/>
            <w:szCs w:val="24"/>
          </w:rPr>
        </w:r>
      </w:ins>
    </w:p>
    <w:p>
      <w:pPr>
        <w:pStyle w:val="HTMLPreformatted"/>
        <w:rPr/>
      </w:pPr>
      <w:r>
        <w:rPr>
          <w:rFonts w:cs="Times New Roman" w:ascii="Times New Roman" w:hAnsi="Times New Roman"/>
          <w:sz w:val="24"/>
          <w:szCs w:val="24"/>
        </w:rPr>
        <w:t>Because the</w:t>
      </w:r>
      <w:del w:id="137" w:author="karen" w:date="2002-11-21T11:13:00Z">
        <w:r>
          <w:rPr>
            <w:rFonts w:cs="Times New Roman" w:ascii="Times New Roman" w:hAnsi="Times New Roman"/>
            <w:sz w:val="24"/>
            <w:szCs w:val="24"/>
          </w:rPr>
          <w:delText>se</w:delText>
        </w:r>
      </w:del>
      <w:ins w:id="138" w:author="karen" w:date="2002-11-21T11:13:00Z">
        <w:r>
          <w:rPr>
            <w:rFonts w:cs="Times New Roman" w:ascii="Times New Roman" w:hAnsi="Times New Roman"/>
            <w:sz w:val="24"/>
            <w:szCs w:val="24"/>
          </w:rPr>
          <w:t xml:space="preserve"> survey</w:t>
        </w:r>
      </w:ins>
      <w:r>
        <w:rPr>
          <w:rFonts w:cs="Times New Roman" w:ascii="Times New Roman" w:hAnsi="Times New Roman"/>
          <w:sz w:val="24"/>
          <w:szCs w:val="24"/>
        </w:rPr>
        <w:t xml:space="preserve"> results</w:t>
      </w:r>
      <w:ins w:id="139" w:author="karen" w:date="2002-11-21T12:39:00Z">
        <w:r>
          <w:rPr>
            <w:rFonts w:cs="Times New Roman" w:ascii="Times New Roman" w:hAnsi="Times New Roman"/>
            <w:sz w:val="24"/>
            <w:szCs w:val="24"/>
          </w:rPr>
          <w:t xml:space="preserve"> and community feedback</w:t>
        </w:r>
      </w:ins>
      <w:r>
        <w:rPr>
          <w:rFonts w:cs="Times New Roman" w:ascii="Times New Roman" w:hAnsi="Times New Roman"/>
          <w:sz w:val="24"/>
          <w:szCs w:val="24"/>
        </w:rPr>
        <w:t xml:space="preserve"> suggest </w:t>
      </w:r>
      <w:del w:id="140" w:author="karen" w:date="2002-11-21T12:39:00Z">
        <w:r>
          <w:rPr>
            <w:rFonts w:cs="Times New Roman" w:ascii="Times New Roman" w:hAnsi="Times New Roman"/>
            <w:sz w:val="24"/>
            <w:szCs w:val="24"/>
          </w:rPr>
          <w:delText>that respondents</w:delText>
        </w:r>
      </w:del>
      <w:ins w:id="141" w:author="karen" w:date="2002-11-21T12:39:00Z">
        <w:r>
          <w:rPr>
            <w:rFonts w:cs="Times New Roman" w:ascii="Times New Roman" w:hAnsi="Times New Roman"/>
            <w:sz w:val="24"/>
            <w:szCs w:val="24"/>
          </w:rPr>
          <w:t>vehement</w:t>
        </w:r>
      </w:ins>
      <w:r>
        <w:rPr>
          <w:rFonts w:cs="Times New Roman" w:ascii="Times New Roman" w:hAnsi="Times New Roman"/>
          <w:sz w:val="24"/>
          <w:szCs w:val="24"/>
        </w:rPr>
        <w:t xml:space="preserve"> object</w:t>
      </w:r>
      <w:ins w:id="142" w:author="karen" w:date="2002-11-21T12:40:00Z">
        <w:r>
          <w:rPr>
            <w:rFonts w:cs="Times New Roman" w:ascii="Times New Roman" w:hAnsi="Times New Roman"/>
            <w:sz w:val="24"/>
            <w:szCs w:val="24"/>
          </w:rPr>
          <w:t>ion</w:t>
        </w:r>
      </w:ins>
      <w:r>
        <w:rPr>
          <w:rFonts w:cs="Times New Roman" w:ascii="Times New Roman" w:hAnsi="Times New Roman"/>
          <w:sz w:val="24"/>
          <w:szCs w:val="24"/>
        </w:rPr>
        <w:t xml:space="preserve"> to the use of </w:t>
      </w:r>
      <w:del w:id="143" w:author="karen" w:date="2002-11-21T12:40:00Z">
        <w:r>
          <w:rPr>
            <w:rFonts w:cs="Times New Roman" w:ascii="Times New Roman" w:hAnsi="Times New Roman"/>
            <w:sz w:val="24"/>
            <w:szCs w:val="24"/>
          </w:rPr>
          <w:delText xml:space="preserve">their </w:delText>
        </w:r>
      </w:del>
      <w:r>
        <w:rPr>
          <w:rFonts w:cs="Times New Roman" w:ascii="Times New Roman" w:hAnsi="Times New Roman"/>
          <w:sz w:val="24"/>
          <w:szCs w:val="24"/>
        </w:rPr>
        <w:t>personal information contained in the WHOIS database for unsolicited marketing activities, it is clear that there must be a serious evaluation of the bulk access provisions in the RAA to determine how the policy can be changed, whether there are realistic limitations as to what the data can be used for, or whether it must simply be eliminated.</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ithout further research, we cannot say with certainty that the bulk access provisions should be eliminated, although such a possibility should not be dismissed.  In making that determination, the benefits of third party bulk access for should be weighed against the strength of the argument that registrant information should not be available in this form.   </w:t>
      </w:r>
      <w:ins w:id="144" w:author="karen" w:date="2002-11-21T11:14:00Z">
        <w:r>
          <w:rPr>
            <w:rFonts w:cs="Times New Roman" w:ascii="Times New Roman" w:hAnsi="Times New Roman"/>
            <w:sz w:val="24"/>
            <w:szCs w:val="24"/>
          </w:rPr>
          <w:t xml:space="preserve">In considering whether there is merit to the wholesale elimination of bulk access, </w:t>
        </w:r>
      </w:ins>
      <w:del w:id="145" w:author="karen" w:date="2002-11-21T11:14:00Z">
        <w:r>
          <w:rPr>
            <w:rFonts w:cs="Times New Roman" w:ascii="Times New Roman" w:hAnsi="Times New Roman"/>
            <w:sz w:val="24"/>
            <w:szCs w:val="24"/>
          </w:rPr>
          <w:delText>A</w:delText>
        </w:r>
      </w:del>
      <w:ins w:id="146" w:author="karen" w:date="2002-11-21T11:14:00Z">
        <w:r>
          <w:rPr>
            <w:rFonts w:cs="Times New Roman" w:ascii="Times New Roman" w:hAnsi="Times New Roman"/>
            <w:sz w:val="24"/>
            <w:szCs w:val="24"/>
          </w:rPr>
          <w:t>a</w:t>
        </w:r>
      </w:ins>
      <w:r>
        <w:rPr>
          <w:rFonts w:cs="Times New Roman" w:ascii="Times New Roman" w:hAnsi="Times New Roman"/>
          <w:sz w:val="24"/>
          <w:szCs w:val="24"/>
        </w:rPr>
        <w:t xml:space="preserve"> pertinent question </w:t>
      </w:r>
      <w:del w:id="147" w:author="karen" w:date="2002-11-21T11:14:00Z">
        <w:r>
          <w:rPr>
            <w:rFonts w:cs="Times New Roman" w:ascii="Times New Roman" w:hAnsi="Times New Roman"/>
            <w:sz w:val="24"/>
            <w:szCs w:val="24"/>
          </w:rPr>
          <w:delText xml:space="preserve">here </w:delText>
        </w:r>
      </w:del>
      <w:r>
        <w:rPr>
          <w:rFonts w:cs="Times New Roman" w:ascii="Times New Roman" w:hAnsi="Times New Roman"/>
          <w:sz w:val="24"/>
          <w:szCs w:val="24"/>
        </w:rPr>
        <w:t>is what legitimate purpose</w:t>
      </w:r>
      <w:ins w:id="148" w:author="karen" w:date="2002-11-21T11:14:00Z">
        <w:r>
          <w:rPr>
            <w:rFonts w:cs="Times New Roman" w:ascii="Times New Roman" w:hAnsi="Times New Roman"/>
            <w:sz w:val="24"/>
            <w:szCs w:val="24"/>
          </w:rPr>
          <w:t xml:space="preserve">s, if any, are </w:t>
        </w:r>
      </w:ins>
      <w:del w:id="149" w:author="karen" w:date="2002-11-21T11:14:00Z">
        <w:r>
          <w:rPr>
            <w:rFonts w:cs="Times New Roman" w:ascii="Times New Roman" w:hAnsi="Times New Roman"/>
            <w:sz w:val="24"/>
            <w:szCs w:val="24"/>
          </w:rPr>
          <w:delText xml:space="preserve"> is </w:delText>
        </w:r>
      </w:del>
      <w:r>
        <w:rPr>
          <w:rFonts w:cs="Times New Roman" w:ascii="Times New Roman" w:hAnsi="Times New Roman"/>
          <w:sz w:val="24"/>
          <w:szCs w:val="24"/>
        </w:rPr>
        <w:t xml:space="preserve">furthered by the use of WHOIS data in bulk form by third parties?  </w:t>
      </w:r>
      <w:ins w:id="150" w:author="karen" w:date="2002-11-21T11:15:00Z">
        <w:r>
          <w:rPr>
            <w:rFonts w:cs="Times New Roman" w:ascii="Times New Roman" w:hAnsi="Times New Roman"/>
            <w:sz w:val="24"/>
            <w:szCs w:val="24"/>
          </w:rPr>
          <w:t xml:space="preserve">As we have stated, </w:t>
        </w:r>
      </w:ins>
      <w:del w:id="151" w:author="karen" w:date="2002-11-21T11:15:00Z">
        <w:r>
          <w:rPr>
            <w:rFonts w:cs="Times New Roman" w:ascii="Times New Roman" w:hAnsi="Times New Roman"/>
            <w:sz w:val="24"/>
            <w:szCs w:val="24"/>
          </w:rPr>
          <w:delText>G</w:delText>
        </w:r>
      </w:del>
      <w:ins w:id="152" w:author="karen" w:date="2002-11-21T11:15:00Z">
        <w:r>
          <w:rPr>
            <w:rFonts w:cs="Times New Roman" w:ascii="Times New Roman" w:hAnsi="Times New Roman"/>
            <w:sz w:val="24"/>
            <w:szCs w:val="24"/>
          </w:rPr>
          <w:t>g</w:t>
        </w:r>
      </w:ins>
      <w:r>
        <w:rPr>
          <w:rFonts w:cs="Times New Roman" w:ascii="Times New Roman" w:hAnsi="Times New Roman"/>
          <w:sz w:val="24"/>
          <w:szCs w:val="24"/>
        </w:rPr>
        <w:t xml:space="preserve">iven that </w:t>
      </w:r>
      <w:ins w:id="153" w:author="karen" w:date="2002-11-21T11:15:00Z">
        <w:r>
          <w:rPr>
            <w:rFonts w:cs="Times New Roman" w:ascii="Times New Roman" w:hAnsi="Times New Roman"/>
            <w:sz w:val="24"/>
            <w:szCs w:val="24"/>
          </w:rPr>
          <w:t xml:space="preserve">registrants strongly object to the use of their data for marketing, and since </w:t>
        </w:r>
      </w:ins>
      <w:r>
        <w:rPr>
          <w:rFonts w:cs="Times New Roman" w:ascii="Times New Roman" w:hAnsi="Times New Roman"/>
          <w:sz w:val="24"/>
          <w:szCs w:val="24"/>
        </w:rPr>
        <w:t xml:space="preserve">marketing is not a necessary feature of the DNS, </w:t>
      </w:r>
      <w:ins w:id="154" w:author="karen" w:date="2002-11-21T11:15:00Z">
        <w:r>
          <w:rPr>
            <w:rFonts w:cs="Times New Roman" w:ascii="Times New Roman" w:hAnsi="Times New Roman"/>
            <w:sz w:val="24"/>
            <w:szCs w:val="24"/>
          </w:rPr>
          <w:t xml:space="preserve">the Task Force believes that there is no rationale for </w:t>
        </w:r>
      </w:ins>
      <w:del w:id="155" w:author="karen" w:date="2002-11-21T11:15:00Z">
        <w:r>
          <w:rPr>
            <w:rFonts w:cs="Times New Roman" w:ascii="Times New Roman" w:hAnsi="Times New Roman"/>
            <w:sz w:val="24"/>
            <w:szCs w:val="24"/>
          </w:rPr>
          <w:delText xml:space="preserve">is it sensible to </w:delText>
        </w:r>
      </w:del>
      <w:r>
        <w:rPr>
          <w:rFonts w:cs="Times New Roman" w:ascii="Times New Roman" w:hAnsi="Times New Roman"/>
          <w:sz w:val="24"/>
          <w:szCs w:val="24"/>
        </w:rPr>
        <w:t>mak</w:t>
      </w:r>
      <w:ins w:id="156" w:author="karen" w:date="2002-11-21T11:15:00Z">
        <w:r>
          <w:rPr>
            <w:rFonts w:cs="Times New Roman" w:ascii="Times New Roman" w:hAnsi="Times New Roman"/>
            <w:sz w:val="24"/>
            <w:szCs w:val="24"/>
          </w:rPr>
          <w:t>ing</w:t>
        </w:r>
      </w:ins>
      <w:del w:id="157" w:author="karen" w:date="2002-11-21T11:15:00Z">
        <w:r>
          <w:rPr>
            <w:rFonts w:cs="Times New Roman" w:ascii="Times New Roman" w:hAnsi="Times New Roman"/>
            <w:sz w:val="24"/>
            <w:szCs w:val="24"/>
          </w:rPr>
          <w:delText>e</w:delText>
        </w:r>
      </w:del>
      <w:r>
        <w:rPr>
          <w:rFonts w:cs="Times New Roman" w:ascii="Times New Roman" w:hAnsi="Times New Roman"/>
          <w:sz w:val="24"/>
          <w:szCs w:val="24"/>
        </w:rPr>
        <w:t xml:space="preserve"> such data available for marketing purposes</w:t>
      </w:r>
      <w:ins w:id="158" w:author="karen" w:date="2002-11-21T11:15:00Z">
        <w:r>
          <w:rPr>
            <w:rFonts w:cs="Times New Roman" w:ascii="Times New Roman" w:hAnsi="Times New Roman"/>
            <w:sz w:val="24"/>
            <w:szCs w:val="24"/>
          </w:rPr>
          <w:t>.</w:t>
        </w:r>
      </w:ins>
      <w:del w:id="159" w:author="karen" w:date="2002-11-21T11:15:00Z">
        <w:r>
          <w:rPr>
            <w:rFonts w:cs="Times New Roman" w:ascii="Times New Roman" w:hAnsi="Times New Roman"/>
            <w:sz w:val="24"/>
            <w:szCs w:val="24"/>
          </w:rPr>
          <w:delText xml:space="preserve">?  </w:delText>
        </w:r>
      </w:del>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ins w:id="171" w:author="karen" w:date="2002-11-21T11:16:00Z"/>
        </w:rPr>
      </w:pPr>
      <w:r>
        <w:rPr>
          <w:rFonts w:cs="Times New Roman" w:ascii="Times New Roman" w:hAnsi="Times New Roman"/>
          <w:sz w:val="24"/>
          <w:szCs w:val="24"/>
        </w:rPr>
        <w:t>We recognize that there may be legitimate uses being served by bulk access to WHOIS data (e.g., research, law/intellectual property enforcement, registrant inquiry,</w:t>
      </w:r>
      <w:ins w:id="160" w:author="Steven J. Metalitz" w:date="2002-11-21T15:28:00Z">
        <w:r>
          <w:rPr>
            <w:rFonts w:cs="Times New Roman" w:ascii="Times New Roman" w:hAnsi="Times New Roman"/>
            <w:sz w:val="24"/>
            <w:szCs w:val="24"/>
          </w:rPr>
          <w:t xml:space="preserve"> etc.) </w:t>
        </w:r>
      </w:ins>
      <w:del w:id="161" w:author="Steven J. Metalitz" w:date="2002-11-21T15:28:00Z">
        <w:r>
          <w:rPr>
            <w:rFonts w:cs="Times New Roman" w:ascii="Times New Roman" w:hAnsi="Times New Roman"/>
            <w:sz w:val="24"/>
            <w:szCs w:val="24"/>
          </w:rPr>
          <w:delText xml:space="preserve"> </w:delText>
        </w:r>
      </w:del>
      <w:ins w:id="162" w:author="karen" w:date="2002-11-21T12:41:00Z">
        <w:del w:id="163" w:author="Steven J. Metalitz" w:date="2002-11-21T15:28:00Z">
          <w:r>
            <w:rPr>
              <w:rFonts w:cs="Times New Roman" w:ascii="Times New Roman" w:hAnsi="Times New Roman"/>
              <w:sz w:val="24"/>
              <w:szCs w:val="24"/>
            </w:rPr>
            <w:delText xml:space="preserve">and </w:delText>
          </w:r>
        </w:del>
      </w:ins>
      <w:del w:id="164" w:author="Steven J. Metalitz" w:date="2002-11-21T15:28:00Z">
        <w:r>
          <w:rPr>
            <w:rFonts w:cs="Times New Roman" w:ascii="Times New Roman" w:hAnsi="Times New Roman"/>
            <w:sz w:val="24"/>
            <w:szCs w:val="24"/>
          </w:rPr>
          <w:delText>individual look up for various purposes</w:delText>
        </w:r>
      </w:del>
      <w:del w:id="165" w:author="karen" w:date="2002-11-21T12:41:00Z">
        <w:r>
          <w:rPr>
            <w:rFonts w:cs="Times New Roman" w:ascii="Times New Roman" w:hAnsi="Times New Roman"/>
            <w:sz w:val="24"/>
            <w:szCs w:val="24"/>
          </w:rPr>
          <w:delText>, and the provision of value-added services</w:delText>
        </w:r>
      </w:del>
      <w:r>
        <w:rPr>
          <w:rFonts w:cs="Times New Roman" w:ascii="Times New Roman" w:hAnsi="Times New Roman"/>
          <w:sz w:val="24"/>
          <w:szCs w:val="24"/>
        </w:rPr>
        <w:t xml:space="preserve">); however, the responses of the survey participants merit an evaluation of these </w:t>
      </w:r>
      <w:ins w:id="166" w:author="karen" w:date="2002-11-21T12:41:00Z">
        <w:r>
          <w:rPr>
            <w:rFonts w:cs="Times New Roman" w:ascii="Times New Roman" w:hAnsi="Times New Roman"/>
            <w:sz w:val="24"/>
            <w:szCs w:val="24"/>
          </w:rPr>
          <w:t xml:space="preserve">and other </w:t>
        </w:r>
      </w:ins>
      <w:r>
        <w:rPr>
          <w:rFonts w:cs="Times New Roman" w:ascii="Times New Roman" w:hAnsi="Times New Roman"/>
          <w:sz w:val="24"/>
          <w:szCs w:val="24"/>
        </w:rPr>
        <w:t xml:space="preserve">legitimate uses and whether </w:t>
      </w:r>
      <w:del w:id="167" w:author="Steven J. Metalitz" w:date="2002-11-21T15:29:00Z">
        <w:r>
          <w:rPr>
            <w:rFonts w:cs="Times New Roman" w:ascii="Times New Roman" w:hAnsi="Times New Roman"/>
            <w:sz w:val="24"/>
            <w:szCs w:val="24"/>
          </w:rPr>
          <w:delText xml:space="preserve">they </w:delText>
        </w:r>
      </w:del>
      <w:ins w:id="168" w:author="Steven J. Metalitz" w:date="2002-11-21T15:29:00Z">
        <w:r>
          <w:rPr>
            <w:rFonts w:cs="Times New Roman" w:ascii="Times New Roman" w:hAnsi="Times New Roman"/>
            <w:sz w:val="24"/>
            <w:szCs w:val="24"/>
          </w:rPr>
          <w:t xml:space="preserve">or to what extent the bulk access policies should accommodate them.  </w:t>
        </w:r>
      </w:ins>
      <w:del w:id="169" w:author="Steven J. Metalitz" w:date="2002-11-21T15:29:00Z">
        <w:r>
          <w:rPr>
            <w:rFonts w:cs="Times New Roman" w:ascii="Times New Roman" w:hAnsi="Times New Roman"/>
            <w:sz w:val="24"/>
            <w:szCs w:val="24"/>
          </w:rPr>
          <w:delText>outweigh registrants’ interests</w:delText>
        </w:r>
      </w:del>
      <w:r>
        <w:rPr>
          <w:rFonts w:cs="Times New Roman" w:ascii="Times New Roman" w:hAnsi="Times New Roman"/>
          <w:sz w:val="24"/>
          <w:szCs w:val="24"/>
        </w:rPr>
        <w:t xml:space="preserve">.  </w:t>
      </w:r>
      <w:ins w:id="170" w:author="karen" w:date="2002-11-21T11:16:00Z">
        <w:r>
          <w:rPr>
            <w:rFonts w:cs="Times New Roman" w:ascii="Times New Roman" w:hAnsi="Times New Roman"/>
            <w:sz w:val="24"/>
            <w:szCs w:val="24"/>
          </w:rPr>
          <w:t xml:space="preserve">As stated, it is the intention of the Task Force to consult with the ICANN community to determine what those legitimate purposes are.  </w:t>
        </w:r>
      </w:ins>
    </w:p>
    <w:p>
      <w:pPr>
        <w:pStyle w:val="HTMLPreformatted"/>
        <w:rPr>
          <w:rFonts w:ascii="Times New Roman" w:hAnsi="Times New Roman" w:cs="Times New Roman"/>
          <w:sz w:val="24"/>
          <w:szCs w:val="24"/>
          <w:ins w:id="173" w:author="karen" w:date="2002-11-21T11:16:00Z"/>
        </w:rPr>
      </w:pPr>
      <w:ins w:id="172" w:author="karen" w:date="2002-11-21T11:16:00Z">
        <w:r>
          <w:rPr>
            <w:rFonts w:cs="Times New Roman" w:ascii="Times New Roman" w:hAnsi="Times New Roman"/>
            <w:sz w:val="24"/>
            <w:szCs w:val="24"/>
          </w:rPr>
        </w:r>
      </w:ins>
    </w:p>
    <w:p>
      <w:pPr>
        <w:pStyle w:val="HTMLPreformatted"/>
        <w:rPr>
          <w:rFonts w:ascii="Times New Roman" w:hAnsi="Times New Roman" w:cs="Times New Roman"/>
          <w:sz w:val="24"/>
          <w:szCs w:val="24"/>
        </w:rPr>
      </w:pPr>
      <w:r>
        <w:rPr>
          <w:rFonts w:cs="Times New Roman" w:ascii="Times New Roman" w:hAnsi="Times New Roman"/>
          <w:sz w:val="24"/>
          <w:szCs w:val="24"/>
        </w:rPr>
        <w:t>To ensure utility of any WHOIS database, it is crucial that information contained therein is accurate.  It should be evaluated whether bulk access to registrant information impedes such accuracy, and whether, therefore, bulk access is deleterious to actual usage of WHO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ins w:id="205" w:author="karen" w:date="2002-11-21T11:26:00Z"/>
        </w:rPr>
      </w:pPr>
      <w:r>
        <w:rPr>
          <w:rFonts w:cs="Times New Roman" w:ascii="Times New Roman" w:hAnsi="Times New Roman"/>
          <w:sz w:val="24"/>
          <w:szCs w:val="24"/>
        </w:rPr>
        <w:t xml:space="preserve">In addition to these concerns, it is imperative that any ICANN policy </w:t>
      </w:r>
      <w:ins w:id="174" w:author="karen" w:date="2002-11-21T11:17:00Z">
        <w:r>
          <w:rPr>
            <w:rFonts w:cs="Times New Roman" w:ascii="Times New Roman" w:hAnsi="Times New Roman"/>
            <w:sz w:val="24"/>
            <w:szCs w:val="24"/>
          </w:rPr>
          <w:t xml:space="preserve">that is formulated with respect to </w:t>
        </w:r>
      </w:ins>
      <w:del w:id="175" w:author="karen" w:date="2002-11-21T11:17:00Z">
        <w:r>
          <w:rPr>
            <w:rFonts w:cs="Times New Roman" w:ascii="Times New Roman" w:hAnsi="Times New Roman"/>
            <w:sz w:val="24"/>
            <w:szCs w:val="24"/>
          </w:rPr>
          <w:delText xml:space="preserve">regarding </w:delText>
        </w:r>
      </w:del>
      <w:r>
        <w:rPr>
          <w:rFonts w:cs="Times New Roman" w:ascii="Times New Roman" w:hAnsi="Times New Roman"/>
          <w:sz w:val="24"/>
          <w:szCs w:val="24"/>
        </w:rPr>
        <w:t xml:space="preserve">bulk access take into account </w:t>
      </w:r>
      <w:ins w:id="176" w:author="karen" w:date="2002-11-21T11:17:00Z">
        <w:r>
          <w:rPr>
            <w:rFonts w:cs="Times New Roman" w:ascii="Times New Roman" w:hAnsi="Times New Roman"/>
            <w:sz w:val="24"/>
            <w:szCs w:val="24"/>
          </w:rPr>
          <w:t xml:space="preserve">any </w:t>
        </w:r>
      </w:ins>
      <w:del w:id="177" w:author="karen" w:date="2002-11-21T11:17:00Z">
        <w:r>
          <w:rPr>
            <w:rFonts w:cs="Times New Roman" w:ascii="Times New Roman" w:hAnsi="Times New Roman"/>
            <w:sz w:val="24"/>
            <w:szCs w:val="24"/>
          </w:rPr>
          <w:delText xml:space="preserve">the </w:delText>
        </w:r>
      </w:del>
      <w:r>
        <w:rPr>
          <w:rFonts w:cs="Times New Roman" w:ascii="Times New Roman" w:hAnsi="Times New Roman"/>
          <w:sz w:val="24"/>
          <w:szCs w:val="24"/>
        </w:rPr>
        <w:t>national law</w:t>
      </w:r>
      <w:ins w:id="178" w:author="karen" w:date="2002-11-21T11:17:00Z">
        <w:r>
          <w:rPr>
            <w:rFonts w:cs="Times New Roman" w:ascii="Times New Roman" w:hAnsi="Times New Roman"/>
            <w:sz w:val="24"/>
            <w:szCs w:val="24"/>
          </w:rPr>
          <w:t>s</w:t>
        </w:r>
      </w:ins>
      <w:del w:id="179" w:author="karen" w:date="2002-11-21T11:17:00Z">
        <w:r>
          <w:rPr>
            <w:rFonts w:cs="Times New Roman" w:ascii="Times New Roman" w:hAnsi="Times New Roman"/>
            <w:sz w:val="24"/>
            <w:szCs w:val="24"/>
          </w:rPr>
          <w:delText xml:space="preserve"> and local stakeholder perspectives, </w:delText>
        </w:r>
      </w:del>
      <w:ins w:id="180" w:author="karen" w:date="2002-11-21T11:17:00Z">
        <w:r>
          <w:rPr>
            <w:rFonts w:cs="Times New Roman" w:ascii="Times New Roman" w:hAnsi="Times New Roman"/>
            <w:sz w:val="24"/>
            <w:szCs w:val="24"/>
          </w:rPr>
          <w:t xml:space="preserve"> which are determined to be applicable to </w:t>
        </w:r>
      </w:ins>
      <w:del w:id="181" w:author="karen" w:date="2002-11-21T11:17:00Z">
        <w:r>
          <w:rPr>
            <w:rFonts w:cs="Times New Roman" w:ascii="Times New Roman" w:hAnsi="Times New Roman"/>
            <w:sz w:val="24"/>
            <w:szCs w:val="24"/>
          </w:rPr>
          <w:delText xml:space="preserve">particularly when </w:delText>
        </w:r>
      </w:del>
      <w:r>
        <w:rPr>
          <w:rFonts w:cs="Times New Roman" w:ascii="Times New Roman" w:hAnsi="Times New Roman"/>
          <w:sz w:val="24"/>
          <w:szCs w:val="24"/>
        </w:rPr>
        <w:t>an ICANN contracting part</w:t>
      </w:r>
      <w:ins w:id="182" w:author="karen" w:date="2002-11-21T11:17:00Z">
        <w:r>
          <w:rPr>
            <w:rFonts w:cs="Times New Roman" w:ascii="Times New Roman" w:hAnsi="Times New Roman"/>
            <w:sz w:val="24"/>
            <w:szCs w:val="24"/>
          </w:rPr>
          <w:t>y</w:t>
        </w:r>
      </w:ins>
      <w:r>
        <w:rPr>
          <w:rFonts w:cs="Times New Roman" w:ascii="Times New Roman" w:hAnsi="Times New Roman"/>
          <w:sz w:val="24"/>
          <w:szCs w:val="24"/>
        </w:rPr>
        <w:t xml:space="preserve"> (i.e., a registrar)</w:t>
      </w:r>
      <w:del w:id="183" w:author="karen" w:date="2002-11-21T11:18:00Z">
        <w:r>
          <w:rPr>
            <w:rFonts w:cs="Times New Roman" w:ascii="Times New Roman" w:hAnsi="Times New Roman"/>
            <w:sz w:val="24"/>
            <w:szCs w:val="24"/>
          </w:rPr>
          <w:delText xml:space="preserve"> is subject to the jurisdiction of these laws</w:delText>
        </w:r>
      </w:del>
      <w:r>
        <w:rPr>
          <w:rFonts w:cs="Times New Roman" w:ascii="Times New Roman" w:hAnsi="Times New Roman"/>
          <w:sz w:val="24"/>
          <w:szCs w:val="24"/>
        </w:rPr>
        <w:t>.</w:t>
      </w:r>
      <w:ins w:id="184" w:author="karen" w:date="2002-11-21T11:18:00Z">
        <w:r>
          <w:rPr>
            <w:rFonts w:cs="Times New Roman" w:ascii="Times New Roman" w:hAnsi="Times New Roman"/>
            <w:sz w:val="24"/>
            <w:szCs w:val="24"/>
          </w:rPr>
          <w:t xml:space="preserve">  </w:t>
        </w:r>
      </w:ins>
      <w:ins w:id="185" w:author="karen" w:date="2002-11-21T11:25:00Z">
        <w:r>
          <w:rPr>
            <w:rFonts w:cs="Times New Roman" w:ascii="Times New Roman" w:hAnsi="Times New Roman"/>
            <w:sz w:val="24"/>
            <w:szCs w:val="24"/>
          </w:rPr>
          <w:t>As an example, to the extent any party who has entered into an agreement with ICANN is determined to be subject to certain national laws</w:t>
        </w:r>
      </w:ins>
      <w:ins w:id="186" w:author="karen" w:date="2002-11-21T11:27:00Z">
        <w:r>
          <w:rPr>
            <w:rFonts w:cs="Times New Roman" w:ascii="Times New Roman" w:hAnsi="Times New Roman"/>
            <w:sz w:val="24"/>
            <w:szCs w:val="24"/>
          </w:rPr>
          <w:t xml:space="preserve"> (i.e. privacy directives or laws)</w:t>
        </w:r>
      </w:ins>
      <w:ins w:id="187" w:author="karen" w:date="2002-11-21T11:25:00Z">
        <w:r>
          <w:rPr>
            <w:rFonts w:cs="Times New Roman" w:ascii="Times New Roman" w:hAnsi="Times New Roman"/>
            <w:sz w:val="24"/>
            <w:szCs w:val="24"/>
          </w:rPr>
          <w:t>, such national laws will have implications as to what information that party can and cannot provide</w:t>
        </w:r>
      </w:ins>
      <w:ins w:id="188" w:author="karen" w:date="2002-11-21T11:25:00Z">
        <w:del w:id="189" w:author="Steven J. Metalitz" w:date="2002-11-21T15:31:00Z">
          <w:r>
            <w:rPr>
              <w:rFonts w:cs="Times New Roman" w:ascii="Times New Roman" w:hAnsi="Times New Roman"/>
              <w:sz w:val="24"/>
              <w:szCs w:val="24"/>
            </w:rPr>
            <w:delText xml:space="preserve">. </w:delText>
          </w:r>
        </w:del>
      </w:ins>
      <w:ins w:id="190" w:author="karen" w:date="2002-11-21T11:28:00Z">
        <w:del w:id="191" w:author="Steven J. Metalitz" w:date="2002-11-21T15:31:00Z">
          <w:r>
            <w:rPr>
              <w:rFonts w:cs="Times New Roman" w:ascii="Times New Roman" w:hAnsi="Times New Roman"/>
              <w:sz w:val="24"/>
              <w:szCs w:val="24"/>
            </w:rPr>
            <w:delText xml:space="preserve"> Clearly, there cannot be an expectation that any provision of the RAA that conflicts with</w:delText>
          </w:r>
        </w:del>
      </w:ins>
      <w:ins w:id="192" w:author="karen" w:date="2002-11-21T12:42:00Z">
        <w:del w:id="193" w:author="Steven J. Metalitz" w:date="2002-11-21T15:31:00Z">
          <w:r>
            <w:rPr>
              <w:rFonts w:cs="Times New Roman" w:ascii="Times New Roman" w:hAnsi="Times New Roman"/>
              <w:sz w:val="24"/>
              <w:szCs w:val="24"/>
            </w:rPr>
            <w:delText xml:space="preserve"> such</w:delText>
          </w:r>
        </w:del>
      </w:ins>
      <w:ins w:id="194" w:author="karen" w:date="2002-11-21T11:29:00Z">
        <w:del w:id="195" w:author="Steven J. Metalitz" w:date="2002-11-21T15:31:00Z">
          <w:r>
            <w:rPr>
              <w:rFonts w:cs="Times New Roman" w:ascii="Times New Roman" w:hAnsi="Times New Roman"/>
              <w:sz w:val="24"/>
              <w:szCs w:val="24"/>
            </w:rPr>
            <w:delText xml:space="preserve"> national laws </w:delText>
          </w:r>
        </w:del>
      </w:ins>
      <w:ins w:id="196" w:author="karen" w:date="2002-11-21T12:43:00Z">
        <w:del w:id="197" w:author="Steven J. Metalitz" w:date="2002-11-21T15:31:00Z">
          <w:r>
            <w:rPr>
              <w:rFonts w:cs="Times New Roman" w:ascii="Times New Roman" w:hAnsi="Times New Roman"/>
              <w:sz w:val="24"/>
              <w:szCs w:val="24"/>
            </w:rPr>
            <w:delText xml:space="preserve">be </w:delText>
          </w:r>
        </w:del>
      </w:ins>
      <w:ins w:id="198" w:author="karen" w:date="2002-11-21T11:29:00Z">
        <w:del w:id="199" w:author="Steven J. Metalitz" w:date="2002-11-21T15:31:00Z">
          <w:r>
            <w:rPr>
              <w:rFonts w:cs="Times New Roman" w:ascii="Times New Roman" w:hAnsi="Times New Roman"/>
              <w:sz w:val="24"/>
              <w:szCs w:val="24"/>
            </w:rPr>
            <w:delText xml:space="preserve">enforced against such a party.  </w:delText>
          </w:r>
        </w:del>
      </w:ins>
      <w:ins w:id="200" w:author="karen" w:date="2002-11-21T12:43:00Z">
        <w:del w:id="201" w:author="Steven J. Metalitz" w:date="2002-11-21T15:31:00Z">
          <w:r>
            <w:rPr>
              <w:rFonts w:cs="Times New Roman" w:ascii="Times New Roman" w:hAnsi="Times New Roman"/>
              <w:sz w:val="24"/>
              <w:szCs w:val="24"/>
            </w:rPr>
            <w:delText xml:space="preserve">If </w:delText>
          </w:r>
        </w:del>
      </w:ins>
      <w:ins w:id="202" w:author="karen" w:date="2002-11-21T11:29:00Z">
        <w:del w:id="203" w:author="Steven J. Metalitz" w:date="2002-11-21T15:31:00Z">
          <w:r>
            <w:rPr>
              <w:rFonts w:cs="Times New Roman" w:ascii="Times New Roman" w:hAnsi="Times New Roman"/>
              <w:sz w:val="24"/>
              <w:szCs w:val="24"/>
            </w:rPr>
            <w:delText>such a law is determined to be applicable, then certain exceptions should be made to the RAA.</w:delText>
          </w:r>
        </w:del>
      </w:ins>
      <w:ins w:id="204" w:author="karen" w:date="2002-11-21T11:26:00Z">
        <w:r>
          <w:rPr>
            <w:rFonts w:cs="Times New Roman" w:ascii="Times New Roman" w:hAnsi="Times New Roman"/>
            <w:sz w:val="24"/>
            <w:szCs w:val="24"/>
          </w:rPr>
          <w:t xml:space="preserve"> </w:t>
        </w:r>
      </w:ins>
    </w:p>
    <w:p>
      <w:pPr>
        <w:pStyle w:val="HTMLPreformatted"/>
        <w:rPr>
          <w:rFonts w:ascii="Times New Roman" w:hAnsi="Times New Roman" w:cs="Times New Roman"/>
          <w:sz w:val="24"/>
          <w:szCs w:val="24"/>
          <w:ins w:id="207" w:author="karen" w:date="2002-11-21T11:26:00Z"/>
        </w:rPr>
      </w:pPr>
      <w:ins w:id="206" w:author="karen" w:date="2002-11-21T11:26:00Z">
        <w:r>
          <w:rPr>
            <w:rFonts w:cs="Times New Roman" w:ascii="Times New Roman" w:hAnsi="Times New Roman"/>
            <w:sz w:val="24"/>
            <w:szCs w:val="24"/>
          </w:rPr>
        </w:r>
      </w:ins>
    </w:p>
    <w:p>
      <w:pPr>
        <w:pStyle w:val="HTMLPreformatted"/>
        <w:rPr>
          <w:rFonts w:ascii="Times New Roman" w:hAnsi="Times New Roman" w:cs="Times New Roman"/>
          <w:sz w:val="24"/>
          <w:szCs w:val="24"/>
        </w:rPr>
      </w:pPr>
      <w:ins w:id="208" w:author="karen" w:date="2002-11-21T11:18:00Z">
        <w:r>
          <w:rPr>
            <w:rFonts w:cs="Times New Roman" w:ascii="Times New Roman" w:hAnsi="Times New Roman"/>
            <w:sz w:val="24"/>
            <w:szCs w:val="24"/>
          </w:rPr>
          <w:t xml:space="preserve">It should be noted that while the Task Force recognizes that privacy issues are relevant to the discussion of WHOIS generally, </w:t>
        </w:r>
      </w:ins>
      <w:ins w:id="209" w:author="karen" w:date="2002-11-21T11:21:00Z">
        <w:r>
          <w:rPr>
            <w:rFonts w:cs="Times New Roman" w:ascii="Times New Roman" w:hAnsi="Times New Roman"/>
            <w:sz w:val="24"/>
            <w:szCs w:val="24"/>
          </w:rPr>
          <w:t xml:space="preserve">and perhaps </w:t>
        </w:r>
      </w:ins>
      <w:ins w:id="210" w:author="karen" w:date="2002-11-21T11:18:00Z">
        <w:r>
          <w:rPr>
            <w:rFonts w:cs="Times New Roman" w:ascii="Times New Roman" w:hAnsi="Times New Roman"/>
            <w:sz w:val="24"/>
            <w:szCs w:val="24"/>
          </w:rPr>
          <w:t xml:space="preserve">more specifically </w:t>
        </w:r>
      </w:ins>
      <w:ins w:id="211" w:author="karen" w:date="2002-11-21T11:21:00Z">
        <w:r>
          <w:rPr>
            <w:rFonts w:cs="Times New Roman" w:ascii="Times New Roman" w:hAnsi="Times New Roman"/>
            <w:sz w:val="24"/>
            <w:szCs w:val="24"/>
          </w:rPr>
          <w:t xml:space="preserve">to </w:t>
        </w:r>
      </w:ins>
      <w:ins w:id="212" w:author="karen" w:date="2002-11-21T11:18:00Z">
        <w:r>
          <w:rPr>
            <w:rFonts w:cs="Times New Roman" w:ascii="Times New Roman" w:hAnsi="Times New Roman"/>
            <w:sz w:val="24"/>
            <w:szCs w:val="24"/>
          </w:rPr>
          <w:t xml:space="preserve">bulk access WHOIS, the results of the survey did not demonstrate a significant concern over privacy issues.  </w:t>
        </w:r>
      </w:ins>
      <w:ins w:id="213" w:author="karen" w:date="2002-11-21T11:21:00Z">
        <w:r>
          <w:rPr>
            <w:rFonts w:cs="Times New Roman" w:ascii="Times New Roman" w:hAnsi="Times New Roman"/>
            <w:sz w:val="24"/>
            <w:szCs w:val="24"/>
          </w:rPr>
          <w:t xml:space="preserve">Nonetheless, </w:t>
        </w:r>
      </w:ins>
      <w:ins w:id="214" w:author="karen" w:date="2002-11-21T11:19:00Z">
        <w:r>
          <w:rPr>
            <w:rFonts w:cs="Times New Roman" w:ascii="Times New Roman" w:hAnsi="Times New Roman"/>
            <w:sz w:val="24"/>
            <w:szCs w:val="24"/>
          </w:rPr>
          <w:t>subsequent feedback from the community made it clear that privacy issues are an integral part of the bulk access discussion, and the Task Force intends to address privacy issues in the medium- to longer-term</w:t>
        </w:r>
      </w:ins>
      <w:ins w:id="215" w:author="karen" w:date="2002-11-21T12:43:00Z">
        <w:r>
          <w:rPr>
            <w:rFonts w:cs="Times New Roman" w:ascii="Times New Roman" w:hAnsi="Times New Roman"/>
            <w:sz w:val="24"/>
            <w:szCs w:val="24"/>
          </w:rPr>
          <w:t>.</w:t>
        </w:r>
      </w:ins>
      <w:ins w:id="216" w:author="karen" w:date="2002-11-21T11:19:00Z">
        <w:r>
          <w:rPr>
            <w:rFonts w:cs="Times New Roman" w:ascii="Times New Roman" w:hAnsi="Times New Roman"/>
            <w:sz w:val="24"/>
            <w:szCs w:val="24"/>
          </w:rPr>
          <w:t xml:space="preserve"> </w:t>
        </w:r>
      </w:ins>
      <w:ins w:id="217" w:author="karen" w:date="2002-11-21T12:43:00Z">
        <w:r>
          <w:rPr>
            <w:rFonts w:cs="Times New Roman" w:ascii="Times New Roman" w:hAnsi="Times New Roman"/>
            <w:sz w:val="24"/>
            <w:szCs w:val="24"/>
          </w:rPr>
          <w:t xml:space="preserve"> </w:t>
        </w:r>
      </w:ins>
      <w:del w:id="218" w:author="karen" w:date="2002-11-21T11:18:00Z">
        <w:r>
          <w:rPr>
            <w:rFonts w:cs="Times New Roman" w:ascii="Times New Roman" w:hAnsi="Times New Roman"/>
            <w:sz w:val="24"/>
            <w:szCs w:val="24"/>
          </w:rPr>
          <w:delText xml:space="preserve">  </w:delText>
        </w:r>
      </w:del>
      <w:ins w:id="219" w:author="karen" w:date="2002-11-21T11:27:00Z">
        <w:r>
          <w:rPr>
            <w:rFonts w:cs="Times New Roman" w:ascii="Times New Roman" w:hAnsi="Times New Roman"/>
            <w:sz w:val="24"/>
            <w:szCs w:val="24"/>
          </w:rPr>
          <w:t xml:space="preserve">Inclusive in the review of these privacy issues, the Task Force will examine laws that </w:t>
        </w:r>
      </w:ins>
      <w:ins w:id="220" w:author="karen" w:date="2002-11-21T12:43:00Z">
        <w:r>
          <w:rPr>
            <w:rFonts w:cs="Times New Roman" w:ascii="Times New Roman" w:hAnsi="Times New Roman"/>
            <w:sz w:val="24"/>
            <w:szCs w:val="24"/>
          </w:rPr>
          <w:t xml:space="preserve">currently </w:t>
        </w:r>
      </w:ins>
      <w:ins w:id="221" w:author="karen" w:date="2002-11-21T11:27:00Z">
        <w:r>
          <w:rPr>
            <w:rFonts w:cs="Times New Roman" w:ascii="Times New Roman" w:hAnsi="Times New Roman"/>
            <w:sz w:val="24"/>
            <w:szCs w:val="24"/>
          </w:rPr>
          <w:t>exist to protect the privacy of individuals.</w:t>
        </w:r>
      </w:ins>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pPr>
      <w:ins w:id="222" w:author="karen" w:date="2002-11-21T12:43:00Z">
        <w:r>
          <w:rPr>
            <w:rFonts w:cs="Times New Roman" w:ascii="Times New Roman" w:hAnsi="Times New Roman"/>
            <w:sz w:val="24"/>
            <w:szCs w:val="24"/>
          </w:rPr>
          <w:t xml:space="preserve">The Task Force has not </w:t>
        </w:r>
      </w:ins>
      <w:del w:id="223" w:author="karen" w:date="2002-11-21T12:44:00Z">
        <w:r>
          <w:rPr>
            <w:rFonts w:cs="Times New Roman" w:ascii="Times New Roman" w:hAnsi="Times New Roman"/>
            <w:sz w:val="24"/>
            <w:szCs w:val="24"/>
          </w:rPr>
          <w:delText xml:space="preserve">While this recommendation does not </w:delText>
        </w:r>
      </w:del>
      <w:r>
        <w:rPr>
          <w:rFonts w:cs="Times New Roman" w:ascii="Times New Roman" w:hAnsi="Times New Roman"/>
          <w:sz w:val="24"/>
          <w:szCs w:val="24"/>
        </w:rPr>
        <w:t>rule</w:t>
      </w:r>
      <w:ins w:id="224" w:author="karen" w:date="2002-11-21T12:44:00Z">
        <w:r>
          <w:rPr>
            <w:rFonts w:cs="Times New Roman" w:ascii="Times New Roman" w:hAnsi="Times New Roman"/>
            <w:sz w:val="24"/>
            <w:szCs w:val="24"/>
          </w:rPr>
          <w:t>d</w:t>
        </w:r>
      </w:ins>
      <w:r>
        <w:rPr>
          <w:rFonts w:cs="Times New Roman" w:ascii="Times New Roman" w:hAnsi="Times New Roman"/>
          <w:sz w:val="24"/>
          <w:szCs w:val="24"/>
        </w:rPr>
        <w:t xml:space="preserve"> out elimination of the current bulk access provision</w:t>
      </w:r>
      <w:ins w:id="225" w:author="karen" w:date="2002-11-21T12:44:00Z">
        <w:r>
          <w:rPr>
            <w:rFonts w:cs="Times New Roman" w:ascii="Times New Roman" w:hAnsi="Times New Roman"/>
            <w:sz w:val="24"/>
            <w:szCs w:val="24"/>
          </w:rPr>
          <w:t xml:space="preserve">; however, in this document we have </w:t>
        </w:r>
      </w:ins>
      <w:del w:id="226" w:author="karen" w:date="2002-11-21T12:44:00Z">
        <w:r>
          <w:rPr>
            <w:rFonts w:cs="Times New Roman" w:ascii="Times New Roman" w:hAnsi="Times New Roman"/>
            <w:sz w:val="24"/>
            <w:szCs w:val="24"/>
          </w:rPr>
          <w:delText xml:space="preserve">, it </w:delText>
        </w:r>
      </w:del>
      <w:r>
        <w:rPr>
          <w:rFonts w:cs="Times New Roman" w:ascii="Times New Roman" w:hAnsi="Times New Roman"/>
          <w:sz w:val="24"/>
          <w:szCs w:val="24"/>
        </w:rPr>
        <w:t>focuse</w:t>
      </w:r>
      <w:ins w:id="227" w:author="karen" w:date="2002-11-21T12:44:00Z">
        <w:r>
          <w:rPr>
            <w:rFonts w:cs="Times New Roman" w:ascii="Times New Roman" w:hAnsi="Times New Roman"/>
            <w:sz w:val="24"/>
            <w:szCs w:val="24"/>
          </w:rPr>
          <w:t>d</w:t>
        </w:r>
      </w:ins>
      <w:del w:id="228" w:author="karen" w:date="2002-11-21T12:44:00Z">
        <w:r>
          <w:rPr>
            <w:rFonts w:cs="Times New Roman" w:ascii="Times New Roman" w:hAnsi="Times New Roman"/>
            <w:sz w:val="24"/>
            <w:szCs w:val="24"/>
          </w:rPr>
          <w:delText>s</w:delText>
        </w:r>
      </w:del>
      <w:r>
        <w:rPr>
          <w:rFonts w:cs="Times New Roman" w:ascii="Times New Roman" w:hAnsi="Times New Roman"/>
          <w:sz w:val="24"/>
          <w:szCs w:val="24"/>
        </w:rPr>
        <w:t xml:space="preserve"> on modifications of the </w:t>
      </w:r>
      <w:ins w:id="229" w:author="karen" w:date="2002-11-21T12:44:00Z">
        <w:r>
          <w:rPr>
            <w:rFonts w:cs="Times New Roman" w:ascii="Times New Roman" w:hAnsi="Times New Roman"/>
            <w:sz w:val="24"/>
            <w:szCs w:val="24"/>
          </w:rPr>
          <w:t xml:space="preserve">current </w:t>
        </w:r>
      </w:ins>
      <w:r>
        <w:rPr>
          <w:rFonts w:cs="Times New Roman" w:ascii="Times New Roman" w:hAnsi="Times New Roman"/>
          <w:sz w:val="24"/>
          <w:szCs w:val="24"/>
        </w:rPr>
        <w:t xml:space="preserve">RAA provisions to enhance the protection of WHOIS data.  Specifically, we have parsed through the various components of subsection 3.3.6, highlighting </w:t>
      </w:r>
      <w:del w:id="230" w:author="karen" w:date="2002-11-21T12:44:00Z">
        <w:r>
          <w:rPr>
            <w:rFonts w:cs="Times New Roman" w:ascii="Times New Roman" w:hAnsi="Times New Roman"/>
            <w:sz w:val="24"/>
            <w:szCs w:val="24"/>
          </w:rPr>
          <w:delText xml:space="preserve">the </w:delText>
        </w:r>
      </w:del>
      <w:r>
        <w:rPr>
          <w:rFonts w:cs="Times New Roman" w:ascii="Times New Roman" w:hAnsi="Times New Roman"/>
          <w:sz w:val="24"/>
          <w:szCs w:val="24"/>
        </w:rPr>
        <w:t>problem</w:t>
      </w:r>
      <w:ins w:id="231" w:author="karen" w:date="2002-11-21T12:44:00Z">
        <w:r>
          <w:rPr>
            <w:rFonts w:cs="Times New Roman" w:ascii="Times New Roman" w:hAnsi="Times New Roman"/>
            <w:sz w:val="24"/>
            <w:szCs w:val="24"/>
          </w:rPr>
          <w:t>s</w:t>
        </w:r>
      </w:ins>
      <w:r>
        <w:rPr>
          <w:rFonts w:cs="Times New Roman" w:ascii="Times New Roman" w:hAnsi="Times New Roman"/>
          <w:sz w:val="24"/>
          <w:szCs w:val="24"/>
        </w:rPr>
        <w:t xml:space="preserve"> with the specific provision and making suggestions for an improved provision in light of enhancing protection of personally identifiable information</w:t>
      </w:r>
      <w:ins w:id="232" w:author="karen" w:date="2002-11-21T12:44:00Z">
        <w:r>
          <w:rPr>
            <w:rFonts w:cs="Times New Roman" w:ascii="Times New Roman" w:hAnsi="Times New Roman"/>
            <w:sz w:val="24"/>
            <w:szCs w:val="24"/>
          </w:rPr>
          <w:t xml:space="preserve"> and against marketing uses</w:t>
        </w:r>
      </w:ins>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b/>
          <w:b/>
          <w:bCs/>
          <w:sz w:val="24"/>
          <w:szCs w:val="24"/>
          <w:ins w:id="234" w:author="karen" w:date="2002-11-21T12:45:00Z"/>
        </w:rPr>
      </w:pPr>
      <w:ins w:id="233" w:author="karen" w:date="2002-11-21T12:45:00Z">
        <w:r>
          <w:rPr>
            <w:rFonts w:cs="Times New Roman" w:ascii="Times New Roman" w:hAnsi="Times New Roman"/>
            <w:b/>
            <w:bCs/>
            <w:sz w:val="24"/>
            <w:szCs w:val="24"/>
          </w:rPr>
          <w:t>Suggested Revisions to the RAA Bulk Access Provisions</w:t>
        </w:r>
      </w:ins>
    </w:p>
    <w:p>
      <w:pPr>
        <w:pStyle w:val="HTMLPreformatted"/>
        <w:rPr>
          <w:rFonts w:ascii="Times New Roman" w:hAnsi="Times New Roman" w:cs="Times New Roman"/>
          <w:b/>
          <w:b/>
          <w:bCs/>
          <w:sz w:val="24"/>
          <w:szCs w:val="24"/>
          <w:ins w:id="236" w:author="karen" w:date="2002-11-21T12:45:00Z"/>
        </w:rPr>
      </w:pPr>
      <w:ins w:id="235" w:author="karen" w:date="2002-11-21T12:45:00Z">
        <w:r>
          <w:rPr>
            <w:rFonts w:cs="Times New Roman" w:ascii="Times New Roman" w:hAnsi="Times New Roman"/>
            <w:b/>
            <w:bCs/>
            <w:sz w:val="24"/>
            <w:szCs w:val="24"/>
          </w:rPr>
        </w:r>
      </w:ins>
    </w:p>
    <w:p>
      <w:pPr>
        <w:pStyle w:val="HTMLPreformatted"/>
        <w:rPr>
          <w:rFonts w:ascii="Times New Roman" w:hAnsi="Times New Roman" w:cs="Times New Roman"/>
          <w:sz w:val="24"/>
          <w:szCs w:val="24"/>
        </w:rPr>
      </w:pPr>
      <w:r>
        <w:rPr>
          <w:rFonts w:cs="Times New Roman" w:ascii="Times New Roman" w:hAnsi="Times New Roman"/>
          <w:sz w:val="24"/>
          <w:szCs w:val="24"/>
        </w:rPr>
        <w:t>Section 3.3.6 of the RAA is broken down into several components,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Web"/>
        <w:rPr>
          <w:i/>
          <w:i/>
          <w:iCs/>
        </w:rPr>
      </w:pPr>
      <w:r>
        <w:rPr>
          <w:i/>
          <w:iCs/>
        </w:rPr>
        <w:t>A.  3.3.6.1 Registrar shall make a complete electronic copy of the data available at least one time per week for download by third parties who have entered into a bulk access agreement with Registrar.</w:t>
      </w:r>
    </w:p>
    <w:p>
      <w:pPr>
        <w:pStyle w:val="NormalWeb"/>
        <w:tabs>
          <w:tab w:val="left" w:pos="720" w:leader="none"/>
        </w:tabs>
        <w:ind w:left="720" w:hanging="0"/>
        <w:rPr>
          <w:i/>
          <w:i/>
          <w:iCs/>
        </w:rPr>
      </w:pPr>
      <w:r>
        <w:rPr>
          <w:i/>
          <w:iCs/>
        </w:rPr>
        <w:t> </w:t>
      </w:r>
    </w:p>
    <w:p>
      <w:pPr>
        <w:pStyle w:val="NormalWeb"/>
        <w:tabs>
          <w:tab w:val="left" w:pos="720" w:leader="none"/>
        </w:tabs>
        <w:rPr/>
      </w:pPr>
      <w:r>
        <w:rPr/>
        <w:t xml:space="preserve">This subsection 3.3.6.1 indicates that the registrar must make available its WHOIS data to </w:t>
      </w:r>
      <w:ins w:id="237" w:author="karen" w:date="2002-11-21T12:45:00Z">
        <w:r>
          <w:rPr/>
          <w:t xml:space="preserve">any </w:t>
        </w:r>
      </w:ins>
      <w:r>
        <w:rPr/>
        <w:t xml:space="preserve">“third parties who have entered into a bulk access agreement.”  There are no limitations as to the entities or individuals that can enter into this agreement, whether an unsolicited marketing agency, a legitimate third party WHOIS provider, or otherwise.   </w:t>
      </w:r>
    </w:p>
    <w:p>
      <w:pPr>
        <w:pStyle w:val="NormalWeb"/>
        <w:tabs>
          <w:tab w:val="left" w:pos="720" w:leader="none"/>
        </w:tabs>
        <w:rPr>
          <w:b/>
          <w:b/>
          <w:bCs/>
        </w:rPr>
      </w:pPr>
      <w:r>
        <w:rPr/>
        <w:t> </w:t>
      </w:r>
    </w:p>
    <w:p>
      <w:pPr>
        <w:pStyle w:val="NormalWeb"/>
        <w:tabs>
          <w:tab w:val="left" w:pos="720" w:leader="none"/>
        </w:tabs>
        <w:rPr/>
      </w:pPr>
      <w:del w:id="238" w:author="karen" w:date="2002-11-21T11:34:00Z">
        <w:r>
          <w:rPr/>
          <w:delText> </w:delText>
        </w:r>
      </w:del>
      <w:r>
        <w:rPr/>
        <w:t xml:space="preserve">This subsection of the RAA </w:t>
      </w:r>
      <w:del w:id="239" w:author="karen" w:date="2002-11-21T11:33:00Z">
        <w:r>
          <w:rPr/>
          <w:delText>c</w:delText>
        </w:r>
      </w:del>
      <w:ins w:id="240" w:author="karen" w:date="2002-11-21T11:33:00Z">
        <w:r>
          <w:rPr/>
          <w:t>sh</w:t>
        </w:r>
      </w:ins>
      <w:r>
        <w:rPr/>
        <w:t xml:space="preserve">ould be modified </w:t>
      </w:r>
      <w:ins w:id="241" w:author="karen" w:date="2002-11-21T12:45:00Z">
        <w:r>
          <w:rPr/>
          <w:t xml:space="preserve">to incorporate </w:t>
        </w:r>
      </w:ins>
      <w:del w:id="242" w:author="karen" w:date="2002-11-21T12:45:00Z">
        <w:r>
          <w:rPr/>
          <w:delText xml:space="preserve">with </w:delText>
        </w:r>
      </w:del>
      <w:r>
        <w:rPr/>
        <w:t xml:space="preserve">limitations on the third parties eligible to enter into a bulk access agreement, in particular those parties who are able to articulate a </w:t>
      </w:r>
      <w:ins w:id="243" w:author="karen" w:date="2002-11-20T18:25:00Z">
        <w:r>
          <w:rPr/>
          <w:t>“</w:t>
        </w:r>
      </w:ins>
      <w:r>
        <w:rPr/>
        <w:t>legitimate</w:t>
      </w:r>
      <w:ins w:id="244" w:author="karen" w:date="2002-11-20T18:25:00Z">
        <w:r>
          <w:rPr/>
          <w:t>”</w:t>
        </w:r>
      </w:ins>
      <w:r>
        <w:rPr/>
        <w:t xml:space="preserve"> need for bulk access to WHOIS, </w:t>
      </w:r>
      <w:del w:id="245" w:author="karen" w:date="2002-11-21T12:46:00Z">
        <w:r>
          <w:rPr/>
          <w:delText xml:space="preserve">and with </w:delText>
        </w:r>
      </w:del>
      <w:ins w:id="246" w:author="karen" w:date="2002-11-21T12:46:00Z">
        <w:r>
          <w:rPr/>
          <w:t xml:space="preserve">as well as </w:t>
        </w:r>
      </w:ins>
      <w:r>
        <w:rPr/>
        <w:t>limitations on the uses of the data that are permitted.</w:t>
      </w:r>
      <w:ins w:id="247" w:author="karen" w:date="2002-11-21T11:34:00Z">
        <w:r>
          <w:rPr/>
          <w:t xml:space="preserve">  As stated, the survey results</w:t>
        </w:r>
      </w:ins>
      <w:ins w:id="248" w:author="karen" w:date="2002-11-21T12:46:00Z">
        <w:r>
          <w:rPr/>
          <w:t>,</w:t>
        </w:r>
      </w:ins>
      <w:ins w:id="249" w:author="karen" w:date="2002-11-21T11:34:00Z">
        <w:r>
          <w:rPr/>
          <w:t xml:space="preserve"> together with community feedback</w:t>
        </w:r>
      </w:ins>
      <w:ins w:id="250" w:author="karen" w:date="2002-11-21T12:46:00Z">
        <w:r>
          <w:rPr/>
          <w:t>,</w:t>
        </w:r>
      </w:ins>
      <w:ins w:id="251" w:author="karen" w:date="2002-11-21T11:34:00Z">
        <w:r>
          <w:rPr/>
          <w:t xml:space="preserve"> made very clear that “legitimate” uses of bulk access WHOIS does not include marketing.</w:t>
        </w:r>
      </w:ins>
    </w:p>
    <w:p>
      <w:pPr>
        <w:pStyle w:val="NormalWeb"/>
        <w:tabs>
          <w:tab w:val="left" w:pos="720" w:leader="none"/>
        </w:tabs>
        <w:rPr/>
      </w:pPr>
      <w:r>
        <w:rPr/>
        <w:t> </w:t>
      </w:r>
    </w:p>
    <w:p>
      <w:pPr>
        <w:pStyle w:val="NormalWeb"/>
        <w:rPr>
          <w:ins w:id="260" w:author="karen" w:date="2002-11-21T11:33:00Z"/>
        </w:rPr>
      </w:pPr>
      <w:ins w:id="252" w:author="karen" w:date="2002-11-21T11:35:00Z">
        <w:r>
          <w:rPr/>
          <w:t>As for the more general definition, t</w:t>
        </w:r>
      </w:ins>
      <w:ins w:id="253" w:author="karen" w:date="2002-11-20T18:25:00Z">
        <w:r>
          <w:rPr/>
          <w:t xml:space="preserve">he Task Force has not yet had an opportunity to make a determination as to what “legitimate” uses of bulk access WHOIS data are.  The </w:t>
        </w:r>
      </w:ins>
      <w:ins w:id="254" w:author="karen" w:date="2002-11-21T11:33:00Z">
        <w:r>
          <w:rPr/>
          <w:t xml:space="preserve">Task Force expects to arrive at a </w:t>
        </w:r>
      </w:ins>
      <w:ins w:id="255" w:author="karen" w:date="2002-11-20T18:25:00Z">
        <w:r>
          <w:rPr/>
          <w:t xml:space="preserve">definition of “legitimate” </w:t>
        </w:r>
      </w:ins>
      <w:ins w:id="256" w:author="karen" w:date="2002-11-21T11:33:00Z">
        <w:r>
          <w:rPr/>
          <w:t xml:space="preserve">by </w:t>
        </w:r>
      </w:ins>
      <w:ins w:id="257" w:author="karen" w:date="2002-11-20T18:26:00Z">
        <w:r>
          <w:rPr/>
          <w:t>enlist</w:t>
        </w:r>
      </w:ins>
      <w:ins w:id="258" w:author="karen" w:date="2002-11-21T11:33:00Z">
        <w:r>
          <w:rPr/>
          <w:t>ing</w:t>
        </w:r>
      </w:ins>
      <w:ins w:id="259" w:author="karen" w:date="2002-11-20T18:26:00Z">
        <w:r>
          <w:rPr/>
          <w:t xml:space="preserve"> community feedback.  </w:t>
        </w:r>
      </w:ins>
    </w:p>
    <w:p>
      <w:pPr>
        <w:pStyle w:val="NormalWeb"/>
        <w:rPr>
          <w:i/>
          <w:i/>
          <w:iCs/>
          <w:del w:id="262" w:author="karen" w:date="2002-11-21T11:34:00Z"/>
        </w:rPr>
      </w:pPr>
      <w:del w:id="261" w:author="karen" w:date="2002-11-20T18:25:00Z">
        <w:r>
          <w:rPr>
            <w:i/>
            <w:iCs/>
          </w:rPr>
          <w:delText> </w:delText>
        </w:r>
      </w:del>
    </w:p>
    <w:p>
      <w:pPr>
        <w:pStyle w:val="NormalWeb"/>
        <w:widowControl w:val="false"/>
        <w:suppressAutoHyphens w:val="true"/>
        <w:bidi w:val="0"/>
        <w:rPr/>
      </w:pPr>
      <w:del w:id="263" w:author="karen" w:date="2002-11-20T18:25:00Z">
        <w:r>
          <w:rPr/>
          <w:delText xml:space="preserve"> </w:delText>
        </w:r>
      </w:del>
    </w:p>
    <w:p>
      <w:pPr>
        <w:pStyle w:val="NormalWeb"/>
        <w:tabs>
          <w:tab w:val="left" w:pos="720" w:leader="none"/>
        </w:tabs>
        <w:rPr>
          <w:ins w:id="265" w:author="karen" w:date="2002-11-21T11:32:00Z"/>
        </w:rPr>
      </w:pPr>
      <w:r>
        <w:rPr/>
        <w:t> </w:t>
      </w:r>
      <w:ins w:id="264" w:author="karen" w:date="2002-11-21T11:32:00Z">
        <w:r>
          <w:rPr>
            <w:i/>
            <w:iCs/>
          </w:rPr>
          <w:t>B. 3.3.6.2 Registrar may charge an annual fee, not to exceed US$10,000, for such bulk access to the data.</w:t>
        </w:r>
      </w:ins>
    </w:p>
    <w:p>
      <w:pPr>
        <w:pStyle w:val="NormalWeb"/>
        <w:tabs>
          <w:tab w:val="left" w:pos="720" w:leader="none"/>
        </w:tabs>
        <w:rPr>
          <w:ins w:id="267" w:author="karen" w:date="2002-11-21T11:32:00Z"/>
        </w:rPr>
      </w:pPr>
      <w:ins w:id="266" w:author="karen" w:date="2002-11-21T11:32:00Z">
        <w:r>
          <w:rPr/>
          <w:t> </w:t>
        </w:r>
      </w:ins>
    </w:p>
    <w:p>
      <w:pPr>
        <w:pStyle w:val="NormalWeb"/>
        <w:tabs>
          <w:tab w:val="left" w:pos="720" w:leader="none"/>
        </w:tabs>
        <w:rPr>
          <w:del w:id="272" w:author="karen" w:date="2002-11-20T18:28:00Z"/>
        </w:rPr>
      </w:pPr>
      <w:ins w:id="268" w:author="karen" w:date="2002-11-21T12:49:00Z">
        <w:r>
          <w:rPr/>
          <w:t xml:space="preserve">The Task Force’s initial perception was that the $US10,000 might </w:t>
        </w:r>
      </w:ins>
      <w:ins w:id="269" w:author="karen" w:date="2002-11-21T11:32:00Z">
        <w:r>
          <w:rPr/>
          <w:t>provide some registrars with a financial incentive to provide bulk access to data, while</w:t>
        </w:r>
      </w:ins>
      <w:ins w:id="270" w:author="karen" w:date="2002-11-21T12:50:00Z">
        <w:r>
          <w:rPr/>
          <w:t xml:space="preserve"> </w:t>
        </w:r>
      </w:ins>
      <w:ins w:id="271" w:author="karen" w:date="2002-11-21T11:32:00Z">
        <w:r>
          <w:rPr/>
          <w:t xml:space="preserve">simultaneously deterring those third parties with a legitimate need from accessing the data in bulk.  </w:t>
        </w:r>
      </w:ins>
    </w:p>
    <w:p>
      <w:pPr>
        <w:pStyle w:val="NormalWeb"/>
        <w:tabs>
          <w:tab w:val="left" w:pos="720" w:leader="none"/>
        </w:tabs>
        <w:rPr>
          <w:ins w:id="278" w:author="karen" w:date="2002-11-21T11:36:00Z"/>
        </w:rPr>
      </w:pPr>
      <w:ins w:id="273" w:author="karen" w:date="2002-11-21T11:35:00Z">
        <w:r>
          <w:rPr/>
          <w:t xml:space="preserve">Feedback from the registrar community indicates that US$10,000 is not enough of a financial incentive to encourage registrars to actively market bulk access.  In fact, it has been stated that many registrars are reticent to provide such access to users for fear of their competitors </w:t>
        </w:r>
      </w:ins>
      <w:ins w:id="274" w:author="karen" w:date="2002-11-21T12:50:00Z">
        <w:r>
          <w:rPr/>
          <w:t xml:space="preserve">gaining access to information about </w:t>
        </w:r>
      </w:ins>
      <w:ins w:id="275" w:author="karen" w:date="2002-11-21T11:36:00Z">
        <w:r>
          <w:rPr/>
          <w:t>their customers</w:t>
        </w:r>
      </w:ins>
      <w:ins w:id="276" w:author="karen" w:date="2002-11-21T12:50:00Z">
        <w:r>
          <w:rPr/>
          <w:t xml:space="preserve"> and using that information to their competitive advantage</w:t>
        </w:r>
      </w:ins>
      <w:ins w:id="277" w:author="karen" w:date="2002-11-21T11:36:00Z">
        <w:r>
          <w:rPr/>
          <w:t>.</w:t>
        </w:r>
      </w:ins>
    </w:p>
    <w:p>
      <w:pPr>
        <w:pStyle w:val="NormalWeb"/>
        <w:tabs>
          <w:tab w:val="left" w:pos="720" w:leader="none"/>
        </w:tabs>
        <w:rPr>
          <w:ins w:id="280" w:author="karen" w:date="2002-11-21T11:36:00Z"/>
        </w:rPr>
      </w:pPr>
      <w:ins w:id="279" w:author="karen" w:date="2002-11-21T11:36:00Z">
        <w:r>
          <w:rPr/>
        </w:r>
      </w:ins>
    </w:p>
    <w:p>
      <w:pPr>
        <w:pStyle w:val="NormalWeb"/>
        <w:tabs>
          <w:tab w:val="left" w:pos="720" w:leader="none"/>
        </w:tabs>
        <w:rPr>
          <w:ins w:id="289" w:author="karen" w:date="2002-11-21T11:39:00Z"/>
        </w:rPr>
      </w:pPr>
      <w:ins w:id="281" w:author="karen" w:date="2002-11-21T11:36:00Z">
        <w:r>
          <w:rPr/>
          <w:t xml:space="preserve">More important in this analysis is that to the extent a purpose is deemed “legitimate” use of bulk access WHOIS, such access should not be prohibitively expensive.  </w:t>
        </w:r>
      </w:ins>
      <w:ins w:id="282" w:author="karen" w:date="2002-11-21T12:51:00Z">
        <w:r>
          <w:rPr/>
          <w:t>In this context, t</w:t>
        </w:r>
      </w:ins>
      <w:ins w:id="283" w:author="karen" w:date="2002-11-21T11:37:00Z">
        <w:r>
          <w:rPr/>
          <w:t>here has been discussion of cost recovery versus production of revenue, and it has been argued that since registrars do not view bulk access as a revenue producer, perhaps a cost recovery structure should be implemented.  However, because costs and resources vary across registrars and because the way a registrar runs its business should not be the subject of ICANN</w:t>
        </w:r>
      </w:ins>
      <w:ins w:id="284" w:author="karen" w:date="2002-11-21T12:51:00Z">
        <w:r>
          <w:rPr/>
          <w:t xml:space="preserve"> scrutiny</w:t>
        </w:r>
      </w:ins>
      <w:ins w:id="285" w:author="karen" w:date="2002-11-21T11:38:00Z">
        <w:r>
          <w:rPr/>
          <w:t xml:space="preserve">, the Task Force simply states here that to the extent that a searcher meets the “legitimate” purpose threshold, </w:t>
        </w:r>
      </w:ins>
      <w:ins w:id="286" w:author="karen" w:date="2002-11-21T12:51:00Z">
        <w:r>
          <w:rPr/>
          <w:t xml:space="preserve">the fee for </w:t>
        </w:r>
      </w:ins>
      <w:ins w:id="287" w:author="karen" w:date="2002-11-21T11:39:00Z">
        <w:r>
          <w:rPr/>
          <w:t xml:space="preserve">bulk access should not deter such a searcher from gaining such access, and therefore, the concept of a cap on </w:t>
        </w:r>
      </w:ins>
      <w:ins w:id="288" w:author="karen" w:date="2002-11-21T12:51:00Z">
        <w:r>
          <w:rPr/>
          <w:t>such fee is a wise one.</w:t>
        </w:r>
      </w:ins>
    </w:p>
    <w:p>
      <w:pPr>
        <w:pStyle w:val="NormalWeb"/>
        <w:tabs>
          <w:tab w:val="left" w:pos="720" w:leader="none"/>
        </w:tabs>
        <w:rPr>
          <w:ins w:id="291" w:author="karen" w:date="2002-11-21T11:39:00Z"/>
        </w:rPr>
      </w:pPr>
      <w:ins w:id="290" w:author="karen" w:date="2002-11-21T11:39:00Z">
        <w:r>
          <w:rPr/>
        </w:r>
      </w:ins>
    </w:p>
    <w:p>
      <w:pPr>
        <w:pStyle w:val="NormalWeb"/>
        <w:tabs>
          <w:tab w:val="left" w:pos="720" w:leader="none"/>
        </w:tabs>
        <w:rPr>
          <w:ins w:id="296" w:author="karen" w:date="2002-11-21T11:35:00Z"/>
        </w:rPr>
      </w:pPr>
      <w:ins w:id="292" w:author="karen" w:date="2002-11-21T12:52:00Z">
        <w:r>
          <w:rPr/>
          <w:t>Because of the lack of discussion as to what a reasonable fee structure should be, t</w:t>
        </w:r>
      </w:ins>
      <w:ins w:id="293" w:author="karen" w:date="2002-11-21T11:39:00Z">
        <w:r>
          <w:rPr/>
          <w:t>he Task Force therefore seeks further input from the community as to</w:t>
        </w:r>
      </w:ins>
      <w:ins w:id="294" w:author="karen" w:date="2002-11-21T12:52:00Z">
        <w:r>
          <w:rPr/>
          <w:t xml:space="preserve"> whether the current structure is adequate, and if not, what type of a fee structure should be implemented</w:t>
        </w:r>
      </w:ins>
      <w:ins w:id="295" w:author="karen" w:date="2002-11-21T11:40:00Z">
        <w:r>
          <w:rPr/>
          <w:t>.</w:t>
        </w:r>
      </w:ins>
    </w:p>
    <w:p>
      <w:pPr>
        <w:pStyle w:val="NormalWeb"/>
        <w:tabs>
          <w:tab w:val="left" w:pos="720" w:leader="none"/>
        </w:tabs>
        <w:rPr>
          <w:del w:id="298" w:author="karen" w:date="2002-11-20T18:28:00Z"/>
        </w:rPr>
      </w:pPr>
      <w:del w:id="297" w:author="karen" w:date="2002-11-20T18:28:00Z">
        <w:r>
          <w:rPr/>
        </w:r>
      </w:del>
    </w:p>
    <w:p>
      <w:pPr>
        <w:pStyle w:val="NormalWeb"/>
        <w:tabs>
          <w:tab w:val="left" w:pos="720" w:leader="none"/>
        </w:tabs>
        <w:ind w:left="360" w:hanging="0"/>
        <w:rPr/>
      </w:pPr>
      <w:r>
        <w:rPr/>
        <w:t> </w:t>
      </w:r>
    </w:p>
    <w:p>
      <w:pPr>
        <w:pStyle w:val="NormalWeb"/>
        <w:tabs>
          <w:tab w:val="left" w:pos="720" w:leader="none"/>
        </w:tabs>
        <w:rPr/>
      </w:pPr>
      <w:ins w:id="299" w:author="karen" w:date="2002-11-21T11:32:00Z">
        <w:r>
          <w:rPr>
            <w:i/>
            <w:iCs/>
          </w:rPr>
          <w:t>C</w:t>
        </w:r>
      </w:ins>
      <w:del w:id="300" w:author="karen" w:date="2002-11-21T11:32:00Z">
        <w:r>
          <w:rPr>
            <w:i/>
            <w:iCs/>
          </w:rPr>
          <w:delText>B</w:delText>
        </w:r>
      </w:del>
      <w:r>
        <w:rPr>
          <w:i/>
          <w:iCs/>
        </w:rPr>
        <w:t>. 3.3.6.3 Registrar's access agreement shall require the third party to agree not to use the data to allow, enable, or otherwise support the transmission by e-mail, telephone, or facsimile of mass, unsolicited, commercial advertising or solicitations to entities other than such third party's own existing customers.</w:t>
      </w:r>
    </w:p>
    <w:p>
      <w:pPr>
        <w:pStyle w:val="NormalWeb"/>
        <w:tabs>
          <w:tab w:val="left" w:pos="720" w:leader="none"/>
        </w:tabs>
        <w:rPr/>
      </w:pPr>
      <w:r>
        <w:rPr/>
        <w:t> </w:t>
      </w:r>
    </w:p>
    <w:p>
      <w:pPr>
        <w:pStyle w:val="NormalWeb"/>
        <w:tabs>
          <w:tab w:val="left" w:pos="720" w:leader="none"/>
        </w:tabs>
        <w:rPr>
          <w:ins w:id="301" w:author="karen" w:date="2002-11-21T11:40:00Z"/>
        </w:rPr>
      </w:pPr>
      <w:r>
        <w:rPr/>
        <w:t xml:space="preserve">This provision, by its own terms, allows registrars to sell rights to use their WHOIS databases for purposes of unsolicited, mass marketing.  In addition, while third parties may not authorize others to use the data for this purpose, they can themselves use the data to for unsolicited marketing purposes.  Other than limiting unsolicited marketing to the third party’s own customers, there are no limitations on the marketing use of the WHOIS data by the third party.   </w:t>
      </w:r>
    </w:p>
    <w:p>
      <w:pPr>
        <w:pStyle w:val="NormalWeb"/>
        <w:tabs>
          <w:tab w:val="left" w:pos="720" w:leader="none"/>
        </w:tabs>
        <w:rPr>
          <w:ins w:id="303" w:author="karen" w:date="2002-11-21T11:40:00Z"/>
        </w:rPr>
      </w:pPr>
      <w:ins w:id="302" w:author="karen" w:date="2002-11-21T11:40:00Z">
        <w:r>
          <w:rPr/>
        </w:r>
      </w:ins>
    </w:p>
    <w:p>
      <w:pPr>
        <w:pStyle w:val="NormalWeb"/>
        <w:tabs>
          <w:tab w:val="left" w:pos="720" w:leader="none"/>
        </w:tabs>
        <w:rPr>
          <w:ins w:id="306" w:author="karen" w:date="2002-11-21T11:42:00Z"/>
        </w:rPr>
      </w:pPr>
      <w:ins w:id="304" w:author="karen" w:date="2002-11-21T11:40:00Z">
        <w:r>
          <w:rPr/>
          <w:t xml:space="preserve">If ICANN agrees with the Task Force that bulk access WHOIS data should not be used for marketing purposes, then the provision should be changed to </w:t>
        </w:r>
      </w:ins>
      <w:ins w:id="305" w:author="karen" w:date="2002-11-21T11:42:00Z">
        <w:r>
          <w:rPr/>
          <w:t>read as follows (changed language in italics):</w:t>
        </w:r>
      </w:ins>
    </w:p>
    <w:p>
      <w:pPr>
        <w:pStyle w:val="NormalWeb"/>
        <w:tabs>
          <w:tab w:val="left" w:pos="720" w:leader="none"/>
        </w:tabs>
        <w:rPr>
          <w:ins w:id="308" w:author="karen" w:date="2002-11-21T11:42:00Z"/>
        </w:rPr>
      </w:pPr>
      <w:ins w:id="307" w:author="karen" w:date="2002-11-21T11:42:00Z">
        <w:r>
          <w:rPr/>
        </w:r>
      </w:ins>
    </w:p>
    <w:p>
      <w:pPr>
        <w:pStyle w:val="NormalWeb"/>
        <w:tabs>
          <w:tab w:val="left" w:pos="720" w:leader="none"/>
        </w:tabs>
        <w:ind w:left="720" w:right="926" w:hanging="0"/>
        <w:rPr>
          <w:i/>
          <w:i/>
          <w:iCs/>
          <w:ins w:id="321" w:author="karen" w:date="2002-11-21T11:42:00Z"/>
        </w:rPr>
      </w:pPr>
      <w:ins w:id="309" w:author="karen" w:date="2002-11-21T11:42:00Z">
        <w:r>
          <w:rPr/>
          <w:t xml:space="preserve">Registrar's access agreement shall require the third party to agree not to use the data to allow, enable, or otherwise support </w:t>
        </w:r>
      </w:ins>
      <w:ins w:id="310" w:author="karen" w:date="2002-11-21T11:42:00Z">
        <w:r>
          <w:rPr>
            <w:i/>
            <w:iCs/>
          </w:rPr>
          <w:t>any</w:t>
        </w:r>
      </w:ins>
      <w:ins w:id="311" w:author="karen" w:date="2002-11-21T11:42:00Z">
        <w:del w:id="312" w:author="Steven J. Metalitz" w:date="2002-11-21T15:35:00Z">
          <w:r>
            <w:rPr>
              <w:i/>
              <w:iCs/>
            </w:rPr>
            <w:delText xml:space="preserve"> third part</w:delText>
          </w:r>
        </w:del>
      </w:ins>
      <w:ins w:id="313" w:author="Steven J. Metalitz" w:date="2002-11-21T15:35:00Z">
        <w:r>
          <w:rPr>
            <w:i/>
            <w:iCs/>
          </w:rPr>
          <w:t xml:space="preserve"> </w:t>
        </w:r>
      </w:ins>
      <w:ins w:id="314" w:author="karen" w:date="2002-11-21T11:43:00Z">
        <w:del w:id="315" w:author="Steven J. Metalitz" w:date="2002-11-21T15:36:00Z">
          <w:r>
            <w:rPr>
              <w:i/>
              <w:iCs/>
            </w:rPr>
            <w:delText xml:space="preserve">y </w:delText>
          </w:r>
        </w:del>
      </w:ins>
      <w:ins w:id="316" w:author="karen" w:date="2002-11-21T11:43:00Z">
        <w:r>
          <w:rPr>
            <w:i/>
            <w:iCs/>
          </w:rPr>
          <w:t>marketing</w:t>
        </w:r>
      </w:ins>
      <w:ins w:id="317" w:author="Steven J. Metalitz" w:date="2002-11-21T15:36:00Z">
        <w:r>
          <w:rPr>
            <w:i/>
            <w:iCs/>
          </w:rPr>
          <w:t xml:space="preserve"> activities</w:t>
        </w:r>
      </w:ins>
      <w:ins w:id="318" w:author="karen" w:date="2002-11-21T11:43:00Z">
        <w:r>
          <w:rPr>
            <w:i/>
            <w:iCs/>
          </w:rPr>
          <w:t xml:space="preserve">, regardless of the medium used. Such media include but are not limited to e-mail, telephone, facsimile, postal mail, </w:t>
        </w:r>
      </w:ins>
      <w:ins w:id="319" w:author="karen" w:date="2002-11-21T11:48:00Z">
        <w:r>
          <w:rPr>
            <w:i/>
            <w:iCs/>
          </w:rPr>
          <w:t>sms, wireless alerts</w:t>
        </w:r>
      </w:ins>
      <w:ins w:id="320" w:author="karen" w:date="2002-11-21T11:54:00Z">
        <w:r>
          <w:rPr>
            <w:i/>
            <w:iCs/>
          </w:rPr>
          <w:t xml:space="preserve"> and [ANY OTHERS?].</w:t>
        </w:r>
      </w:ins>
    </w:p>
    <w:p>
      <w:pPr>
        <w:pStyle w:val="NormalWeb"/>
        <w:tabs>
          <w:tab w:val="left" w:pos="720" w:leader="none"/>
        </w:tabs>
        <w:rPr>
          <w:i/>
          <w:i/>
          <w:iCs/>
          <w:ins w:id="323" w:author="karen" w:date="2002-11-21T11:40:00Z"/>
        </w:rPr>
      </w:pPr>
      <w:ins w:id="322" w:author="karen" w:date="2002-11-21T11:40:00Z">
        <w:r>
          <w:rPr>
            <w:i/>
            <w:iCs/>
          </w:rPr>
        </w:r>
      </w:ins>
    </w:p>
    <w:p>
      <w:pPr>
        <w:pStyle w:val="NormalWeb"/>
        <w:tabs>
          <w:tab w:val="left" w:pos="720" w:leader="none"/>
        </w:tabs>
        <w:rPr/>
      </w:pPr>
      <w:ins w:id="324" w:author="karen" w:date="2002-11-21T11:55:00Z">
        <w:r>
          <w:rPr/>
          <w:t>If</w:t>
        </w:r>
      </w:ins>
      <w:ins w:id="325" w:author="karen" w:date="2002-11-21T12:53:00Z">
        <w:r>
          <w:rPr/>
          <w:t>, however,</w:t>
        </w:r>
      </w:ins>
      <w:ins w:id="326" w:author="karen" w:date="2002-11-21T11:55:00Z">
        <w:r>
          <w:rPr/>
          <w:t xml:space="preserve"> ICANN continues to allow bulk access to WHOIS for marketing purposes, then this </w:t>
        </w:r>
      </w:ins>
      <w:del w:id="327" w:author="karen" w:date="2002-11-21T11:55:00Z">
        <w:r>
          <w:rPr/>
          <w:delText xml:space="preserve">This </w:delText>
        </w:r>
      </w:del>
      <w:r>
        <w:rPr/>
        <w:t xml:space="preserve">subsection is </w:t>
      </w:r>
      <w:ins w:id="328" w:author="karen" w:date="2002-11-21T11:55:00Z">
        <w:r>
          <w:rPr/>
          <w:t xml:space="preserve">only </w:t>
        </w:r>
      </w:ins>
      <w:del w:id="329" w:author="karen" w:date="2002-11-21T11:56:00Z">
        <w:r>
          <w:rPr/>
          <w:delText xml:space="preserve">probably </w:delText>
        </w:r>
      </w:del>
      <w:r>
        <w:rPr/>
        <w:t>acceptable</w:t>
      </w:r>
      <w:del w:id="330" w:author="karen" w:date="2002-11-21T11:56:00Z">
        <w:r>
          <w:rPr/>
          <w:delText>, however,</w:delText>
        </w:r>
      </w:del>
      <w:r>
        <w:rPr/>
        <w:t xml:space="preserve"> if registrars are required to allow registrants</w:t>
      </w:r>
      <w:ins w:id="331" w:author="karen" w:date="2002-11-21T11:56:00Z">
        <w:r>
          <w:rPr/>
          <w:t>, at a minimum,</w:t>
        </w:r>
      </w:ins>
      <w:r>
        <w:rPr/>
        <w:t xml:space="preserve"> to opt out of these uses (see </w:t>
      </w:r>
      <w:ins w:id="332" w:author="karen" w:date="2002-11-21T12:53:00Z">
        <w:r>
          <w:rPr/>
          <w:t xml:space="preserve">discussion at section F </w:t>
        </w:r>
      </w:ins>
      <w:r>
        <w:rPr/>
        <w:t xml:space="preserve">below).  Based on the feedback from the survey and from the community in response to the Interim Report, it is clear that the community does not support the use of bulk access </w:t>
      </w:r>
      <w:del w:id="333" w:author="karen" w:date="2002-11-21T13:09:00Z">
        <w:r>
          <w:rPr/>
          <w:delText>Whois</w:delText>
        </w:r>
      </w:del>
      <w:ins w:id="334" w:author="karen" w:date="2002-11-21T13:09:00Z">
        <w:r>
          <w:rPr/>
          <w:t>WHOIS</w:t>
        </w:r>
      </w:ins>
      <w:r>
        <w:rPr/>
        <w:t xml:space="preserve"> for marketing purposes.  As such, the Task Force recommends that this provision be </w:t>
      </w:r>
      <w:ins w:id="335" w:author="karen" w:date="2002-11-21T11:56:00Z">
        <w:r>
          <w:rPr/>
          <w:t>revised as noted above</w:t>
        </w:r>
      </w:ins>
      <w:del w:id="336" w:author="karen" w:date="2002-11-21T11:56:00Z">
        <w:r>
          <w:rPr/>
          <w:delText>removed</w:delText>
        </w:r>
      </w:del>
      <w:r>
        <w:rPr/>
        <w:t>.</w:t>
      </w:r>
    </w:p>
    <w:p>
      <w:pPr>
        <w:pStyle w:val="NormalWeb"/>
        <w:tabs>
          <w:tab w:val="left" w:pos="720" w:leader="none"/>
        </w:tabs>
        <w:rPr/>
      </w:pPr>
      <w:r>
        <w:rPr/>
      </w:r>
    </w:p>
    <w:p>
      <w:pPr>
        <w:pStyle w:val="NormalWeb"/>
        <w:tabs>
          <w:tab w:val="left" w:pos="720" w:leader="none"/>
        </w:tabs>
        <w:rPr/>
      </w:pPr>
      <w:r>
        <w:rPr/>
        <w:t xml:space="preserve">It should be noted that registrars do not need bulk access to </w:t>
      </w:r>
      <w:del w:id="337" w:author="karen" w:date="2002-11-21T13:09:00Z">
        <w:r>
          <w:rPr/>
          <w:delText>Whois</w:delText>
        </w:r>
      </w:del>
      <w:ins w:id="338" w:author="karen" w:date="2002-11-21T13:09:00Z">
        <w:r>
          <w:rPr/>
          <w:t>WHOIS</w:t>
        </w:r>
      </w:ins>
      <w:r>
        <w:rPr/>
        <w:t xml:space="preserve"> data to market to their own customers.</w:t>
      </w:r>
    </w:p>
    <w:p>
      <w:pPr>
        <w:pStyle w:val="NormalWeb"/>
        <w:tabs>
          <w:tab w:val="left" w:pos="720" w:leader="none"/>
        </w:tabs>
        <w:rPr>
          <w:del w:id="339" w:author="karen" w:date="2002-11-21T11:56:00Z"/>
        </w:rPr>
      </w:pPr>
      <w:r>
        <w:rPr/>
        <w:t> </w:t>
      </w:r>
    </w:p>
    <w:p>
      <w:pPr>
        <w:pStyle w:val="NormalWeb"/>
        <w:tabs>
          <w:tab w:val="left" w:pos="720" w:leader="none"/>
        </w:tabs>
        <w:rPr>
          <w:i/>
          <w:i/>
          <w:iCs/>
        </w:rPr>
      </w:pPr>
      <w:r>
        <w:rPr>
          <w:i/>
          <w:iCs/>
        </w:rPr>
        <w:t> </w:t>
      </w:r>
    </w:p>
    <w:p>
      <w:pPr>
        <w:pStyle w:val="NormalWeb"/>
        <w:tabs>
          <w:tab w:val="left" w:pos="720" w:leader="none"/>
        </w:tabs>
        <w:rPr/>
      </w:pPr>
      <w:del w:id="340" w:author="karen" w:date="2002-11-21T11:32:00Z">
        <w:r>
          <w:rPr>
            <w:i/>
            <w:iCs/>
          </w:rPr>
          <w:delText>C</w:delText>
        </w:r>
      </w:del>
      <w:ins w:id="341" w:author="karen" w:date="2002-11-21T11:32:00Z">
        <w:r>
          <w:rPr>
            <w:i/>
            <w:iCs/>
          </w:rPr>
          <w:t>D</w:t>
        </w:r>
      </w:ins>
      <w:r>
        <w:rPr>
          <w:i/>
          <w:iCs/>
        </w:rPr>
        <w:t>. 3.3.6.4 Registrar's access agreement shall require the third party to agree not to use the data to enable high-volume, automated, electronic processes that send queries or data to the systems of any Registry Operator or ICANN-Accredited registrar, except as reasonably necessary to register domain names or modify existing registrations.</w:t>
      </w:r>
    </w:p>
    <w:p>
      <w:pPr>
        <w:pStyle w:val="NormalWeb"/>
        <w:tabs>
          <w:tab w:val="left" w:pos="720" w:leader="none"/>
        </w:tabs>
        <w:rPr/>
      </w:pPr>
      <w:r>
        <w:rPr/>
        <w:t> </w:t>
      </w:r>
    </w:p>
    <w:p>
      <w:pPr>
        <w:pStyle w:val="NormalWeb"/>
        <w:tabs>
          <w:tab w:val="left" w:pos="720" w:leader="none"/>
        </w:tabs>
        <w:rPr/>
      </w:pPr>
      <w:r>
        <w:rPr/>
        <w:t>This requirement is important to ensure that its database does not generate dangerous high-volume process that could result from “legitimate” uses of the WHOIS data and unsolicited marketing practices.  However, as has been pointed out, this provision is extremely difficult to enforce</w:t>
      </w:r>
      <w:ins w:id="342" w:author="karen" w:date="2002-11-21T12:05:00Z">
        <w:r>
          <w:rPr/>
          <w:t xml:space="preserve">, and the Task Force </w:t>
        </w:r>
      </w:ins>
      <w:ins w:id="343" w:author="karen" w:date="2002-11-21T12:55:00Z">
        <w:r>
          <w:rPr/>
          <w:t xml:space="preserve">intends to </w:t>
        </w:r>
      </w:ins>
      <w:ins w:id="344" w:author="karen" w:date="2002-11-21T12:05:00Z">
        <w:r>
          <w:rPr/>
          <w:t>take steps to review its enforceability</w:t>
        </w:r>
      </w:ins>
      <w:r>
        <w:rPr/>
        <w:t>.</w:t>
      </w:r>
    </w:p>
    <w:p>
      <w:pPr>
        <w:pStyle w:val="NormalWeb"/>
        <w:tabs>
          <w:tab w:val="left" w:pos="720" w:leader="none"/>
        </w:tabs>
        <w:rPr>
          <w:del w:id="346" w:author="karen" w:date="2002-11-21T12:55:00Z"/>
        </w:rPr>
      </w:pPr>
      <w:del w:id="345" w:author="karen" w:date="2002-11-21T11:56:00Z">
        <w:r>
          <w:rPr/>
          <w:delText> </w:delText>
        </w:r>
      </w:del>
    </w:p>
    <w:p>
      <w:pPr>
        <w:pStyle w:val="NormalWeb"/>
        <w:tabs>
          <w:tab w:val="left" w:pos="720" w:leader="none"/>
        </w:tabs>
        <w:rPr/>
      </w:pPr>
      <w:del w:id="347" w:author="karen" w:date="2002-11-21T12:55:00Z">
        <w:r>
          <w:rPr/>
          <w:delText> </w:delText>
        </w:r>
      </w:del>
    </w:p>
    <w:p>
      <w:pPr>
        <w:pStyle w:val="NormalWeb"/>
        <w:tabs>
          <w:tab w:val="left" w:pos="720" w:leader="none"/>
        </w:tabs>
        <w:rPr/>
      </w:pPr>
      <w:del w:id="348" w:author="karen" w:date="2002-11-21T11:32:00Z">
        <w:r>
          <w:rPr>
            <w:i/>
            <w:iCs/>
          </w:rPr>
          <w:delText>D.</w:delText>
        </w:r>
      </w:del>
      <w:ins w:id="349" w:author="karen" w:date="2002-11-21T11:32:00Z">
        <w:r>
          <w:rPr>
            <w:i/>
            <w:iCs/>
          </w:rPr>
          <w:t>E.</w:t>
        </w:r>
      </w:ins>
      <w:r>
        <w:rPr>
          <w:i/>
          <w:iCs/>
        </w:rPr>
        <w:t xml:space="preserve"> 3.3.6.5 Registrar's access agreement may require the third party to agree not to sell or redistribute the data except insofar as it has been incorporated by the third party into a value-added product or service that does not permit the extraction of a substantial portion of the bulk data from the value-added product or service for use by other parties.</w:t>
      </w:r>
    </w:p>
    <w:p>
      <w:pPr>
        <w:pStyle w:val="NormalWeb"/>
        <w:tabs>
          <w:tab w:val="left" w:pos="720" w:leader="none"/>
        </w:tabs>
        <w:rPr/>
      </w:pPr>
      <w:r>
        <w:rPr/>
        <w:t> </w:t>
      </w:r>
    </w:p>
    <w:p>
      <w:pPr>
        <w:pStyle w:val="NormalWeb"/>
        <w:tabs>
          <w:tab w:val="left" w:pos="720" w:leader="none"/>
        </w:tabs>
        <w:rPr>
          <w:del w:id="361" w:author="Steven J. Metalitz" w:date="2002-11-21T15:37:00Z"/>
        </w:rPr>
      </w:pPr>
      <w:ins w:id="350" w:author="karen" w:date="2002-11-21T12:06:00Z">
        <w:del w:id="351" w:author="Steven J. Metalitz" w:date="2002-11-21T15:37:00Z">
          <w:r>
            <w:rPr/>
            <w:delText xml:space="preserve">If ICANN agrees with the Task Force that marketing is not </w:delText>
          </w:r>
        </w:del>
      </w:ins>
      <w:ins w:id="352" w:author="karen" w:date="2002-11-21T12:09:00Z">
        <w:del w:id="353" w:author="Steven J. Metalitz" w:date="2002-11-21T15:37:00Z">
          <w:r>
            <w:rPr/>
            <w:delText xml:space="preserve">a “legitimate” </w:delText>
          </w:r>
        </w:del>
      </w:ins>
      <w:ins w:id="354" w:author="karen" w:date="2002-11-21T12:15:00Z">
        <w:del w:id="355" w:author="Steven J. Metalitz" w:date="2002-11-21T15:37:00Z">
          <w:r>
            <w:rPr/>
            <w:delText xml:space="preserve">use of bulk access WHOIS data, </w:delText>
          </w:r>
        </w:del>
      </w:ins>
      <w:ins w:id="356" w:author="karen" w:date="2002-11-21T12:12:00Z">
        <w:del w:id="357" w:author="Steven J. Metalitz" w:date="2002-11-21T15:37:00Z">
          <w:r>
            <w:rPr/>
            <w:delText>this provision should be revised so that it simply reads</w:delText>
          </w:r>
        </w:del>
      </w:ins>
      <w:ins w:id="358" w:author="karen" w:date="2002-11-21T12:55:00Z">
        <w:del w:id="359" w:author="Steven J. Metalitz" w:date="2002-11-21T15:37:00Z">
          <w:r>
            <w:rPr/>
            <w:delText xml:space="preserve"> (changed language in italics)</w:delText>
          </w:r>
        </w:del>
      </w:ins>
      <w:del w:id="360" w:author="Steven J. Metalitz" w:date="2002-11-21T15:37:00Z">
        <w:r>
          <w:rPr/>
          <w:delText>:</w:delText>
        </w:r>
      </w:del>
    </w:p>
    <w:p>
      <w:pPr>
        <w:pStyle w:val="NormalWeb"/>
        <w:tabs>
          <w:tab w:val="left" w:pos="720" w:leader="none"/>
        </w:tabs>
        <w:rPr>
          <w:del w:id="363" w:author="Steven J. Metalitz" w:date="2002-11-21T15:37:00Z"/>
        </w:rPr>
      </w:pPr>
      <w:del w:id="362" w:author="Steven J. Metalitz" w:date="2002-11-21T15:37:00Z">
        <w:r>
          <w:rPr/>
        </w:r>
      </w:del>
    </w:p>
    <w:p>
      <w:pPr>
        <w:pStyle w:val="NormalWeb"/>
        <w:widowControl w:val="false"/>
        <w:tabs>
          <w:tab w:val="left" w:pos="720" w:leader="none"/>
        </w:tabs>
        <w:suppressAutoHyphens w:val="true"/>
        <w:bidi w:val="0"/>
        <w:ind w:hanging="0"/>
        <w:rPr>
          <w:del w:id="369" w:author="Steven J. Metalitz" w:date="2002-11-21T15:37:00Z"/>
        </w:rPr>
      </w:pPr>
      <w:ins w:id="364" w:author="karen" w:date="2002-11-21T12:12:00Z">
        <w:del w:id="365" w:author="Steven J. Metalitz" w:date="2002-11-21T15:37:00Z">
          <w:r>
            <w:rPr/>
            <w:delText xml:space="preserve">Registrar's access agreement </w:delText>
          </w:r>
        </w:del>
      </w:ins>
      <w:ins w:id="366" w:author="karen" w:date="2002-11-21T12:12:00Z">
        <w:del w:id="367" w:author="Steven J. Metalitz" w:date="2002-11-21T15:37:00Z">
          <w:r>
            <w:rPr>
              <w:i/>
              <w:iCs/>
            </w:rPr>
            <w:delText>shall</w:delText>
          </w:r>
        </w:del>
      </w:ins>
      <w:del w:id="368" w:author="Steven J. Metalitz" w:date="2002-11-21T15:37:00Z">
        <w:r>
          <w:rPr/>
          <w:delText xml:space="preserve"> require the third party to agree not to sell or redistribute the data.</w:delText>
        </w:r>
      </w:del>
    </w:p>
    <w:p>
      <w:pPr>
        <w:pStyle w:val="NormalWeb"/>
        <w:widowControl w:val="false"/>
        <w:tabs>
          <w:tab w:val="left" w:pos="720" w:leader="none"/>
        </w:tabs>
        <w:suppressAutoHyphens w:val="true"/>
        <w:bidi w:val="0"/>
        <w:ind w:hanging="0"/>
        <w:rPr>
          <w:del w:id="371" w:author="Steven J. Metalitz" w:date="2002-11-21T15:37:00Z"/>
        </w:rPr>
      </w:pPr>
      <w:del w:id="370" w:author="Steven J. Metalitz" w:date="2002-11-21T15:37:00Z">
        <w:r>
          <w:rPr/>
        </w:r>
      </w:del>
    </w:p>
    <w:p>
      <w:pPr>
        <w:pStyle w:val="NormalWeb"/>
        <w:tabs>
          <w:tab w:val="left" w:pos="720" w:leader="none"/>
        </w:tabs>
        <w:rPr>
          <w:del w:id="379" w:author="Steven J. Metalitz" w:date="2002-11-21T15:37:00Z"/>
        </w:rPr>
      </w:pPr>
      <w:ins w:id="372" w:author="karen" w:date="2002-11-21T12:12:00Z">
        <w:del w:id="373" w:author="Steven J. Metalitz" w:date="2002-11-21T15:37:00Z">
          <w:r>
            <w:rPr/>
            <w:delText xml:space="preserve">Under a bulk access policy where marketing is not considered a legitimate purpose, the option of incorporating value-added products or services </w:delText>
          </w:r>
        </w:del>
      </w:ins>
      <w:ins w:id="374" w:author="karen" w:date="2002-11-21T12:14:00Z">
        <w:del w:id="375" w:author="Steven J. Metalitz" w:date="2002-11-21T15:37:00Z">
          <w:r>
            <w:rPr/>
            <w:delText>by l</w:delText>
          </w:r>
        </w:del>
      </w:ins>
      <w:ins w:id="376" w:author="karen" w:date="2002-11-21T12:12:00Z">
        <w:del w:id="377" w:author="Steven J. Metalitz" w:date="2002-11-21T15:37:00Z">
          <w:r>
            <w:rPr/>
            <w:delText>icensees of bulk access WHOIS</w:delText>
          </w:r>
        </w:del>
      </w:ins>
      <w:del w:id="378" w:author="Steven J. Metalitz" w:date="2002-11-21T15:37:00Z">
        <w:r>
          <w:rPr/>
          <w:delText xml:space="preserve"> should be disallowed.</w:delText>
        </w:r>
      </w:del>
    </w:p>
    <w:p>
      <w:pPr>
        <w:pStyle w:val="NormalWeb"/>
        <w:tabs>
          <w:tab w:val="left" w:pos="720" w:leader="none"/>
        </w:tabs>
        <w:rPr>
          <w:ins w:id="381" w:author="Steven J. Metalitz" w:date="2002-11-21T15:37:00Z"/>
        </w:rPr>
      </w:pPr>
      <w:ins w:id="380" w:author="Steven J. Metalitz" w:date="2002-11-21T15:37:00Z">
        <w:r>
          <w:rPr/>
        </w:r>
      </w:ins>
    </w:p>
    <w:p>
      <w:pPr>
        <w:pStyle w:val="NormalWeb"/>
        <w:tabs>
          <w:tab w:val="left" w:pos="720" w:leader="none"/>
        </w:tabs>
        <w:rPr>
          <w:ins w:id="384" w:author="Steven J. Metalitz" w:date="2002-11-21T15:39:00Z"/>
        </w:rPr>
      </w:pPr>
      <w:ins w:id="382" w:author="Steven J. Metalitz" w:date="2002-11-21T15:37:00Z">
        <w:r>
          <w:rPr/>
          <w:t xml:space="preserve">The general prohibition on sale or redistribution of bulk access Whois data should be maintained.  The Task Force understands the reference to “value-added product or service” to mean, for example, services that combine this data with other data with the resulting database made available </w:t>
        </w:r>
      </w:ins>
      <w:ins w:id="383" w:author="Steven J. Metalitz" w:date="2002-11-21T15:39:00Z">
        <w:r>
          <w:rPr/>
          <w:t xml:space="preserve">to law enforcement, legal services, and others on a query basis for research purposes.  The Task Force hopes to suggest clarifications of this term in its further review.  </w:t>
        </w:r>
      </w:ins>
    </w:p>
    <w:p>
      <w:pPr>
        <w:pStyle w:val="NormalWeb"/>
        <w:tabs>
          <w:tab w:val="left" w:pos="720" w:leader="none"/>
        </w:tabs>
        <w:rPr>
          <w:ins w:id="386" w:author="karen" w:date="2002-11-21T12:06:00Z"/>
        </w:rPr>
      </w:pPr>
      <w:ins w:id="385" w:author="Steven J. Metalitz" w:date="2002-11-21T15:39:00Z">
        <w:r>
          <w:rPr/>
          <w:t xml:space="preserve"> </w:t>
        </w:r>
      </w:ins>
    </w:p>
    <w:p>
      <w:pPr>
        <w:pStyle w:val="NormalWeb"/>
        <w:tabs>
          <w:tab w:val="left" w:pos="720" w:leader="none"/>
        </w:tabs>
        <w:rPr/>
      </w:pPr>
      <w:ins w:id="387" w:author="karen" w:date="2002-11-21T12:14:00Z">
        <w:r>
          <w:rPr/>
          <w:t xml:space="preserve">As a general matter, </w:t>
        </w:r>
      </w:ins>
      <w:del w:id="388" w:author="karen" w:date="2002-11-21T12:14:00Z">
        <w:r>
          <w:rPr/>
          <w:delText>M</w:delText>
        </w:r>
      </w:del>
      <w:ins w:id="389" w:author="karen" w:date="2002-11-21T12:14:00Z">
        <w:r>
          <w:rPr/>
          <w:t>m</w:t>
        </w:r>
      </w:ins>
      <w:r>
        <w:rPr/>
        <w:t>aking the prohibition on sale or redistribution of data by the third party an option (“access agreement may require”) does not provide any protection of the WHOIS data.  To protect the integrity of the WHOIS database, the Task Force notes that this provision would have to be changed so that a third party is “required” not to sell or redistribute the data except as part of a value-added product or service.  Additionally, a provision could be added which explicitly forbids any use for purposes other than the ones stated in the bulk access agreement</w:t>
      </w:r>
      <w:ins w:id="390" w:author="karen" w:date="2002-11-21T12:56:00Z">
        <w:r>
          <w:rPr/>
          <w:t xml:space="preserve"> (i.e., marketing)</w:t>
        </w:r>
      </w:ins>
      <w:r>
        <w:rPr/>
        <w:t>.</w:t>
      </w:r>
      <w:ins w:id="391" w:author="Steven J. Metalitz" w:date="2002-11-21T15:40:00Z">
        <w:r>
          <w:rPr/>
          <w:t xml:space="preserve">  Thus, the Task Force recommends that the word “may” be changed to “shall” in the first sentence of this paragraph. </w:t>
        </w:r>
      </w:ins>
    </w:p>
    <w:p>
      <w:pPr>
        <w:pStyle w:val="NormalWeb"/>
        <w:tabs>
          <w:tab w:val="left" w:pos="720" w:leader="none"/>
        </w:tabs>
        <w:rPr>
          <w:del w:id="392" w:author="karen" w:date="2002-11-21T12:56:00Z"/>
        </w:rPr>
      </w:pPr>
      <w:r>
        <w:rPr/>
        <w:t> </w:t>
      </w:r>
    </w:p>
    <w:p>
      <w:pPr>
        <w:pStyle w:val="NormalWeb"/>
        <w:tabs>
          <w:tab w:val="left" w:pos="720" w:leader="none"/>
        </w:tabs>
        <w:rPr/>
      </w:pPr>
      <w:del w:id="393" w:author="karen" w:date="2002-11-21T11:32:00Z">
        <w:r>
          <w:rPr/>
          <w:delText> </w:delText>
        </w:r>
      </w:del>
    </w:p>
    <w:p>
      <w:pPr>
        <w:pStyle w:val="NormalWeb"/>
        <w:tabs>
          <w:tab w:val="left" w:pos="720" w:leader="none"/>
        </w:tabs>
        <w:rPr>
          <w:i/>
          <w:i/>
          <w:iCs/>
        </w:rPr>
      </w:pPr>
      <w:r>
        <w:rPr>
          <w:i/>
          <w:iCs/>
        </w:rPr>
        <w:t>F. 3.3.6.6 Registrar may enable Registered Name Holders who are individuals to elect not to have Personal Data concerning their registrations available for bulk access for marketing purposes based on Registrar's "Opt-Out" policy, and if Registrar has such a policy, Registrar shall require the third party to abide by the terms of that Opt-Out policy; provided, however, that Registrar may not use such data subject to opt-out for marketing purposes in its own value-added product or service.</w:t>
      </w:r>
    </w:p>
    <w:p>
      <w:pPr>
        <w:pStyle w:val="Normal"/>
        <w:tabs>
          <w:tab w:val="left" w:pos="720" w:leader="none"/>
        </w:tabs>
        <w:rPr>
          <w:rFonts w:eastAsia="SimSun;宋体"/>
          <w:lang w:eastAsia="zh-CN"/>
        </w:rPr>
      </w:pPr>
      <w:r>
        <w:rPr/>
        <w:t> </w:t>
      </w:r>
    </w:p>
    <w:p>
      <w:pPr>
        <w:pStyle w:val="Normal"/>
        <w:tabs>
          <w:tab w:val="left" w:pos="720" w:leader="none"/>
        </w:tabs>
        <w:rPr>
          <w:ins w:id="395" w:author="karen" w:date="2002-11-21T12:16:00Z"/>
        </w:rPr>
      </w:pPr>
      <w:r>
        <w:rPr/>
        <w:t xml:space="preserve">This provision currently allows a registrar to make its own determination of whether to implement an opt-out policy.  If it does not, a registrant’s information will be accessible via the bulk access procedure for any </w:t>
      </w:r>
      <w:ins w:id="394" w:author="karen" w:date="2002-11-21T13:00:00Z">
        <w:r>
          <w:rPr/>
          <w:t xml:space="preserve">currently </w:t>
        </w:r>
      </w:ins>
      <w:r>
        <w:rPr/>
        <w:t>permissible use, including marketing.</w:t>
      </w:r>
    </w:p>
    <w:p>
      <w:pPr>
        <w:pStyle w:val="Normal"/>
        <w:tabs>
          <w:tab w:val="left" w:pos="720" w:leader="none"/>
        </w:tabs>
        <w:rPr>
          <w:ins w:id="397" w:author="karen" w:date="2002-11-21T12:16:00Z"/>
        </w:rPr>
      </w:pPr>
      <w:ins w:id="396" w:author="karen" w:date="2002-11-21T12:16:00Z">
        <w:r>
          <w:rPr/>
        </w:r>
      </w:ins>
    </w:p>
    <w:p>
      <w:pPr>
        <w:pStyle w:val="Normal"/>
        <w:tabs>
          <w:tab w:val="left" w:pos="720" w:leader="none"/>
        </w:tabs>
        <w:rPr>
          <w:ins w:id="399" w:author="karen" w:date="2002-11-21T12:16:00Z"/>
        </w:rPr>
      </w:pPr>
      <w:ins w:id="398" w:author="karen" w:date="2002-11-21T12:16:00Z">
        <w:r>
          <w:rPr/>
          <w:t>If ICANN agrees with the Task Force that marketing is not a “legitimate” use of bulk access WHOIS data, this provision should be deleted in its entirety.</w:t>
        </w:r>
      </w:ins>
    </w:p>
    <w:p>
      <w:pPr>
        <w:pStyle w:val="Normal"/>
        <w:tabs>
          <w:tab w:val="left" w:pos="720" w:leader="none"/>
        </w:tabs>
        <w:rPr>
          <w:ins w:id="401" w:author="karen" w:date="2002-11-21T12:16:00Z"/>
        </w:rPr>
      </w:pPr>
      <w:ins w:id="400" w:author="karen" w:date="2002-11-21T12:16:00Z">
        <w:r>
          <w:rPr/>
        </w:r>
      </w:ins>
    </w:p>
    <w:p>
      <w:pPr>
        <w:pStyle w:val="Normal"/>
        <w:tabs>
          <w:tab w:val="left" w:pos="720" w:leader="none"/>
        </w:tabs>
        <w:rPr>
          <w:rFonts w:eastAsia="SimSun;宋体"/>
          <w:lang w:eastAsia="zh-CN"/>
        </w:rPr>
      </w:pPr>
      <w:del w:id="402" w:author="karen" w:date="2002-11-21T12:16:00Z">
        <w:r>
          <w:rPr/>
          <w:delText xml:space="preserve">  </w:delText>
        </w:r>
      </w:del>
      <w:ins w:id="403" w:author="karen" w:date="2002-11-21T12:16:00Z">
        <w:r>
          <w:rPr/>
          <w:t xml:space="preserve">If, however, marketing continues to be a permitted use of bulk access WHOIS data, </w:t>
        </w:r>
      </w:ins>
      <w:del w:id="404" w:author="karen" w:date="2002-11-21T12:16:00Z">
        <w:r>
          <w:rPr/>
          <w:delText>W</w:delText>
        </w:r>
      </w:del>
      <w:ins w:id="405" w:author="karen" w:date="2002-11-21T12:16:00Z">
        <w:r>
          <w:rPr/>
          <w:t>w</w:t>
        </w:r>
      </w:ins>
      <w:r>
        <w:rPr/>
        <w:t>hile the results of the survey indicate that respondents have concerns about either an opt-out or no policy at all, the Task Force recommends that this provision be changed to, at a minimum, to “require” a registrar to implement</w:t>
      </w:r>
      <w:ins w:id="406" w:author="karen" w:date="2002-11-21T12:17:00Z">
        <w:r>
          <w:rPr/>
          <w:t>, at a minimum,</w:t>
        </w:r>
      </w:ins>
      <w:r>
        <w:rPr/>
        <w:t xml:space="preserve"> an opt-out policy.  Incorporating </w:t>
      </w:r>
      <w:ins w:id="407" w:author="karen" w:date="2002-11-21T12:17:00Z">
        <w:r>
          <w:rPr/>
          <w:t xml:space="preserve">such </w:t>
        </w:r>
      </w:ins>
      <w:r>
        <w:rPr/>
        <w:t xml:space="preserve">a minimum requirement </w:t>
      </w:r>
      <w:del w:id="408" w:author="karen" w:date="2002-11-21T12:17:00Z">
        <w:r>
          <w:rPr/>
          <w:delText xml:space="preserve">that a registrar implement an opt-out policy </w:delText>
        </w:r>
      </w:del>
      <w:r>
        <w:rPr/>
        <w:t>should not preclude any registrar from implementing a more stringent opt-in policy (</w:t>
      </w:r>
      <w:ins w:id="409" w:author="karen" w:date="2002-11-21T12:17:00Z">
        <w:r>
          <w:rPr/>
          <w:t xml:space="preserve">in </w:t>
        </w:r>
      </w:ins>
      <w:r>
        <w:rPr/>
        <w:t>particular</w:t>
      </w:r>
      <w:ins w:id="410" w:author="karen" w:date="2002-11-21T12:17:00Z">
        <w:r>
          <w:rPr/>
          <w:t xml:space="preserve">, if </w:t>
        </w:r>
      </w:ins>
      <w:del w:id="411" w:author="karen" w:date="2002-11-21T12:17:00Z">
        <w:r>
          <w:rPr/>
          <w:delText xml:space="preserve">ly where </w:delText>
        </w:r>
      </w:del>
      <w:r>
        <w:rPr/>
        <w:t xml:space="preserve">such a policy is </w:t>
      </w:r>
      <w:ins w:id="412" w:author="karen" w:date="2002-11-21T13:01:00Z">
        <w:r>
          <w:rPr/>
          <w:t xml:space="preserve">required by national laws </w:t>
        </w:r>
      </w:ins>
      <w:ins w:id="413" w:author="karen" w:date="2002-11-21T12:17:00Z">
        <w:r>
          <w:rPr/>
          <w:t xml:space="preserve">determined to be applicable </w:t>
        </w:r>
      </w:ins>
      <w:ins w:id="414" w:author="Steven J. Metalitz" w:date="2002-11-21T15:41:00Z">
        <w:r>
          <w:rPr/>
          <w:t xml:space="preserve">to </w:t>
        </w:r>
      </w:ins>
      <w:ins w:id="415" w:author="karen" w:date="2002-11-21T12:18:00Z">
        <w:r>
          <w:rPr/>
          <w:t>an ICANN contracting party (i.e., a registrar)</w:t>
        </w:r>
      </w:ins>
      <w:del w:id="416" w:author="karen" w:date="2002-11-21T12:18:00Z">
        <w:r>
          <w:rPr/>
          <w:delText>required by national or local laws</w:delText>
        </w:r>
      </w:del>
      <w:r>
        <w:rPr/>
        <w:t xml:space="preserve">). </w:t>
      </w:r>
    </w:p>
    <w:p>
      <w:pPr>
        <w:pStyle w:val="Normal"/>
        <w:tabs>
          <w:tab w:val="left" w:pos="720" w:leader="none"/>
        </w:tabs>
        <w:rPr>
          <w:rFonts w:eastAsia="SimSun;宋体"/>
          <w:lang w:eastAsia="zh-CN"/>
        </w:rPr>
      </w:pPr>
      <w:r>
        <w:rPr/>
        <w:t> </w:t>
      </w:r>
    </w:p>
    <w:p>
      <w:pPr>
        <w:pStyle w:val="Normal"/>
        <w:tabs>
          <w:tab w:val="left" w:pos="720" w:leader="none"/>
        </w:tabs>
        <w:rPr>
          <w:rFonts w:eastAsia="SimSun;宋体"/>
          <w:lang w:eastAsia="zh-CN"/>
        </w:rPr>
      </w:pPr>
      <w:r>
        <w:rPr/>
        <w:t xml:space="preserve">We believe that the concept of opt-out may have been overlooked by respondents who reacted viscerally to the general lack of any option as to whether their information is included in bulk access.  In addition, we believe that immediately requiring the adoption of an opt-in policy may result in a significant deterioration of the information contained in the bulk access database, which would be detrimental to legitimate third parties making non-marketing uses of the data. </w:t>
      </w:r>
    </w:p>
    <w:p>
      <w:pPr>
        <w:pStyle w:val="Normal"/>
        <w:tabs>
          <w:tab w:val="left" w:pos="720" w:leader="none"/>
        </w:tabs>
        <w:rPr>
          <w:rFonts w:eastAsia="SimSun;宋体"/>
          <w:lang w:eastAsia="zh-CN"/>
        </w:rPr>
      </w:pPr>
      <w:r>
        <w:rPr/>
        <w:t> </w:t>
      </w:r>
    </w:p>
    <w:p>
      <w:pPr>
        <w:pStyle w:val="Normal"/>
        <w:tabs>
          <w:tab w:val="left" w:pos="720" w:leader="none"/>
        </w:tabs>
        <w:rPr>
          <w:rFonts w:eastAsia="SimSun;宋体"/>
          <w:lang w:eastAsia="zh-CN"/>
          <w:del w:id="419" w:author="karen" w:date="2002-11-21T12:18:00Z"/>
        </w:rPr>
      </w:pPr>
      <w:r>
        <w:rPr/>
        <w:t xml:space="preserve">If, after adoption and evaluation of a requirement for an opt-out policy, it is clear that improper marketing uses of bulk access data are continuing, </w:t>
      </w:r>
      <w:ins w:id="417" w:author="Steven J. Metalitz" w:date="2002-11-21T15:42:00Z">
        <w:r>
          <w:rPr/>
          <w:t xml:space="preserve">and if it is still not possible to prohibit marketing uses, </w:t>
        </w:r>
      </w:ins>
      <w:r>
        <w:rPr/>
        <w:t xml:space="preserve">then an opt-in policy for any marketing uses should be implemented.  It is crucial that opt-out policies implemented by registrars are simple and transparent and that the opt-out of the registrant is respected in practice.  As has been noted, it is important that the option should be clearly stated, separate from the core of the registration agreement so that it is absolutely clear to customers that they can register a domain name without making their information available for marketing purposes.  </w:t>
      </w:r>
      <w:del w:id="418" w:author="karen" w:date="2002-11-21T12:18:00Z">
        <w:r>
          <w:rPr/>
          <w:delText>If marketing use of bulk WHOIS data is not considered a “legitimate” use, then this provision could be eliminated entirely.</w:delText>
        </w:r>
      </w:del>
    </w:p>
    <w:p>
      <w:pPr>
        <w:pStyle w:val="Normal"/>
        <w:tabs>
          <w:tab w:val="left" w:pos="720" w:leader="none"/>
        </w:tabs>
        <w:rPr>
          <w:rFonts w:eastAsia="SimSun;宋体"/>
          <w:lang w:eastAsia="zh-CN"/>
          <w:del w:id="421" w:author="karen" w:date="2002-11-21T11:32:00Z"/>
        </w:rPr>
      </w:pPr>
      <w:del w:id="420" w:author="karen" w:date="2002-11-21T12:18:00Z">
        <w:r>
          <w:rPr/>
          <w:delText> </w:delText>
        </w:r>
      </w:del>
    </w:p>
    <w:p>
      <w:pPr>
        <w:pStyle w:val="Normal"/>
        <w:tabs>
          <w:tab w:val="left" w:pos="720" w:leader="none"/>
        </w:tabs>
        <w:rPr>
          <w:rFonts w:eastAsia="SimSun;宋体"/>
          <w:lang w:eastAsia="zh-CN"/>
        </w:rPr>
      </w:pPr>
      <w:r>
        <w:rPr>
          <w:rFonts w:eastAsia="SimSun;宋体"/>
          <w:lang w:eastAsia="zh-CN"/>
        </w:rPr>
      </w:r>
    </w:p>
    <w:p>
      <w:pPr>
        <w:pStyle w:val="Heading1"/>
        <w:rPr/>
      </w:pPr>
      <w:del w:id="422" w:author="karen" w:date="2002-11-21T11:32:00Z">
        <w:r>
          <w:rPr/>
          <w:delText>Further Recommendations</w:delText>
        </w:r>
      </w:del>
    </w:p>
    <w:p>
      <w:pPr>
        <w:pStyle w:val="Normal"/>
        <w:rPr>
          <w:rFonts w:eastAsia="SimSun;宋体"/>
          <w:lang w:eastAsia="zh-CN"/>
          <w:del w:id="424" w:author="karen" w:date="2002-11-21T12:19:00Z"/>
        </w:rPr>
      </w:pPr>
      <w:del w:id="423" w:author="karen" w:date="2002-11-21T12:19:00Z">
        <w:r>
          <w:rPr>
            <w:rFonts w:eastAsia="SimSun;宋体"/>
            <w:lang w:eastAsia="zh-CN"/>
          </w:rPr>
        </w:r>
      </w:del>
    </w:p>
    <w:p>
      <w:pPr>
        <w:pStyle w:val="Normal"/>
        <w:rPr>
          <w:del w:id="426" w:author="karen" w:date="2002-11-21T11:02:00Z"/>
        </w:rPr>
      </w:pPr>
      <w:del w:id="425" w:author="karen" w:date="2002-11-21T11:02:00Z">
        <w:r>
          <w:rPr/>
          <w:delText>Further review of the bulk access policy must take place in order to determine which uses, if any, are considered “legitimate” uses of bulk data.</w:delText>
        </w:r>
      </w:del>
    </w:p>
    <w:p>
      <w:pPr>
        <w:pStyle w:val="Normal"/>
        <w:rPr>
          <w:del w:id="428" w:author="karen" w:date="2002-11-21T11:02:00Z"/>
        </w:rPr>
      </w:pPr>
      <w:del w:id="427" w:author="karen" w:date="2002-11-21T11:02:00Z">
        <w:r>
          <w:rPr/>
          <w:delText>After determining whether there are legitimate uses, there should be a weighing of whether such uses outweigh the interests of individuals in protecting their personally identifiable information, since privacy should be taken into account.</w:delText>
        </w:r>
      </w:del>
    </w:p>
    <w:p>
      <w:pPr>
        <w:pStyle w:val="Normal"/>
        <w:rPr>
          <w:del w:id="430" w:author="karen" w:date="2002-11-21T11:02:00Z"/>
        </w:rPr>
      </w:pPr>
      <w:del w:id="429" w:author="karen" w:date="2002-11-21T11:02:00Z">
        <w:r>
          <w:rPr/>
          <w:delText>A review should be undertaken of actual experiences of registrars in providing bulk data.  If it is demonstrated that those who have accessed Whois through a bulk access license are those who have inappropriately used the resources, then there is a strong argument for elimination of bulk access.</w:delText>
        </w:r>
      </w:del>
    </w:p>
    <w:p>
      <w:pPr>
        <w:pStyle w:val="Normal"/>
        <w:rPr/>
      </w:pPr>
      <w:del w:id="431" w:author="karen" w:date="2002-11-21T11:02:00Z">
        <w:r>
          <w:rPr/>
          <w:delText>If a required opt-out minimum standard is implemented by ICANN, the effects of such policy should be monitored to determine whether a more stringent opt-in standard should be introduced.</w:delText>
        </w:r>
      </w:del>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SimSun;宋体"/>
      <w:b/>
      <w:bCs/>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Corpsdetexte"/>
    <w:qFormat/>
    <w:pPr>
      <w:widowControl w:val="false"/>
      <w:suppressAutoHyphens w:val="true"/>
      <w:spacing w:before="240" w:after="120"/>
    </w:pPr>
    <w:rPr>
      <w:rFonts w:ascii="Helvetica" w:hAnsi="Helvetica" w:cs="Helvetic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 de texte"/>
    <w:basedOn w:val="Normal"/>
    <w:qFormat/>
    <w:pPr/>
    <w:rPr>
      <w:rFonts w:eastAsia="SimSun;宋体"/>
      <w:lang w:eastAsia="zh-CN"/>
    </w:rPr>
  </w:style>
  <w:style w:type="paragraph" w:styleId="NormalWeb">
    <w:name w:val="Normal (Web)"/>
    <w:basedOn w:val="Normal"/>
    <w:qFormat/>
    <w:pPr>
      <w:widowControl w:val="false"/>
      <w:suppressAutoHyphens w:val="true"/>
    </w:pPr>
    <w:rPr/>
  </w:style>
  <w:style w:type="paragraph" w:styleId="BodyText2">
    <w:name w:val="Body Text 2"/>
    <w:basedOn w:val="Normal"/>
    <w:qFormat/>
    <w:pPr>
      <w:widowControl w:val="false"/>
      <w:suppressAutoHyphens w:val="true"/>
      <w:spacing w:lineRule="auto" w:line="480" w:before="0" w:after="120"/>
    </w:pPr>
    <w:rPr>
      <w:szCs w:val="20"/>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3:23:00Z</dcterms:created>
  <dc:creator>karen</dc:creator>
  <dc:description/>
  <dc:language>en-US</dc:language>
  <cp:lastModifiedBy>Steven J. Metalitz</cp:lastModifiedBy>
  <dcterms:modified xsi:type="dcterms:W3CDTF">2002-11-21T20:42:00Z</dcterms:modified>
  <cp:revision>10</cp:revision>
  <dc:subject/>
  <dc:title>INTERIM 4</dc:title>
</cp:coreProperties>
</file>