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Cs w:val="24"/>
        </w:rPr>
      </w:pPr>
      <w:r>
        <w:rPr>
          <w:color w:val="000000"/>
          <w:szCs w:val="24"/>
        </w:rPr>
      </w:r>
    </w:p>
    <w:p>
      <w:pPr>
        <w:pStyle w:val="HTMLPreformatted"/>
        <w:jc w:val="center"/>
        <w:rPr>
          <w:rFonts w:ascii="Times New Roman" w:hAnsi="Times New Roman" w:cs="Times New Roman"/>
          <w:b/>
          <w:b/>
          <w:bCs/>
          <w:sz w:val="24"/>
          <w:szCs w:val="24"/>
        </w:rPr>
      </w:pPr>
      <w:r>
        <w:rPr>
          <w:b/>
          <w:bCs/>
          <w:color w:val="000000"/>
          <w:sz w:val="24"/>
          <w:szCs w:val="24"/>
        </w:rPr>
        <w:t xml:space="preserve">INTERIM 4.0  </w:t>
      </w:r>
      <w:r>
        <w:rPr>
          <w:rFonts w:cs="Helvetica" w:ascii="Helvetica" w:hAnsi="Helvetica"/>
          <w:b/>
          <w:bCs/>
          <w:color w:val="000000"/>
          <w:sz w:val="24"/>
          <w:szCs w:val="24"/>
        </w:rPr>
        <w:t>Marketing use of WHOIS data; bulk access provisions</w:t>
      </w:r>
      <w:r>
        <w:rPr>
          <w:rFonts w:cs="Helvetica" w:ascii="Helvetica" w:hAnsi="Helvetica"/>
          <w:b/>
          <w:bCs/>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i/>
          <w:i/>
          <w:iCs/>
          <w:sz w:val="24"/>
          <w:szCs w:val="24"/>
          <w:del w:id="1" w:author="karen" w:date="2002-11-20T11:53:00Z"/>
        </w:rPr>
      </w:pPr>
      <w:del w:id="0" w:author="karen" w:date="2002-11-20T11:53:00Z">
        <w:r>
          <w:rPr>
            <w:rFonts w:cs="Times New Roman" w:ascii="Times New Roman" w:hAnsi="Times New Roman"/>
            <w:i/>
            <w:iCs/>
            <w:sz w:val="24"/>
            <w:szCs w:val="24"/>
          </w:rPr>
          <w:delText>The Task Force has provided both discussion and questions in this section. The format is slightly different but still asks for your input and comments.</w:delText>
        </w:r>
      </w:del>
    </w:p>
    <w:p>
      <w:pPr>
        <w:pStyle w:val="HTMLPreformatted"/>
        <w:rPr>
          <w:rFonts w:ascii="Times New Roman" w:hAnsi="Times New Roman" w:cs="Times New Roman"/>
          <w:i/>
          <w:i/>
          <w:iCs/>
          <w:sz w:val="24"/>
          <w:szCs w:val="24"/>
          <w:del w:id="3" w:author="karen" w:date="2002-11-20T11:53:00Z"/>
        </w:rPr>
      </w:pPr>
      <w:del w:id="2" w:author="karen" w:date="2002-11-20T11:53:00Z">
        <w:r>
          <w:rPr>
            <w:rFonts w:cs="Times New Roman" w:ascii="Times New Roman" w:hAnsi="Times New Roman"/>
            <w:i/>
            <w:iCs/>
            <w:sz w:val="24"/>
            <w:szCs w:val="24"/>
          </w:rPr>
          <w:delText> </w:delText>
        </w:r>
      </w:del>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egistrar may charge an annual fee (not more than $10,000).</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For mass, unsolicited marketing, other than to its own existing customers,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Require the third party to agree not to sell or redistribute the data,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overwhelming majority (89%) of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Arial" w:hAnsi="Arial" w:cs="Arial"/>
          <w:sz w:val="24"/>
          <w:szCs w:val="24"/>
        </w:rPr>
      </w:pPr>
      <w:r>
        <w:rPr>
          <w:rFonts w:cs="Arial" w:ascii="Arial" w:hAnsi="Arial"/>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Because these results suggest that respondents object to the use of their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for should be weighed against the strength of the argument that registrant information should not be available in this form.   A pertinent question here is what legitimate purpose is furthered by the use of WHOIS data in bulk form by third parties?  Given that marketing is not a necessary feature of the DNS, is it sensible to make such data available for marketing purpose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ins w:id="4" w:author="karen" w:date="2002-11-20T12:15:00Z"/>
        </w:rPr>
      </w:pPr>
      <w:r>
        <w:rPr>
          <w:rFonts w:cs="Times New Roman" w:ascii="Times New Roman" w:hAnsi="Times New Roman"/>
          <w:sz w:val="24"/>
          <w:szCs w:val="24"/>
        </w:rPr>
        <w:t>We recognize that there may be legitimate uses being served by bulk access to WHOIS data (e.g., research, law/intellectual property enforcement, registrant inquiry, individual look up for various purposes, and the provision of value-added services); however, the responses of the survey participants merit an evaluation of these legitimate uses and whether they outweigh registrants’ interests.  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ins w:id="6" w:author="karen" w:date="2002-11-20T12:15:00Z"/>
        </w:rPr>
      </w:pPr>
      <w:ins w:id="5" w:author="karen" w:date="2002-11-20T12:15:00Z">
        <w:r>
          <w:rPr>
            <w:rFonts w:cs="Times New Roman" w:ascii="Times New Roman" w:hAnsi="Times New Roman"/>
            <w:sz w:val="24"/>
            <w:szCs w:val="24"/>
          </w:rPr>
        </w:r>
      </w:ins>
    </w:p>
    <w:p>
      <w:pPr>
        <w:pStyle w:val="HTMLPreformatted"/>
        <w:rPr>
          <w:rFonts w:ascii="Times New Roman" w:hAnsi="Times New Roman" w:cs="Times New Roman"/>
          <w:sz w:val="24"/>
          <w:szCs w:val="24"/>
        </w:rPr>
      </w:pPr>
      <w:ins w:id="7" w:author="karen" w:date="2002-11-20T12:15:00Z">
        <w:r>
          <w:rPr>
            <w:rFonts w:cs="Times New Roman" w:ascii="Times New Roman" w:hAnsi="Times New Roman"/>
            <w:sz w:val="24"/>
            <w:szCs w:val="24"/>
          </w:rPr>
          <w:t xml:space="preserve">In addition to these concerns, it is imperative that any ICANN policy regarding bulk access take into account the national law and local stakeholder perspectives, particularly when an ICANN contracting part (i.e., a registrar) is subject to the jurisdiction of these laws.  </w:t>
        </w:r>
      </w:ins>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ile this recommendation does not rule out elimination of the current bulk access provision, it focuses on modifications of the </w:t>
      </w:r>
      <w:ins w:id="8" w:author="karen" w:date="2002-11-20T14:40:00Z">
        <w:r>
          <w:rPr>
            <w:rFonts w:cs="Times New Roman" w:ascii="Times New Roman" w:hAnsi="Times New Roman"/>
            <w:sz w:val="24"/>
            <w:szCs w:val="24"/>
          </w:rPr>
          <w:t xml:space="preserve">RAA </w:t>
        </w:r>
      </w:ins>
      <w:r>
        <w:rPr>
          <w:rFonts w:cs="Times New Roman" w:ascii="Times New Roman" w:hAnsi="Times New Roman"/>
          <w:sz w:val="24"/>
          <w:szCs w:val="24"/>
        </w:rPr>
        <w:t>provision</w:t>
      </w:r>
      <w:ins w:id="9" w:author="karen" w:date="2002-11-20T14:40:00Z">
        <w:r>
          <w:rPr>
            <w:rFonts w:cs="Times New Roman" w:ascii="Times New Roman" w:hAnsi="Times New Roman"/>
            <w:sz w:val="24"/>
            <w:szCs w:val="24"/>
          </w:rPr>
          <w:t>s</w:t>
        </w:r>
      </w:ins>
      <w:r>
        <w:rPr>
          <w:rFonts w:cs="Times New Roman" w:ascii="Times New Roman" w:hAnsi="Times New Roman"/>
          <w:sz w:val="24"/>
          <w:szCs w:val="24"/>
        </w:rPr>
        <w:t xml:space="preserve"> to enhance the protection of WHOIS data.  Specifically, we have parsed through the various components of subsection 3.3.6, highlighting the problem with the </w:t>
      </w:r>
      <w:ins w:id="10" w:author="karen" w:date="2002-11-20T14:40:00Z">
        <w:r>
          <w:rPr>
            <w:rFonts w:cs="Times New Roman" w:ascii="Times New Roman" w:hAnsi="Times New Roman"/>
            <w:sz w:val="24"/>
            <w:szCs w:val="24"/>
          </w:rPr>
          <w:t xml:space="preserve">specific </w:t>
        </w:r>
      </w:ins>
      <w:r>
        <w:rPr>
          <w:rFonts w:cs="Times New Roman" w:ascii="Times New Roman" w:hAnsi="Times New Roman"/>
          <w:sz w:val="24"/>
          <w:szCs w:val="24"/>
        </w:rPr>
        <w:t xml:space="preserve">provision and making suggestions for an improved provision in light of enhancing protection of </w:t>
      </w:r>
      <w:ins w:id="11" w:author="karen" w:date="2002-11-20T14:40:00Z">
        <w:r>
          <w:rPr>
            <w:rFonts w:cs="Times New Roman" w:ascii="Times New Roman" w:hAnsi="Times New Roman"/>
            <w:sz w:val="24"/>
            <w:szCs w:val="24"/>
          </w:rPr>
          <w:t>personally identifiable information</w:t>
        </w:r>
      </w:ins>
      <w:del w:id="12" w:author="karen" w:date="2002-11-20T14:40:00Z">
        <w:r>
          <w:rPr>
            <w:rFonts w:cs="Times New Roman" w:ascii="Times New Roman" w:hAnsi="Times New Roman"/>
            <w:sz w:val="24"/>
            <w:szCs w:val="24"/>
          </w:rPr>
          <w:delText>data</w:delText>
        </w:r>
      </w:del>
      <w:r>
        <w:rPr>
          <w:rFonts w:cs="Times New Roman" w:ascii="Times New Roman" w:hAnsi="Times New Roman"/>
          <w:sz w:val="24"/>
          <w:szCs w:val="24"/>
        </w:rPr>
        <w:t xml:space="preserve">.  </w:t>
      </w:r>
      <w:del w:id="13" w:author="karen" w:date="2002-11-20T14:40:00Z">
        <w:r>
          <w:rPr>
            <w:rFonts w:cs="Times New Roman" w:ascii="Times New Roman" w:hAnsi="Times New Roman"/>
            <w:sz w:val="24"/>
            <w:szCs w:val="24"/>
          </w:rPr>
          <w:delText>Finally, we provide the full text of what we would perceive to be a more acceptable provision given the survey results (Appendix A).</w:delText>
        </w:r>
      </w:del>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ins w:id="14" w:author="karen" w:date="2002-11-20T12:24:00Z"/>
        </w:rPr>
      </w:pPr>
      <w:r>
        <w:rPr>
          <w:rFonts w:cs="Times New Roman" w:ascii="Times New Roman" w:hAnsi="Times New Roman"/>
          <w:sz w:val="24"/>
          <w:szCs w:val="24"/>
        </w:rPr>
        <w:t>Section 3.3.6 of the RAA is broken down into several component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pPr>
      <w:ins w:id="15" w:author="karen" w:date="2002-11-20T14:47:00Z">
        <w:r>
          <w:rPr>
            <w:i/>
            <w:iCs/>
          </w:rPr>
          <w:t xml:space="preserve">A.  </w:t>
        </w:r>
      </w:ins>
      <w:r>
        <w:rPr>
          <w:i/>
          <w:iCs/>
        </w:rPr>
        <w:t>3.3.6.1 Registrar shall make a complete electronic copy of the data available at least one time per week for download by third parties who have entered into a bulk access agreement with Registrar.</w:t>
      </w:r>
    </w:p>
    <w:p>
      <w:pPr>
        <w:pStyle w:val="NormalWeb"/>
        <w:tabs>
          <w:tab w:val="left" w:pos="720" w:leader="none"/>
        </w:tabs>
        <w:ind w:left="720" w:hanging="0"/>
        <w:rPr>
          <w:i/>
          <w:i/>
          <w:iCs/>
        </w:rPr>
      </w:pPr>
      <w:r>
        <w:rPr>
          <w:i/>
          <w:iCs/>
        </w:rPr>
        <w:t> </w:t>
      </w:r>
    </w:p>
    <w:p>
      <w:pPr>
        <w:pStyle w:val="NormalWeb"/>
        <w:tabs>
          <w:tab w:val="left" w:pos="720" w:leader="none"/>
        </w:tabs>
        <w:rPr/>
      </w:pPr>
      <w:r>
        <w:rPr/>
        <w:t xml:space="preserve">This subsection 3.3.6.1 indicates that the registrar must make available its WHOIS data to “third parties who have entered into a bulk access agreement.”  There are no limitations as to the </w:t>
      </w:r>
      <w:del w:id="16" w:author="karen" w:date="2002-11-20T14:47:00Z">
        <w:r>
          <w:rPr/>
          <w:delText xml:space="preserve">types of </w:delText>
        </w:r>
      </w:del>
      <w:r>
        <w:rPr/>
        <w:t xml:space="preserve">entities or individuals that can enter into this agreement, whether an unsolicited marketing agency, a legitimate third party WHOIS provider, or otherwise.   </w:t>
      </w:r>
    </w:p>
    <w:p>
      <w:pPr>
        <w:pStyle w:val="NormalWeb"/>
        <w:tabs>
          <w:tab w:val="left" w:pos="720" w:leader="none"/>
        </w:tabs>
        <w:rPr>
          <w:del w:id="17" w:author="karen" w:date="2002-11-20T14:40:00Z"/>
        </w:rPr>
      </w:pPr>
      <w:r>
        <w:rPr/>
        <w:t> </w:t>
      </w:r>
    </w:p>
    <w:p>
      <w:pPr>
        <w:pStyle w:val="NormalWeb"/>
        <w:tabs>
          <w:tab w:val="left" w:pos="720" w:leader="none"/>
        </w:tabs>
        <w:rPr>
          <w:del w:id="19" w:author="karen" w:date="2002-11-20T14:40:00Z"/>
        </w:rPr>
      </w:pPr>
      <w:del w:id="18" w:author="karen" w:date="2002-11-20T14:40:00Z">
        <w:r>
          <w:rPr/>
          <w:delText> </w:delText>
        </w:r>
      </w:del>
    </w:p>
    <w:p>
      <w:pPr>
        <w:pStyle w:val="NormalWeb"/>
        <w:tabs>
          <w:tab w:val="left" w:pos="720" w:leader="none"/>
        </w:tabs>
        <w:rPr>
          <w:b/>
          <w:b/>
          <w:bCs/>
        </w:rPr>
      </w:pPr>
      <w:del w:id="20" w:author="karen" w:date="2002-11-20T14:40:00Z">
        <w:r>
          <w:rPr>
            <w:b/>
            <w:bCs/>
          </w:rPr>
          <w:delText>The Task  Force asks your input on the following approach:</w:delText>
        </w:r>
      </w:del>
    </w:p>
    <w:p>
      <w:pPr>
        <w:pStyle w:val="NormalWeb"/>
        <w:tabs>
          <w:tab w:val="left" w:pos="720" w:leader="none"/>
        </w:tabs>
        <w:rPr>
          <w:del w:id="21" w:author="karen" w:date="2002-11-20T14:40:00Z"/>
        </w:rPr>
      </w:pPr>
      <w:r>
        <w:rPr/>
        <w:t> </w:t>
      </w:r>
    </w:p>
    <w:p>
      <w:pPr>
        <w:pStyle w:val="NormalWeb"/>
        <w:tabs>
          <w:tab w:val="left" w:pos="720" w:leader="none"/>
        </w:tabs>
        <w:rPr/>
      </w:pPr>
      <w:del w:id="22" w:author="karen" w:date="2002-11-20T14:40:00Z">
        <w:r>
          <w:rPr/>
          <w:delText xml:space="preserve">A. </w:delText>
        </w:r>
      </w:del>
      <w:r>
        <w:rPr/>
        <w:t xml:space="preserve">This subsection of the RAA could be modified with limitations on the </w:t>
      </w:r>
      <w:del w:id="23" w:author="karen" w:date="2002-11-20T14:47:00Z">
        <w:r>
          <w:rPr/>
          <w:delText xml:space="preserve">types of </w:delText>
        </w:r>
      </w:del>
      <w:r>
        <w:rPr/>
        <w:t>third parties eligible to enter into a bulk access agreement, in particular those parties who are able to articulate a legitimate need for bulk access to WHOIS, and with limitations on the uses of the data that are permitted.</w:t>
      </w:r>
    </w:p>
    <w:p>
      <w:pPr>
        <w:pStyle w:val="NormalWeb"/>
        <w:tabs>
          <w:tab w:val="left" w:pos="720" w:leader="none"/>
        </w:tabs>
        <w:rPr/>
      </w:pPr>
      <w:r>
        <w:rPr/>
        <w:t> </w:t>
      </w:r>
    </w:p>
    <w:p>
      <w:pPr>
        <w:pStyle w:val="NormalWeb"/>
        <w:tabs>
          <w:tab w:val="clear" w:pos="720"/>
          <w:tab w:val="left" w:pos="1080" w:leader="none"/>
        </w:tabs>
        <w:ind w:left="1080" w:hanging="360"/>
        <w:rPr>
          <w:del w:id="27" w:author="karen" w:date="2002-11-20T11:53:00Z"/>
        </w:rPr>
      </w:pPr>
      <w:del w:id="24" w:author="karen" w:date="2002-11-20T11:53:00Z">
        <w:r>
          <w:rPr/>
          <w:delText>1.</w:delText>
        </w:r>
      </w:del>
      <w:del w:id="25" w:author="karen" w:date="2002-11-20T11:53:00Z">
        <w:r>
          <w:rPr>
            <w:sz w:val="14"/>
            <w:szCs w:val="14"/>
          </w:rPr>
          <w:delText xml:space="preserve">      </w:delText>
        </w:r>
      </w:del>
      <w:del w:id="26" w:author="karen" w:date="2002-11-20T11:53:00Z">
        <w:r>
          <w:rPr/>
          <w:delText>The Task Force’s current thinking is that the approach of limiting bulk access to WHOIS data to certain “legitimate” purposes or data is both desirable and feasible.  We invite comments on this line of thinking.</w:delText>
        </w:r>
      </w:del>
    </w:p>
    <w:p>
      <w:pPr>
        <w:pStyle w:val="NormalWeb"/>
        <w:tabs>
          <w:tab w:val="left" w:pos="720" w:leader="none"/>
        </w:tabs>
        <w:ind w:left="720" w:hanging="0"/>
        <w:rPr>
          <w:del w:id="29" w:author="karen" w:date="2002-11-20T11:53:00Z"/>
        </w:rPr>
      </w:pPr>
      <w:del w:id="28" w:author="karen" w:date="2002-11-20T11:53:00Z">
        <w:r>
          <w:rPr/>
          <w:delText> </w:delText>
        </w:r>
      </w:del>
    </w:p>
    <w:p>
      <w:pPr>
        <w:pStyle w:val="NormalWeb"/>
        <w:tabs>
          <w:tab w:val="clear" w:pos="720"/>
          <w:tab w:val="left" w:pos="1080" w:leader="none"/>
        </w:tabs>
        <w:ind w:left="1080" w:hanging="360"/>
        <w:rPr>
          <w:del w:id="33" w:author="karen" w:date="2002-11-20T11:53:00Z"/>
        </w:rPr>
      </w:pPr>
      <w:del w:id="30" w:author="karen" w:date="2002-11-20T11:53:00Z">
        <w:r>
          <w:rPr/>
          <w:delText>2.</w:delText>
        </w:r>
      </w:del>
      <w:del w:id="31" w:author="karen" w:date="2002-11-20T11:53:00Z">
        <w:r>
          <w:rPr>
            <w:sz w:val="14"/>
            <w:szCs w:val="14"/>
          </w:rPr>
          <w:delText xml:space="preserve">      </w:delText>
        </w:r>
      </w:del>
      <w:del w:id="32" w:author="karen" w:date="2002-11-20T11:53:00Z">
        <w:r>
          <w:rPr/>
          <w:delText xml:space="preserve">What uses of bulk access should be considered “legitimate” for the purposes of this policy?  </w:delText>
        </w:r>
      </w:del>
    </w:p>
    <w:p>
      <w:pPr>
        <w:pStyle w:val="NormalWeb"/>
        <w:tabs>
          <w:tab w:val="left" w:pos="720" w:leader="none"/>
        </w:tabs>
        <w:rPr>
          <w:del w:id="35" w:author="karen" w:date="2002-11-20T11:53:00Z"/>
        </w:rPr>
      </w:pPr>
      <w:del w:id="34" w:author="karen" w:date="2002-11-20T11:53:00Z">
        <w:r>
          <w:rPr/>
          <w:delText> </w:delText>
        </w:r>
      </w:del>
    </w:p>
    <w:p>
      <w:pPr>
        <w:pStyle w:val="NormalWeb"/>
        <w:tabs>
          <w:tab w:val="clear" w:pos="720"/>
          <w:tab w:val="left" w:pos="1080" w:leader="none"/>
        </w:tabs>
        <w:ind w:left="1080" w:hanging="360"/>
        <w:rPr>
          <w:del w:id="39" w:author="karen" w:date="2002-11-20T11:53:00Z"/>
        </w:rPr>
      </w:pPr>
      <w:del w:id="36" w:author="karen" w:date="2002-11-20T11:53:00Z">
        <w:r>
          <w:rPr/>
          <w:delText>3.</w:delText>
        </w:r>
      </w:del>
      <w:del w:id="37" w:author="karen" w:date="2002-11-20T11:53:00Z">
        <w:r>
          <w:rPr>
            <w:sz w:val="14"/>
            <w:szCs w:val="14"/>
          </w:rPr>
          <w:delText xml:space="preserve">      </w:delText>
        </w:r>
      </w:del>
      <w:del w:id="38" w:author="karen" w:date="2002-11-20T11:53:00Z">
        <w:r>
          <w:rPr/>
          <w:delText xml:space="preserve">What impact would these uses have on the privacy of registrants’ sensitive data?  </w:delText>
        </w:r>
      </w:del>
    </w:p>
    <w:p>
      <w:pPr>
        <w:pStyle w:val="NormalWeb"/>
        <w:tabs>
          <w:tab w:val="left" w:pos="720" w:leader="none"/>
        </w:tabs>
        <w:rPr>
          <w:del w:id="41" w:author="karen" w:date="2002-11-20T11:53:00Z"/>
        </w:rPr>
      </w:pPr>
      <w:del w:id="40" w:author="karen" w:date="2002-11-20T11:53:00Z">
        <w:r>
          <w:rPr/>
          <w:delText> </w:delText>
        </w:r>
      </w:del>
    </w:p>
    <w:p>
      <w:pPr>
        <w:pStyle w:val="NormalWeb"/>
        <w:tabs>
          <w:tab w:val="clear" w:pos="720"/>
          <w:tab w:val="left" w:pos="1080" w:leader="none"/>
        </w:tabs>
        <w:ind w:left="1080" w:hanging="360"/>
        <w:rPr>
          <w:del w:id="45" w:author="karen" w:date="2002-11-20T11:53:00Z"/>
        </w:rPr>
      </w:pPr>
      <w:del w:id="42" w:author="karen" w:date="2002-11-20T11:53:00Z">
        <w:r>
          <w:rPr/>
          <w:delText>4.</w:delText>
        </w:r>
      </w:del>
      <w:del w:id="43" w:author="karen" w:date="2002-11-20T11:53:00Z">
        <w:r>
          <w:rPr>
            <w:sz w:val="14"/>
            <w:szCs w:val="14"/>
          </w:rPr>
          <w:delText xml:space="preserve">      </w:delText>
        </w:r>
      </w:del>
      <w:del w:id="44" w:author="karen" w:date="2002-11-20T11:53:00Z">
        <w:r>
          <w:rPr/>
          <w:delText>What impact would they have on competition between registrars?</w:delText>
        </w:r>
      </w:del>
    </w:p>
    <w:p>
      <w:pPr>
        <w:pStyle w:val="NormalWeb"/>
        <w:tabs>
          <w:tab w:val="left" w:pos="720" w:leader="none"/>
        </w:tabs>
        <w:rPr>
          <w:del w:id="47" w:author="karen" w:date="2002-11-20T11:53:00Z"/>
        </w:rPr>
      </w:pPr>
      <w:del w:id="46" w:author="karen" w:date="2002-11-20T11:53:00Z">
        <w:r>
          <w:rPr/>
          <w:delText> </w:delText>
        </w:r>
      </w:del>
    </w:p>
    <w:p>
      <w:pPr>
        <w:pStyle w:val="NormalWeb"/>
        <w:tabs>
          <w:tab w:val="left" w:pos="720" w:leader="none"/>
        </w:tabs>
        <w:ind w:left="720" w:hanging="0"/>
        <w:rPr>
          <w:del w:id="49" w:author="karen" w:date="2002-11-20T11:53:00Z"/>
        </w:rPr>
      </w:pPr>
      <w:del w:id="48" w:author="karen" w:date="2002-11-20T11:53:00Z">
        <w:r>
          <w:rPr/>
          <w:delText> </w:delText>
        </w:r>
      </w:del>
    </w:p>
    <w:p>
      <w:pPr>
        <w:pStyle w:val="NormalWeb"/>
        <w:tabs>
          <w:tab w:val="clear" w:pos="720"/>
          <w:tab w:val="left" w:pos="1080" w:leader="none"/>
        </w:tabs>
        <w:ind w:left="1080" w:hanging="360"/>
        <w:rPr>
          <w:del w:id="53" w:author="karen" w:date="2002-11-20T11:53:00Z"/>
        </w:rPr>
      </w:pPr>
      <w:del w:id="50" w:author="karen" w:date="2002-11-20T11:53:00Z">
        <w:r>
          <w:rPr/>
          <w:delText>5.</w:delText>
        </w:r>
      </w:del>
      <w:del w:id="51" w:author="karen" w:date="2002-11-20T11:53:00Z">
        <w:r>
          <w:rPr>
            <w:sz w:val="14"/>
            <w:szCs w:val="14"/>
          </w:rPr>
          <w:delText xml:space="preserve">      </w:delText>
        </w:r>
      </w:del>
      <w:del w:id="52" w:author="karen" w:date="2002-11-20T11:53:00Z">
        <w:r>
          <w:rPr/>
          <w:delText xml:space="preserve">Should an accreditation regime for bulk access data users or uses be installed?  </w:delText>
        </w:r>
      </w:del>
    </w:p>
    <w:p>
      <w:pPr>
        <w:pStyle w:val="NormalWeb"/>
        <w:tabs>
          <w:tab w:val="left" w:pos="720" w:leader="none"/>
        </w:tabs>
        <w:rPr>
          <w:del w:id="55" w:author="karen" w:date="2002-11-20T11:53:00Z"/>
        </w:rPr>
      </w:pPr>
      <w:del w:id="54" w:author="karen" w:date="2002-11-20T11:53:00Z">
        <w:r>
          <w:rPr/>
          <w:delText> </w:delText>
        </w:r>
      </w:del>
    </w:p>
    <w:p>
      <w:pPr>
        <w:pStyle w:val="NormalWeb"/>
        <w:tabs>
          <w:tab w:val="left" w:pos="720" w:leader="none"/>
        </w:tabs>
        <w:rPr>
          <w:del w:id="57" w:author="karen" w:date="2002-11-20T11:53:00Z"/>
        </w:rPr>
      </w:pPr>
      <w:del w:id="56" w:author="karen" w:date="2002-11-20T11:53:00Z">
        <w:r>
          <w:rPr/>
          <w:delText> </w:delText>
        </w:r>
      </w:del>
    </w:p>
    <w:p>
      <w:pPr>
        <w:pStyle w:val="NormalWeb"/>
        <w:tabs>
          <w:tab w:val="clear" w:pos="720"/>
          <w:tab w:val="left" w:pos="1080" w:leader="none"/>
        </w:tabs>
        <w:ind w:left="1080" w:hanging="360"/>
        <w:rPr>
          <w:del w:id="61" w:author="karen" w:date="2002-11-20T11:53:00Z"/>
        </w:rPr>
      </w:pPr>
      <w:del w:id="58" w:author="karen" w:date="2002-11-20T11:53:00Z">
        <w:r>
          <w:rPr/>
          <w:delText>6.</w:delText>
        </w:r>
      </w:del>
      <w:del w:id="59" w:author="karen" w:date="2002-11-20T11:53:00Z">
        <w:r>
          <w:rPr>
            <w:sz w:val="14"/>
            <w:szCs w:val="14"/>
          </w:rPr>
          <w:delText xml:space="preserve">      </w:delText>
        </w:r>
      </w:del>
      <w:del w:id="60" w:author="karen" w:date="2002-11-20T11:53:00Z">
        <w:r>
          <w:rPr/>
          <w:delText xml:space="preserve">If so, what criteria should be established to guide approval or rejection, and who should administer it? </w:delText>
        </w:r>
      </w:del>
    </w:p>
    <w:p>
      <w:pPr>
        <w:pStyle w:val="NormalWeb"/>
        <w:tabs>
          <w:tab w:val="left" w:pos="720" w:leader="none"/>
        </w:tabs>
        <w:ind w:left="720" w:hanging="0"/>
        <w:rPr>
          <w:del w:id="63" w:author="karen" w:date="2002-11-20T11:53:00Z"/>
        </w:rPr>
      </w:pPr>
      <w:del w:id="62" w:author="karen" w:date="2002-11-20T11:53:00Z">
        <w:r>
          <w:rPr/>
          <w:delText> </w:delText>
        </w:r>
      </w:del>
    </w:p>
    <w:p>
      <w:pPr>
        <w:pStyle w:val="NormalWeb"/>
        <w:tabs>
          <w:tab w:val="clear" w:pos="720"/>
          <w:tab w:val="left" w:pos="1080" w:leader="none"/>
        </w:tabs>
        <w:ind w:left="1080" w:hanging="360"/>
        <w:rPr>
          <w:del w:id="67" w:author="karen" w:date="2002-11-20T11:53:00Z"/>
        </w:rPr>
      </w:pPr>
      <w:del w:id="64" w:author="karen" w:date="2002-11-20T11:53:00Z">
        <w:r>
          <w:rPr/>
          <w:delText>7.</w:delText>
        </w:r>
      </w:del>
      <w:del w:id="65" w:author="karen" w:date="2002-11-20T11:53:00Z">
        <w:r>
          <w:rPr>
            <w:sz w:val="14"/>
            <w:szCs w:val="14"/>
          </w:rPr>
          <w:delText xml:space="preserve">      </w:delText>
        </w:r>
      </w:del>
      <w:del w:id="66" w:author="karen" w:date="2002-11-20T11:53:00Z">
        <w:r>
          <w:rPr/>
          <w:delText xml:space="preserve">Should ICANN establish standard “terms” via the contract/accreditation agreements, and ask the respective registrars and/or registries to self certify that they are following these criteria in any bulk access sale? </w:delText>
        </w:r>
      </w:del>
    </w:p>
    <w:p>
      <w:pPr>
        <w:pStyle w:val="NormalWeb"/>
        <w:tabs>
          <w:tab w:val="left" w:pos="720" w:leader="none"/>
        </w:tabs>
        <w:ind w:left="720" w:hanging="0"/>
        <w:rPr>
          <w:del w:id="69" w:author="karen" w:date="2002-11-20T11:53:00Z"/>
        </w:rPr>
      </w:pPr>
      <w:del w:id="68" w:author="karen" w:date="2002-11-20T11:53:00Z">
        <w:r>
          <w:rPr/>
          <w:delText> </w:delText>
        </w:r>
      </w:del>
    </w:p>
    <w:p>
      <w:pPr>
        <w:pStyle w:val="NormalWeb"/>
        <w:tabs>
          <w:tab w:val="clear" w:pos="720"/>
          <w:tab w:val="left" w:pos="1080" w:leader="none"/>
        </w:tabs>
        <w:ind w:left="1080" w:hanging="360"/>
        <w:rPr>
          <w:del w:id="73" w:author="karen" w:date="2002-11-20T11:53:00Z"/>
        </w:rPr>
      </w:pPr>
      <w:del w:id="70" w:author="karen" w:date="2002-11-20T11:53:00Z">
        <w:r>
          <w:rPr/>
          <w:delText>8.</w:delText>
        </w:r>
      </w:del>
      <w:del w:id="71" w:author="karen" w:date="2002-11-20T11:53:00Z">
        <w:r>
          <w:rPr>
            <w:sz w:val="14"/>
            <w:szCs w:val="14"/>
          </w:rPr>
          <w:delText xml:space="preserve">      </w:delText>
        </w:r>
      </w:del>
      <w:del w:id="72" w:author="karen" w:date="2002-11-20T11:53:00Z">
        <w:r>
          <w:rPr/>
          <w:delText>For data users and registrars:  The Task Force has been made aware of the use of bulk data for statistics, marketing and query-based services.  Are there any other uses of bulk WHOIS data that should be considered in the Task Force’s deliberations?</w:delText>
        </w:r>
      </w:del>
    </w:p>
    <w:p>
      <w:pPr>
        <w:pStyle w:val="NormalWeb"/>
        <w:tabs>
          <w:tab w:val="left" w:pos="720" w:leader="none"/>
        </w:tabs>
        <w:ind w:left="720" w:hanging="0"/>
        <w:rPr>
          <w:i/>
          <w:i/>
          <w:iCs/>
        </w:rPr>
      </w:pPr>
      <w:r>
        <w:rPr>
          <w:i/>
          <w:iCs/>
        </w:rPr>
        <w:t> </w:t>
      </w:r>
    </w:p>
    <w:p>
      <w:pPr>
        <w:pStyle w:val="NormalWeb"/>
        <w:tabs>
          <w:tab w:val="left" w:pos="720" w:leader="none"/>
        </w:tabs>
        <w:rPr>
          <w:i/>
          <w:i/>
          <w:iCs/>
          <w:del w:id="75" w:author="karen" w:date="2002-11-20T13:59:00Z"/>
        </w:rPr>
      </w:pPr>
      <w:del w:id="74" w:author="karen" w:date="2002-11-20T13:59:00Z">
        <w:r>
          <w:rPr>
            <w:i/>
            <w:iCs/>
          </w:rPr>
          <w:delText>B. 3.3.6.2 Registrar may charge an annual fee, not to exceed US$10,000, for such bulk access to the data.</w:delText>
        </w:r>
      </w:del>
    </w:p>
    <w:p>
      <w:pPr>
        <w:pStyle w:val="NormalWeb"/>
        <w:tabs>
          <w:tab w:val="left" w:pos="720" w:leader="none"/>
        </w:tabs>
        <w:rPr>
          <w:del w:id="77" w:author="karen" w:date="2002-11-20T13:59:00Z"/>
        </w:rPr>
      </w:pPr>
      <w:del w:id="76" w:author="karen" w:date="2002-11-20T13:59:00Z">
        <w:r>
          <w:rPr/>
          <w:delText> </w:delText>
        </w:r>
      </w:del>
    </w:p>
    <w:p>
      <w:pPr>
        <w:pStyle w:val="NormalWeb"/>
        <w:tabs>
          <w:tab w:val="left" w:pos="720" w:leader="none"/>
        </w:tabs>
        <w:rPr/>
      </w:pPr>
      <w:del w:id="78" w:author="karen" w:date="2002-11-20T13:59:00Z">
        <w:r>
          <w:rPr/>
          <w:delText xml:space="preserve">It would seem that this fee may provide some registrars with a financial incentive to provide bulk access to data would encourage such activity, while simultaneously deterring those third parties with a legitimate need from accessing the data in bulk. </w:delText>
        </w:r>
      </w:del>
      <w:r>
        <w:rPr/>
        <w:t xml:space="preserve"> </w:t>
      </w:r>
    </w:p>
    <w:p>
      <w:pPr>
        <w:pStyle w:val="NormalWeb"/>
        <w:tabs>
          <w:tab w:val="left" w:pos="720" w:leader="none"/>
        </w:tabs>
        <w:rPr/>
      </w:pPr>
      <w:r>
        <w:rPr/>
        <w:t> </w:t>
      </w:r>
    </w:p>
    <w:p>
      <w:pPr>
        <w:pStyle w:val="NormalWeb"/>
        <w:tabs>
          <w:tab w:val="left" w:pos="720" w:leader="none"/>
        </w:tabs>
        <w:ind w:left="720" w:hanging="360"/>
        <w:rPr>
          <w:del w:id="82" w:author="karen" w:date="2002-11-20T11:53:00Z"/>
        </w:rPr>
      </w:pPr>
      <w:del w:id="79" w:author="karen" w:date="2002-11-20T11:53:00Z">
        <w:r>
          <w:rPr/>
          <w:delText>1.</w:delText>
        </w:r>
      </w:del>
      <w:del w:id="80" w:author="karen" w:date="2002-11-20T11:53:00Z">
        <w:r>
          <w:rPr>
            <w:sz w:val="14"/>
            <w:szCs w:val="14"/>
          </w:rPr>
          <w:delText xml:space="preserve">      </w:delText>
        </w:r>
      </w:del>
      <w:del w:id="81" w:author="karen" w:date="2002-11-20T11:53:00Z">
        <w:r>
          <w:rPr/>
          <w:delText xml:space="preserve">Should a registrar be allowed only to charge a third party for its actual costs of providing electronic copies of the data on a regular basis to the third party.  </w:delText>
        </w:r>
      </w:del>
    </w:p>
    <w:p>
      <w:pPr>
        <w:pStyle w:val="NormalWeb"/>
        <w:tabs>
          <w:tab w:val="left" w:pos="720" w:leader="none"/>
        </w:tabs>
        <w:ind w:left="360" w:hanging="0"/>
        <w:rPr>
          <w:del w:id="84" w:author="karen" w:date="2002-11-20T11:53:00Z"/>
        </w:rPr>
      </w:pPr>
      <w:del w:id="83" w:author="karen" w:date="2002-11-20T11:53:00Z">
        <w:r>
          <w:rPr/>
          <w:delText> </w:delText>
        </w:r>
      </w:del>
    </w:p>
    <w:p>
      <w:pPr>
        <w:pStyle w:val="NormalWeb"/>
        <w:tabs>
          <w:tab w:val="left" w:pos="720" w:leader="none"/>
        </w:tabs>
        <w:ind w:left="720" w:hanging="360"/>
        <w:rPr>
          <w:del w:id="88" w:author="karen" w:date="2002-11-20T11:53:00Z"/>
        </w:rPr>
      </w:pPr>
      <w:del w:id="85" w:author="karen" w:date="2002-11-20T11:53:00Z">
        <w:r>
          <w:rPr/>
          <w:delText>2.</w:delText>
        </w:r>
      </w:del>
      <w:del w:id="86" w:author="karen" w:date="2002-11-20T11:53:00Z">
        <w:r>
          <w:rPr>
            <w:sz w:val="14"/>
            <w:szCs w:val="14"/>
          </w:rPr>
          <w:delText xml:space="preserve">      </w:delText>
        </w:r>
      </w:del>
      <w:del w:id="87" w:author="karen" w:date="2002-11-20T11:53:00Z">
        <w:r>
          <w:rPr/>
          <w:delText>Is the approach of restricting the fee for bulk data to registrar’s actual cost appropriate, assuming that access under this policy is only mandated for a limited set of purposes?</w:delText>
        </w:r>
      </w:del>
    </w:p>
    <w:p>
      <w:pPr>
        <w:pStyle w:val="NormalWeb"/>
        <w:tabs>
          <w:tab w:val="left" w:pos="720" w:leader="none"/>
        </w:tabs>
        <w:rPr>
          <w:del w:id="90" w:author="karen" w:date="2002-11-20T11:53:00Z"/>
        </w:rPr>
      </w:pPr>
      <w:del w:id="89" w:author="karen" w:date="2002-11-20T11:53:00Z">
        <w:r>
          <w:rPr/>
          <w:delText> </w:delText>
        </w:r>
      </w:del>
    </w:p>
    <w:p>
      <w:pPr>
        <w:pStyle w:val="NormalWeb"/>
        <w:tabs>
          <w:tab w:val="left" w:pos="720" w:leader="none"/>
        </w:tabs>
        <w:ind w:left="720" w:hanging="360"/>
        <w:rPr>
          <w:del w:id="94" w:author="karen" w:date="2002-11-20T11:53:00Z"/>
        </w:rPr>
      </w:pPr>
      <w:del w:id="91" w:author="karen" w:date="2002-11-20T11:53:00Z">
        <w:r>
          <w:rPr/>
          <w:delText>3.</w:delText>
        </w:r>
      </w:del>
      <w:del w:id="92" w:author="karen" w:date="2002-11-20T11:53:00Z">
        <w:r>
          <w:rPr>
            <w:sz w:val="14"/>
            <w:szCs w:val="14"/>
          </w:rPr>
          <w:delText xml:space="preserve">      </w:delText>
        </w:r>
      </w:del>
      <w:del w:id="93" w:author="karen" w:date="2002-11-20T11:53:00Z">
        <w:r>
          <w:rPr/>
          <w:delText>Other comments?</w:delText>
        </w:r>
      </w:del>
    </w:p>
    <w:p>
      <w:pPr>
        <w:pStyle w:val="NormalWeb"/>
        <w:tabs>
          <w:tab w:val="left" w:pos="720" w:leader="none"/>
        </w:tabs>
        <w:rPr/>
      </w:pPr>
      <w:del w:id="95" w:author="karen" w:date="2002-11-20T11:53:00Z">
        <w:r>
          <w:rPr/>
          <w:delText> </w:delText>
        </w:r>
      </w:del>
    </w:p>
    <w:p>
      <w:pPr>
        <w:pStyle w:val="NormalWeb"/>
        <w:tabs>
          <w:tab w:val="left" w:pos="720" w:leader="none"/>
        </w:tabs>
        <w:ind w:left="360" w:hanging="0"/>
        <w:rPr/>
      </w:pPr>
      <w:r>
        <w:rPr/>
        <w:t> </w:t>
      </w:r>
    </w:p>
    <w:p>
      <w:pPr>
        <w:pStyle w:val="NormalWeb"/>
        <w:tabs>
          <w:tab w:val="left" w:pos="720" w:leader="none"/>
        </w:tabs>
        <w:rPr/>
      </w:pPr>
      <w:ins w:id="96" w:author="karen" w:date="2002-11-20T14:47:00Z">
        <w:r>
          <w:rPr>
            <w:i/>
            <w:iCs/>
          </w:rPr>
          <w:t>B</w:t>
        </w:r>
      </w:ins>
      <w:del w:id="97" w:author="karen" w:date="2002-11-20T14:47:00Z">
        <w:r>
          <w:rPr>
            <w:i/>
            <w:iCs/>
          </w:rPr>
          <w:delText>C</w:delText>
        </w:r>
      </w:del>
      <w:r>
        <w:rPr>
          <w:i/>
          <w:iCs/>
        </w:rPr>
        <w:t>.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tabs>
          <w:tab w:val="left" w:pos="720" w:leader="none"/>
        </w:tabs>
        <w:rPr/>
      </w:pPr>
      <w:r>
        <w:rPr/>
        <w:t> </w:t>
      </w:r>
    </w:p>
    <w:p>
      <w:pPr>
        <w:pStyle w:val="NormalWeb"/>
        <w:tabs>
          <w:tab w:val="left" w:pos="720" w:leader="none"/>
        </w:tabs>
        <w:rPr>
          <w:ins w:id="102" w:author="karen" w:date="2002-11-20T14:48:00Z"/>
        </w:rPr>
      </w:pPr>
      <w:r>
        <w:rPr/>
        <w:t>This provision, by its own terms, allows registrars to sell rights to use their WHOIS databases for purposes of unsolicited, mass marketing</w:t>
      </w:r>
      <w:del w:id="98" w:author="karen" w:date="2002-11-20T12:24:00Z">
        <w:r>
          <w:rPr/>
          <w:delText xml:space="preserve"> </w:delText>
        </w:r>
      </w:del>
      <w:r>
        <w:rPr/>
        <w:t xml:space="preserve">.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This subsection is probably acceptable, however, if registrars are required to allow registrants to opt out of these uses (see below). </w:t>
      </w:r>
      <w:ins w:id="99" w:author="karen" w:date="2002-11-20T12:26:00Z">
        <w:r>
          <w:rPr/>
          <w:t xml:space="preserve"> </w:t>
        </w:r>
      </w:ins>
      <w:ins w:id="100" w:author="karen" w:date="2002-11-20T14:48:00Z">
        <w:r>
          <w:rPr/>
          <w:t xml:space="preserve">Based on the feedback from the survey and from the community in response to the Interim Report, it is clear that the community does not support </w:t>
        </w:r>
      </w:ins>
      <w:ins w:id="101" w:author="karen" w:date="2002-11-20T14:50:00Z">
        <w:r>
          <w:rPr/>
          <w:t>the use of bulk access Whois for marketing purposes.  As such, the Task Force recommends that this provision be removed.</w:t>
        </w:r>
      </w:ins>
    </w:p>
    <w:p>
      <w:pPr>
        <w:pStyle w:val="NormalWeb"/>
        <w:tabs>
          <w:tab w:val="left" w:pos="720" w:leader="none"/>
        </w:tabs>
        <w:rPr>
          <w:ins w:id="104" w:author="karen" w:date="2002-11-20T14:48:00Z"/>
        </w:rPr>
      </w:pPr>
      <w:ins w:id="103" w:author="karen" w:date="2002-11-20T14:48:00Z">
        <w:r>
          <w:rPr/>
        </w:r>
      </w:ins>
    </w:p>
    <w:p>
      <w:pPr>
        <w:pStyle w:val="NormalWeb"/>
        <w:tabs>
          <w:tab w:val="left" w:pos="720" w:leader="none"/>
        </w:tabs>
        <w:rPr/>
      </w:pPr>
      <w:ins w:id="105" w:author="karen" w:date="2002-11-20T12:26:00Z">
        <w:r>
          <w:rPr/>
          <w:t>It should be noted that registrars do not need bulk access to Whois data to market to their own customers.</w:t>
        </w:r>
      </w:ins>
    </w:p>
    <w:p>
      <w:pPr>
        <w:pStyle w:val="NormalWeb"/>
        <w:tabs>
          <w:tab w:val="left" w:pos="720" w:leader="none"/>
        </w:tabs>
        <w:rPr>
          <w:del w:id="106" w:author="karen" w:date="2002-11-20T14:50:00Z"/>
        </w:rPr>
      </w:pPr>
      <w:r>
        <w:rPr/>
        <w:t> </w:t>
      </w:r>
    </w:p>
    <w:p>
      <w:pPr>
        <w:pStyle w:val="NormalWeb"/>
        <w:tabs>
          <w:tab w:val="left" w:pos="720" w:leader="none"/>
        </w:tabs>
        <w:rPr/>
      </w:pPr>
      <w:del w:id="107" w:author="karen" w:date="2002-11-20T14:50:00Z">
        <w:r>
          <w:rPr/>
          <w:delText>Note:  If marketing uses are not deemed “appropriate” uses of bulk WHOIS data, this provision should be removed.</w:delText>
        </w:r>
      </w:del>
    </w:p>
    <w:p>
      <w:pPr>
        <w:pStyle w:val="NormalWeb"/>
        <w:tabs>
          <w:tab w:val="left" w:pos="720" w:leader="none"/>
        </w:tabs>
        <w:rPr>
          <w:i/>
          <w:i/>
          <w:iCs/>
        </w:rPr>
      </w:pPr>
      <w:r>
        <w:rPr>
          <w:i/>
          <w:iCs/>
        </w:rPr>
        <w:t> </w:t>
      </w:r>
    </w:p>
    <w:p>
      <w:pPr>
        <w:pStyle w:val="NormalWeb"/>
        <w:tabs>
          <w:tab w:val="left" w:pos="720" w:leader="none"/>
        </w:tabs>
        <w:rPr/>
      </w:pPr>
      <w:del w:id="108" w:author="karen" w:date="2002-11-20T14:50:00Z">
        <w:r>
          <w:rPr>
            <w:i/>
            <w:iCs/>
          </w:rPr>
          <w:delText>D</w:delText>
        </w:r>
      </w:del>
      <w:ins w:id="109" w:author="karen" w:date="2002-11-20T14:50:00Z">
        <w:r>
          <w:rPr>
            <w:i/>
            <w:iCs/>
          </w:rPr>
          <w:t>C</w:t>
        </w:r>
      </w:ins>
      <w:r>
        <w:rPr>
          <w:i/>
          <w:iCs/>
        </w:rPr>
        <w:t>.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tabs>
          <w:tab w:val="left" w:pos="720" w:leader="none"/>
        </w:tabs>
        <w:rPr/>
      </w:pPr>
      <w:r>
        <w:rPr/>
        <w:t> </w:t>
      </w:r>
    </w:p>
    <w:p>
      <w:pPr>
        <w:pStyle w:val="NormalWeb"/>
        <w:tabs>
          <w:tab w:val="left" w:pos="720" w:leader="none"/>
        </w:tabs>
        <w:rPr/>
      </w:pPr>
      <w:r>
        <w:rPr/>
        <w:t>This requirement is important to ensure that its database does not generate dangerous high-volume process that could result from “</w:t>
      </w:r>
      <w:ins w:id="110" w:author="karen" w:date="2002-11-20T14:51:00Z">
        <w:r>
          <w:rPr/>
          <w:t>legitimate</w:t>
        </w:r>
      </w:ins>
      <w:del w:id="111" w:author="karen" w:date="2002-11-20T14:51:00Z">
        <w:r>
          <w:rPr/>
          <w:delText>appropriate</w:delText>
        </w:r>
      </w:del>
      <w:r>
        <w:rPr/>
        <w:t>” uses of the WHOIS data and unsolicited marketing practices.</w:t>
      </w:r>
      <w:ins w:id="112" w:author="karen" w:date="2002-11-20T14:50:00Z">
        <w:r>
          <w:rPr/>
          <w:t xml:space="preserve">  However, as has been pointed out, this provision is extremely difficult to enforce.</w:t>
        </w:r>
      </w:ins>
    </w:p>
    <w:p>
      <w:pPr>
        <w:pStyle w:val="NormalWeb"/>
        <w:tabs>
          <w:tab w:val="left" w:pos="720" w:leader="none"/>
        </w:tabs>
        <w:rPr/>
      </w:pPr>
      <w:r>
        <w:rPr/>
        <w:t> </w:t>
      </w:r>
    </w:p>
    <w:p>
      <w:pPr>
        <w:pStyle w:val="NormalWeb"/>
        <w:tabs>
          <w:tab w:val="left" w:pos="720" w:leader="none"/>
        </w:tabs>
        <w:ind w:left="720" w:hanging="360"/>
        <w:rPr>
          <w:del w:id="116" w:author="karen" w:date="2002-11-20T11:54:00Z"/>
        </w:rPr>
      </w:pPr>
      <w:del w:id="113" w:author="karen" w:date="2002-11-20T11:54:00Z">
        <w:r>
          <w:rPr/>
          <w:delText>1.</w:delText>
        </w:r>
      </w:del>
      <w:del w:id="114" w:author="karen" w:date="2002-11-20T11:54:00Z">
        <w:r>
          <w:rPr>
            <w:sz w:val="14"/>
            <w:szCs w:val="14"/>
          </w:rPr>
          <w:delText xml:space="preserve">      </w:delText>
        </w:r>
      </w:del>
      <w:del w:id="115" w:author="karen" w:date="2002-11-20T11:54:00Z">
        <w:r>
          <w:rPr/>
          <w:delText xml:space="preserve">Should subsections 3.3.6.3 and 3.3.6.4 be maintained as additional safeguards, </w:delText>
        </w:r>
      </w:del>
    </w:p>
    <w:p>
      <w:pPr>
        <w:pStyle w:val="NormalWeb"/>
        <w:tabs>
          <w:tab w:val="left" w:pos="720" w:leader="none"/>
        </w:tabs>
        <w:ind w:left="720" w:hanging="0"/>
        <w:rPr>
          <w:del w:id="118" w:author="karen" w:date="2002-11-20T11:54:00Z"/>
        </w:rPr>
      </w:pPr>
      <w:del w:id="117" w:author="karen" w:date="2002-11-20T11:54:00Z">
        <w:r>
          <w:rPr/>
          <w:delText>even if a modified bulk access provision (1) is limited to ”appropriate” uses, and (2) the uses set forth in subsections 3.3.6.3 and 3.3.6.4 are not considered “appropriate”?</w:delText>
        </w:r>
      </w:del>
    </w:p>
    <w:p>
      <w:pPr>
        <w:pStyle w:val="NormalWeb"/>
        <w:tabs>
          <w:tab w:val="left" w:pos="720" w:leader="none"/>
        </w:tabs>
        <w:ind w:left="720" w:hanging="360"/>
        <w:rPr>
          <w:del w:id="122" w:author="karen" w:date="2002-11-20T11:54:00Z"/>
        </w:rPr>
      </w:pPr>
      <w:del w:id="119" w:author="karen" w:date="2002-11-20T11:54:00Z">
        <w:r>
          <w:rPr/>
          <w:delText>2.</w:delText>
        </w:r>
      </w:del>
      <w:del w:id="120" w:author="karen" w:date="2002-11-20T11:54:00Z">
        <w:r>
          <w:rPr>
            <w:sz w:val="14"/>
            <w:szCs w:val="14"/>
          </w:rPr>
          <w:delText xml:space="preserve">      </w:delText>
        </w:r>
      </w:del>
      <w:del w:id="121" w:author="karen" w:date="2002-11-20T11:54:00Z">
        <w:r>
          <w:rPr/>
          <w:delText xml:space="preserve">Should ICANN develop a new requirement to impose additional restrictions on bulk access provided by registrars on a voluntary basis, possibly including safeguards similar to subsections 3.3.6.3 and 3.3.6.4?  </w:delText>
        </w:r>
      </w:del>
    </w:p>
    <w:p>
      <w:pPr>
        <w:pStyle w:val="NormalWeb"/>
        <w:tabs>
          <w:tab w:val="left" w:pos="720" w:leader="none"/>
        </w:tabs>
        <w:ind w:left="720" w:hanging="360"/>
        <w:rPr>
          <w:i/>
          <w:i/>
          <w:iCs/>
          <w:del w:id="126" w:author="karen" w:date="2002-11-20T11:54:00Z"/>
        </w:rPr>
      </w:pPr>
      <w:del w:id="123" w:author="karen" w:date="2002-11-20T11:54:00Z">
        <w:r>
          <w:rPr>
            <w:i/>
            <w:iCs/>
          </w:rPr>
          <w:delText>3.</w:delText>
        </w:r>
      </w:del>
      <w:del w:id="124" w:author="karen" w:date="2002-11-20T11:54:00Z">
        <w:r>
          <w:rPr>
            <w:i/>
            <w:iCs/>
            <w:sz w:val="14"/>
            <w:szCs w:val="14"/>
          </w:rPr>
          <w:delText xml:space="preserve">      </w:delText>
        </w:r>
      </w:del>
      <w:del w:id="125" w:author="karen" w:date="2002-11-20T11:54:00Z">
        <w:r>
          <w:rPr/>
          <w:delText>How would this be implemented, if agreed to?</w:delText>
        </w:r>
      </w:del>
    </w:p>
    <w:p>
      <w:pPr>
        <w:pStyle w:val="NormalWeb"/>
        <w:tabs>
          <w:tab w:val="left" w:pos="720" w:leader="none"/>
        </w:tabs>
        <w:rPr/>
      </w:pPr>
      <w:r>
        <w:rPr/>
        <w:t> </w:t>
      </w:r>
    </w:p>
    <w:p>
      <w:pPr>
        <w:pStyle w:val="NormalWeb"/>
        <w:tabs>
          <w:tab w:val="left" w:pos="720" w:leader="none"/>
        </w:tabs>
        <w:rPr/>
      </w:pPr>
      <w:del w:id="127" w:author="karen" w:date="2002-11-20T14:51:00Z">
        <w:r>
          <w:rPr>
            <w:i/>
            <w:iCs/>
          </w:rPr>
          <w:delText>E</w:delText>
        </w:r>
      </w:del>
      <w:ins w:id="128" w:author="karen" w:date="2002-11-20T14:51:00Z">
        <w:r>
          <w:rPr>
            <w:i/>
            <w:iCs/>
          </w:rPr>
          <w:t>D</w:t>
        </w:r>
      </w:ins>
      <w:r>
        <w:rPr>
          <w:i/>
          <w:iCs/>
          <w:rPrChange w:id="0" w:author="karen" w:date="2002-11-20T14:51:00Z"/>
        </w:rPr>
        <w:t>.</w:t>
      </w:r>
      <w:r>
        <w:rPr>
          <w:i/>
          <w:iCs/>
        </w:rPr>
        <w:t xml:space="preserv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tabs>
          <w:tab w:val="left" w:pos="720" w:leader="none"/>
        </w:tabs>
        <w:rPr/>
      </w:pPr>
      <w:r>
        <w:rPr/>
        <w:t> </w:t>
      </w:r>
    </w:p>
    <w:p>
      <w:pPr>
        <w:pStyle w:val="NormalWeb"/>
        <w:tabs>
          <w:tab w:val="left" w:pos="720" w:leader="none"/>
        </w:tabs>
        <w:rPr/>
      </w:pPr>
      <w:r>
        <w:rPr/>
        <w:t>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w:t>
      </w:r>
    </w:p>
    <w:p>
      <w:pPr>
        <w:pStyle w:val="NormalWeb"/>
        <w:tabs>
          <w:tab w:val="left" w:pos="720" w:leader="none"/>
        </w:tabs>
        <w:rPr/>
      </w:pPr>
      <w:r>
        <w:rPr/>
        <w:t> </w:t>
      </w:r>
    </w:p>
    <w:p>
      <w:pPr>
        <w:pStyle w:val="NormalWeb"/>
        <w:tabs>
          <w:tab w:val="left" w:pos="720" w:leader="none"/>
        </w:tabs>
        <w:ind w:left="720" w:hanging="360"/>
        <w:rPr>
          <w:del w:id="133" w:author="karen" w:date="2002-11-20T11:54:00Z"/>
        </w:rPr>
      </w:pPr>
      <w:del w:id="130" w:author="karen" w:date="2002-11-20T11:54:00Z">
        <w:r>
          <w:rPr/>
          <w:delText>1.</w:delText>
        </w:r>
      </w:del>
      <w:del w:id="131" w:author="karen" w:date="2002-11-20T11:54:00Z">
        <w:r>
          <w:rPr>
            <w:sz w:val="14"/>
            <w:szCs w:val="14"/>
          </w:rPr>
          <w:delText xml:space="preserve">      </w:delText>
        </w:r>
      </w:del>
      <w:del w:id="132" w:author="karen" w:date="2002-11-20T11:54:00Z">
        <w:r>
          <w:rPr/>
          <w:delText>Should this provision be changed?</w:delText>
        </w:r>
      </w:del>
    </w:p>
    <w:p>
      <w:pPr>
        <w:pStyle w:val="NormalWeb"/>
        <w:tabs>
          <w:tab w:val="left" w:pos="720" w:leader="none"/>
        </w:tabs>
        <w:ind w:left="720" w:hanging="360"/>
        <w:rPr>
          <w:del w:id="137" w:author="karen" w:date="2002-11-20T11:54:00Z"/>
        </w:rPr>
      </w:pPr>
      <w:del w:id="134" w:author="karen" w:date="2002-11-20T11:54:00Z">
        <w:r>
          <w:rPr/>
          <w:delText>2.</w:delText>
        </w:r>
      </w:del>
      <w:del w:id="135" w:author="karen" w:date="2002-11-20T11:54:00Z">
        <w:r>
          <w:rPr>
            <w:sz w:val="14"/>
            <w:szCs w:val="14"/>
          </w:rPr>
          <w:delText xml:space="preserve">      </w:delText>
        </w:r>
      </w:del>
      <w:del w:id="136" w:author="karen" w:date="2002-11-20T11:54:00Z">
        <w:r>
          <w:rPr/>
          <w:delText>Should a provision, which explicitly forbids any use for purposes other than those stated in the bulk access agreement?</w:delText>
        </w:r>
      </w:del>
    </w:p>
    <w:p>
      <w:pPr>
        <w:pStyle w:val="NormalWeb"/>
        <w:tabs>
          <w:tab w:val="left" w:pos="720" w:leader="none"/>
        </w:tabs>
        <w:ind w:left="360" w:hanging="0"/>
        <w:rPr/>
      </w:pPr>
      <w:r>
        <w:rPr/>
        <w:t> </w:t>
      </w:r>
    </w:p>
    <w:p>
      <w:pPr>
        <w:pStyle w:val="NormalWeb"/>
        <w:tabs>
          <w:tab w:val="left" w:pos="720" w:leader="none"/>
        </w:tabs>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This provision currently allows a registrar to make its own determination of whether to implement an opt-out policy.  If it does not, a registrant’s information will be accessible via the bulk access procedure for any permissible use, including marketing.  While the results of the survey indicate that respondents have concerns about either an opt-out or no policy at all, the Task Force recommends that this provision be changed to, at a minimum, to “require” a registrar to implement an opt-out policy.  </w:t>
      </w:r>
      <w:ins w:id="138" w:author="karen" w:date="2002-11-20T12:27:00Z">
        <w:r>
          <w:rPr/>
          <w:t xml:space="preserve">Incorporating a minimum requirement that a registrar implement an opt-out policy should not preclude any registrar from implementing a more stringent opt-in policy (particularly where such a policy is required by national or local laws). </w:t>
        </w:r>
      </w:ins>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w:t>
      </w:r>
      <w:ins w:id="139" w:author="karen" w:date="2002-11-20T14:06:00Z">
        <w:r>
          <w:rPr/>
          <w:t xml:space="preserve"> of the data</w:t>
        </w:r>
      </w:ins>
      <w:r>
        <w:rPr/>
        <w:t xml:space="preserve">.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If, after adoption and evaluation of a requirement for an opt-out policy, it is clear that improper marketing uses of bulk access data are continuing, then an opt-in policy for any marketing uses should be implemented.  It is crucial that opt-out policies implemented by registrars are simple and transparent and that the opt-out of the registrant is respected in practice.  </w:t>
      </w:r>
      <w:ins w:id="140" w:author="karen" w:date="2002-11-20T14:58:00Z">
        <w:r>
          <w:rPr/>
          <w:t xml:space="preserve">As has been noted, it is important that the option should be clearly stated, separate from the core of the registration agreement so that it is absolutely clear to customers that they can register a domain name without making their information available for marketing purposes.  </w:t>
        </w:r>
      </w:ins>
      <w:r>
        <w:rPr/>
        <w:t xml:space="preserve">If marketing use of bulk WHOIS data is not considered </w:t>
      </w:r>
      <w:del w:id="141" w:author="karen" w:date="2002-11-20T15:00:00Z">
        <w:r>
          <w:rPr/>
          <w:delText>an</w:delText>
        </w:r>
      </w:del>
      <w:ins w:id="142" w:author="karen" w:date="2002-11-20T15:00:00Z">
        <w:r>
          <w:rPr/>
          <w:t>a</w:t>
        </w:r>
      </w:ins>
      <w:r>
        <w:rPr/>
        <w:t xml:space="preserve"> “</w:t>
      </w:r>
      <w:ins w:id="143" w:author="karen" w:date="2002-11-20T14:58:00Z">
        <w:r>
          <w:rPr/>
          <w:t>legitimate</w:t>
        </w:r>
      </w:ins>
      <w:del w:id="144" w:author="karen" w:date="2002-11-20T14:58:00Z">
        <w:r>
          <w:rPr/>
          <w:delText>appropriate</w:delText>
        </w:r>
      </w:del>
      <w:r>
        <w:rPr/>
        <w:t>” use, then this provision could be eliminated entirely.</w:t>
      </w:r>
    </w:p>
    <w:p>
      <w:pPr>
        <w:pStyle w:val="Normal"/>
        <w:tabs>
          <w:tab w:val="left" w:pos="720" w:leader="none"/>
        </w:tabs>
        <w:rPr>
          <w:rFonts w:eastAsia="SimSun;宋体"/>
          <w:lang w:eastAsia="zh-CN"/>
        </w:rPr>
      </w:pPr>
      <w:r>
        <w:rPr/>
        <w:t> </w:t>
      </w:r>
    </w:p>
    <w:p>
      <w:pPr>
        <w:pStyle w:val="Normal"/>
        <w:numPr>
          <w:ilvl w:val="0"/>
          <w:numId w:val="3"/>
        </w:numPr>
        <w:rPr>
          <w:rFonts w:eastAsia="SimSun;宋体"/>
          <w:lang w:eastAsia="zh-CN"/>
          <w:del w:id="146" w:author="karen" w:date="2002-11-20T11:54:00Z"/>
        </w:rPr>
      </w:pPr>
      <w:del w:id="145" w:author="karen" w:date="2002-11-20T11:54:00Z">
        <w:r>
          <w:rPr/>
          <w:delText xml:space="preserve">For bulk access data users and registrars:  what experiences do you have with the current RAA policy to limit registrants’ opt-out options to marketing uses?  </w:delText>
        </w:r>
      </w:del>
    </w:p>
    <w:p>
      <w:pPr>
        <w:pStyle w:val="Normal"/>
        <w:numPr>
          <w:ilvl w:val="0"/>
          <w:numId w:val="3"/>
        </w:numPr>
        <w:rPr>
          <w:rFonts w:eastAsia="SimSun;宋体"/>
          <w:lang w:eastAsia="zh-CN"/>
          <w:del w:id="148" w:author="karen" w:date="2002-11-20T11:54:00Z"/>
        </w:rPr>
      </w:pPr>
      <w:del w:id="147" w:author="karen" w:date="2002-11-20T11:54:00Z">
        <w:r>
          <w:rPr/>
          <w:delText xml:space="preserve">Is it feasible to have different policies and different sets of bulk data for marketing and non-marketing uses? </w:delText>
        </w:r>
      </w:del>
    </w:p>
    <w:p>
      <w:pPr>
        <w:pStyle w:val="Normal"/>
        <w:numPr>
          <w:ilvl w:val="0"/>
          <w:numId w:val="3"/>
        </w:numPr>
        <w:rPr>
          <w:rFonts w:eastAsia="SimSun;宋体"/>
          <w:lang w:eastAsia="zh-CN"/>
          <w:del w:id="150" w:author="karen" w:date="2002-11-20T11:54:00Z"/>
        </w:rPr>
      </w:pPr>
      <w:del w:id="149" w:author="karen" w:date="2002-11-20T11:54:00Z">
        <w:r>
          <w:rPr/>
          <w:delText xml:space="preserve">If marketing is considered an “appropriate” use of bulk WHOIS data, should ICANN policy specifically mandate that registrants can opt out of marketing use of their data (without giving registrars the discretion to introduce opt-in policies), or should ICANN only specify minimum requirements (so registrars can establish an opt-in policy)?  </w:delText>
        </w:r>
      </w:del>
    </w:p>
    <w:p>
      <w:pPr>
        <w:pStyle w:val="Normal"/>
        <w:numPr>
          <w:ilvl w:val="0"/>
          <w:numId w:val="3"/>
        </w:numPr>
        <w:rPr>
          <w:rFonts w:eastAsia="SimSun;宋体"/>
          <w:lang w:eastAsia="zh-CN"/>
          <w:del w:id="152" w:author="karen" w:date="2002-11-20T11:54:00Z"/>
        </w:rPr>
      </w:pPr>
      <w:del w:id="151" w:author="karen" w:date="2002-11-20T11:54:00Z">
        <w:r>
          <w:rPr/>
          <w:delText xml:space="preserve">Should there be an analogous provision for non-marketing bulk access?  </w:delText>
        </w:r>
      </w:del>
    </w:p>
    <w:p>
      <w:pPr>
        <w:pStyle w:val="Normal"/>
        <w:numPr>
          <w:ilvl w:val="0"/>
          <w:numId w:val="3"/>
        </w:numPr>
        <w:rPr>
          <w:rFonts w:eastAsia="SimSun;宋体"/>
          <w:lang w:eastAsia="zh-CN"/>
          <w:del w:id="154" w:author="karen" w:date="2002-11-20T11:54:00Z"/>
        </w:rPr>
      </w:pPr>
      <w:del w:id="153" w:author="karen" w:date="2002-11-20T11:54:00Z">
        <w:r>
          <w:rPr/>
          <w:delText xml:space="preserve">What privacy concerns would be created by that kind of access?  What impact would such a provision have on legitimate non-marketing bulk uses, and why? </w:delText>
        </w:r>
      </w:del>
    </w:p>
    <w:p>
      <w:pPr>
        <w:pStyle w:val="Normal"/>
        <w:numPr>
          <w:ilvl w:val="0"/>
          <w:numId w:val="3"/>
        </w:numPr>
        <w:rPr>
          <w:rFonts w:eastAsia="SimSun;宋体"/>
          <w:lang w:eastAsia="zh-CN"/>
          <w:del w:id="156" w:author="karen" w:date="2002-11-20T11:54:00Z"/>
        </w:rPr>
      </w:pPr>
      <w:del w:id="155" w:author="karen" w:date="2002-11-20T11:54:00Z">
        <w:r>
          <w:rPr/>
          <w:delText xml:space="preserve">Should ICANN policy impose a similar provision on bulk access to WHOIS data provided by registrars on a voluntary basis?  Would this be considered within ICANN’s mandate? </w:delText>
        </w:r>
      </w:del>
    </w:p>
    <w:p>
      <w:pPr>
        <w:pStyle w:val="Normal"/>
        <w:rPr>
          <w:ins w:id="158" w:author="karen" w:date="2002-11-20T12:25:00Z"/>
        </w:rPr>
      </w:pPr>
      <w:del w:id="157" w:author="karen" w:date="2002-11-20T11:54:00Z">
        <w:r>
          <w:rPr/>
          <w:delText> </w:delText>
        </w:r>
      </w:del>
    </w:p>
    <w:p>
      <w:pPr>
        <w:pStyle w:val="Heading1"/>
        <w:rPr>
          <w:ins w:id="160" w:author="karen" w:date="2002-11-20T12:25:00Z"/>
        </w:rPr>
      </w:pPr>
      <w:ins w:id="159" w:author="karen" w:date="2002-11-20T12:25:00Z">
        <w:r>
          <w:rPr/>
          <w:t>Further Recommendations</w:t>
        </w:r>
      </w:ins>
    </w:p>
    <w:p>
      <w:pPr>
        <w:pStyle w:val="Normal"/>
        <w:rPr>
          <w:rFonts w:eastAsia="SimSun;宋体"/>
          <w:b/>
          <w:b/>
          <w:bCs/>
          <w:lang w:eastAsia="zh-CN"/>
          <w:ins w:id="162" w:author="karen" w:date="2002-11-20T12:25:00Z"/>
        </w:rPr>
      </w:pPr>
      <w:ins w:id="161" w:author="karen" w:date="2002-11-20T12:25:00Z">
        <w:r>
          <w:rPr>
            <w:rFonts w:eastAsia="SimSun;宋体"/>
            <w:b/>
            <w:bCs/>
            <w:lang w:eastAsia="zh-CN"/>
          </w:rPr>
        </w:r>
      </w:ins>
    </w:p>
    <w:p>
      <w:pPr>
        <w:pStyle w:val="Corpsdetexte"/>
        <w:numPr>
          <w:ilvl w:val="0"/>
          <w:numId w:val="2"/>
        </w:numPr>
        <w:rPr>
          <w:ins w:id="164" w:author="karen" w:date="2002-11-20T12:58:00Z"/>
        </w:rPr>
      </w:pPr>
      <w:ins w:id="163" w:author="karen" w:date="2002-11-20T12:25:00Z">
        <w:r>
          <w:rPr/>
          <w:t>Further review of the bulk access policy must take place in order to determine which uses, if any, are considered “legitimate” uses of bulk data.</w:t>
        </w:r>
      </w:ins>
    </w:p>
    <w:p>
      <w:pPr>
        <w:pStyle w:val="Corpsdetexte"/>
        <w:numPr>
          <w:ilvl w:val="0"/>
          <w:numId w:val="2"/>
        </w:numPr>
        <w:rPr>
          <w:ins w:id="166" w:author="karen" w:date="2002-11-20T13:54:00Z"/>
        </w:rPr>
      </w:pPr>
      <w:ins w:id="165" w:author="karen" w:date="2002-11-20T12:58:00Z">
        <w:r>
          <w:rPr/>
          <w:t>After determining whether there are legitimate uses, there should be a weighing of whether such uses outweigh the interests of individuals in protecting their personally identifiable information, since privacy should be taken into account.</w:t>
        </w:r>
      </w:ins>
    </w:p>
    <w:p>
      <w:pPr>
        <w:pStyle w:val="Corpsdetexte"/>
        <w:numPr>
          <w:ilvl w:val="0"/>
          <w:numId w:val="2"/>
        </w:numPr>
        <w:rPr>
          <w:ins w:id="181" w:author="karen" w:date="2002-11-20T14:06:00Z"/>
        </w:rPr>
      </w:pPr>
      <w:ins w:id="167" w:author="karen" w:date="2002-11-20T13:54:00Z">
        <w:r>
          <w:rPr/>
          <w:t xml:space="preserve">A review should be undertaken of actual experiences of registrars in providing bulk data.  If it is demonstrated that those who </w:t>
        </w:r>
      </w:ins>
      <w:ins w:id="168" w:author="karen" w:date="2002-11-20T13:57:00Z">
        <w:r>
          <w:rPr/>
          <w:t xml:space="preserve">have </w:t>
        </w:r>
      </w:ins>
      <w:ins w:id="169" w:author="karen" w:date="2002-11-20T13:54:00Z">
        <w:r>
          <w:rPr/>
          <w:t>access</w:t>
        </w:r>
      </w:ins>
      <w:ins w:id="170" w:author="karen" w:date="2002-11-20T13:57:00Z">
        <w:r>
          <w:rPr/>
          <w:t>ed</w:t>
        </w:r>
      </w:ins>
      <w:ins w:id="171" w:author="karen" w:date="2002-11-20T13:54:00Z">
        <w:r>
          <w:rPr/>
          <w:t xml:space="preserve"> </w:t>
        </w:r>
      </w:ins>
      <w:ins w:id="172" w:author="karen" w:date="2002-11-20T13:57:00Z">
        <w:r>
          <w:rPr/>
          <w:t>Whois through a</w:t>
        </w:r>
      </w:ins>
      <w:ins w:id="173" w:author="karen" w:date="2002-11-20T14:36:00Z">
        <w:r>
          <w:rPr/>
          <w:t xml:space="preserve"> </w:t>
        </w:r>
      </w:ins>
      <w:ins w:id="174" w:author="karen" w:date="2002-11-20T13:57:00Z">
        <w:r>
          <w:rPr/>
          <w:t xml:space="preserve">bulk access license </w:t>
        </w:r>
      </w:ins>
      <w:ins w:id="175" w:author="karen" w:date="2002-11-20T13:54:00Z">
        <w:r>
          <w:rPr/>
          <w:t xml:space="preserve">are those who </w:t>
        </w:r>
      </w:ins>
      <w:ins w:id="176" w:author="karen" w:date="2002-11-20T13:58:00Z">
        <w:r>
          <w:rPr/>
          <w:t xml:space="preserve">have </w:t>
        </w:r>
      </w:ins>
      <w:ins w:id="177" w:author="karen" w:date="2002-11-20T13:54:00Z">
        <w:r>
          <w:rPr/>
          <w:t>inappropriately use</w:t>
        </w:r>
      </w:ins>
      <w:ins w:id="178" w:author="karen" w:date="2002-11-20T13:58:00Z">
        <w:r>
          <w:rPr/>
          <w:t>d</w:t>
        </w:r>
      </w:ins>
      <w:ins w:id="179" w:author="karen" w:date="2002-11-20T13:54:00Z">
        <w:r>
          <w:rPr/>
          <w:t xml:space="preserve"> the resources, then</w:t>
        </w:r>
      </w:ins>
      <w:ins w:id="180" w:author="karen" w:date="2002-11-20T13:58:00Z">
        <w:r>
          <w:rPr/>
          <w:t xml:space="preserve"> there is a strong argument for elimination of bulk access.</w:t>
        </w:r>
      </w:ins>
    </w:p>
    <w:p>
      <w:pPr>
        <w:pStyle w:val="Corpsdetexte"/>
        <w:numPr>
          <w:ilvl w:val="0"/>
          <w:numId w:val="2"/>
        </w:numPr>
        <w:rPr/>
      </w:pPr>
      <w:ins w:id="182" w:author="karen" w:date="2002-11-20T14:06:00Z">
        <w:r>
          <w:rPr/>
          <w:t xml:space="preserve">If </w:t>
        </w:r>
      </w:ins>
      <w:ins w:id="183" w:author="karen" w:date="2002-11-20T14:17:00Z">
        <w:r>
          <w:rPr/>
          <w:t xml:space="preserve">a required </w:t>
        </w:r>
      </w:ins>
      <w:ins w:id="184" w:author="karen" w:date="2002-11-20T14:07:00Z">
        <w:r>
          <w:rPr/>
          <w:t xml:space="preserve">opt-out </w:t>
        </w:r>
      </w:ins>
      <w:ins w:id="185" w:author="karen" w:date="2002-11-20T14:17:00Z">
        <w:r>
          <w:rPr/>
          <w:t>minimum standard is implemented by ICANN</w:t>
        </w:r>
      </w:ins>
      <w:ins w:id="186" w:author="karen" w:date="2002-11-20T14:07:00Z">
        <w:r>
          <w:rPr/>
          <w:t>,</w:t>
        </w:r>
      </w:ins>
      <w:ins w:id="187" w:author="karen" w:date="2002-11-20T14:17:00Z">
        <w:r>
          <w:rPr/>
          <w:t xml:space="preserve"> the effects of such policy should be monitored to determine whether a more stringent opt-in standard</w:t>
        </w:r>
      </w:ins>
      <w:ins w:id="188" w:author="karen" w:date="2002-11-20T14:07:00Z">
        <w:r>
          <w:rPr/>
          <w:t xml:space="preserve"> </w:t>
        </w:r>
      </w:ins>
      <w:ins w:id="189" w:author="karen" w:date="2002-11-20T14:18:00Z">
        <w:r>
          <w:rPr/>
          <w:t>should be introduced.</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rFonts w:eastAsia="SimSun;宋体"/>
      <w:lang w:eastAsia="zh-CN"/>
    </w:rPr>
  </w:style>
  <w:style w:type="paragraph" w:styleId="NormalWeb">
    <w:name w:val="Normal (Web)"/>
    <w:basedOn w:val="Normal"/>
    <w:qFormat/>
    <w:pPr>
      <w:widowControl w:val="false"/>
      <w:suppressAutoHyphens w:val="true"/>
    </w:pPr>
    <w:rPr/>
  </w:style>
  <w:style w:type="paragraph" w:styleId="BodyText2">
    <w:name w:val="Body Text 2"/>
    <w:basedOn w:val="Normal"/>
    <w:qFormat/>
    <w:pPr>
      <w:widowControl w:val="false"/>
      <w:suppressAutoHyphens w:val="true"/>
      <w:spacing w:lineRule="auto" w:line="480" w:before="0" w:after="120"/>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47:00Z</dcterms:created>
  <dc:creator>karen</dc:creator>
  <dc:description/>
  <dc:language>en-US</dc:language>
  <cp:lastModifiedBy>karen</cp:lastModifiedBy>
  <dcterms:modified xsi:type="dcterms:W3CDTF">2002-11-20T15:00:00Z</dcterms:modified>
  <cp:revision>3</cp:revision>
  <dc:subject/>
  <dc:title>INTERIM 4</dc:title>
</cp:coreProperties>
</file>