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0" w:right="0" w:hanging="0"/>
        <w:rPr>
          <w:sz w:val="24"/>
          <w:u w:val="single"/>
          <w:ins w:id="1" w:author="Thomas Roessler" w:date="2002-06-08T12:34:00Z"/>
        </w:rPr>
      </w:pPr>
      <w:r>
        <w:rPr>
          <w:sz w:val="24"/>
          <w:u w:val="single"/>
          <w:rPrChange w:id="0" w:author="Thomas Roessler" w:date="2002-06-08T12:46:00Z"/>
        </w:rPr>
        <w:t>Some Individual Responses</w:t>
      </w:r>
    </w:p>
    <w:p>
      <w:pPr>
        <w:pStyle w:val="Normal"/>
        <w:keepNext w:val="true"/>
        <w:ind w:left="0" w:right="0" w:hanging="0"/>
        <w:rPr>
          <w:ins w:id="3" w:author="Thomas Roessler" w:date="2002-06-08T12:34:00Z"/>
        </w:rPr>
      </w:pPr>
      <w:ins w:id="2" w:author="Thomas Roessler" w:date="2002-06-08T12:34:00Z">
        <w:r>
          <w:rPr/>
        </w:r>
      </w:ins>
    </w:p>
    <w:p>
      <w:pPr>
        <w:pStyle w:val="Normal"/>
        <w:keepNext w:val="true"/>
        <w:ind w:left="0" w:right="0" w:hanging="0"/>
        <w:jc w:val="right"/>
        <w:rPr>
          <w:i/>
          <w:i/>
          <w:sz w:val="20"/>
        </w:rPr>
      </w:pPr>
      <w:ins w:id="4" w:author="Thomas Roessler" w:date="2002-06-08T12:34:00Z">
        <w:r>
          <w:rPr>
            <w:i/>
            <w:sz w:val="20"/>
          </w:rPr>
          <w:t>Sarah Andrews (NCDNHC)</w:t>
          <w:br/>
          <w:t>Kristy McKee and Thomas Roessler (GA)</w:t>
          <w:rPrChange w:id="0" w:author="Thomas Roessler" w:date="2002-06-08T12:35:00Z"/>
        </w:r>
      </w:ins>
    </w:p>
    <w:p>
      <w:pPr>
        <w:pStyle w:val="Normal"/>
        <w:jc w:val="right"/>
        <w:rPr>
          <w:b/>
          <w:b/>
        </w:rPr>
      </w:pPr>
      <w:r>
        <w:rPr>
          <w:b/>
        </w:rPr>
      </w:r>
    </w:p>
    <w:p>
      <w:pPr>
        <w:pStyle w:val="Normal"/>
        <w:rPr/>
      </w:pPr>
      <w:r>
        <w:rPr/>
        <w:t>While members of the task force tried to classify the free-form responses received to question 17.d, several questionnaires were found particularly interesting.  Note that these questionnaires are not representative.</w:t>
      </w:r>
      <w:ins w:id="5" w:author="Thomas Roessler" w:date="2002-06-08T12:02:00Z">
        <w:r>
          <w:rPr/>
          <w:t xml:space="preserve"> In this section, we try to give some impression of what people have been telling us in these free-form responses.  Where appropriate and relevant, we also include comments made in response to question 20 ("final comments").</w:t>
        </w:r>
      </w:ins>
      <w:ins w:id="6" w:author="Thomas Roessler" w:date="2002-06-08T12:30:00Z">
        <w:r>
          <w:rPr/>
          <w:t xml:space="preserve"> In all cases, we identify the submissions we quote from in a footnote.  Excerpts from respondents' "final comments" are also identified in footnotes.</w:t>
        </w:r>
      </w:ins>
    </w:p>
    <w:p>
      <w:pPr>
        <w:pStyle w:val="Normal"/>
        <w:rPr/>
      </w:pPr>
      <w:r>
        <w:rPr/>
      </w:r>
    </w:p>
    <w:p>
      <w:pPr>
        <w:pStyle w:val="Normal"/>
        <w:rPr/>
      </w:pPr>
      <w:ins w:id="7" w:author="Thomas Roessler" w:date="2002-06-08T13:29:00Z">
        <w:r>
          <w:rPr>
            <w:b/>
          </w:rPr>
          <w:t xml:space="preserve">1. Marketing use by registrar. </w:t>
        </w:r>
      </w:ins>
      <w:r>
        <w:rPr>
          <w:rPrChange w:id="0" w:author="Thomas Roessler" w:date="2002-06-08T13:29:00Z"/>
        </w:rPr>
        <w:t>One of the</w:t>
      </w:r>
      <w:del w:id="9" w:author="Thomas Roessler" w:date="2002-06-08T12:03:00Z">
        <w:r>
          <w:rPr/>
          <w:delText>se</w:delText>
        </w:r>
      </w:del>
      <w:r>
        <w:rPr/>
        <w:t xml:space="preserve"> </w:t>
      </w:r>
      <w:ins w:id="10" w:author="Thomas Roessler" w:date="2002-06-08T12:03:00Z">
        <w:r>
          <w:rPr/>
          <w:t xml:space="preserve">free-form </w:t>
        </w:r>
      </w:ins>
      <w:r>
        <w:rPr/>
        <w:t>comments</w:t>
      </w:r>
      <w:r>
        <w:rPr>
          <w:rStyle w:val="WWFootnoteSymbol1"/>
          <w:rStyle w:val="FootnoteAnchor"/>
        </w:rPr>
        <w:footnoteReference w:id="2"/>
      </w:r>
      <w:r>
        <w:rPr/>
        <w:t xml:space="preserve"> (from a respondent characterizing him- or herself as a "both commercial and household" user) specifically addressed the survey's methodology, and noted that "resale" and "marketing use" of domain name registrant data should be treated in a separate way.  This respondent suggested that registrars should be allowed to market to their customers, but that resale of customer data should not be allowed.</w:t>
      </w:r>
    </w:p>
    <w:p>
      <w:pPr>
        <w:pStyle w:val="Normal"/>
        <w:rPr/>
      </w:pPr>
      <w:r>
        <w:rPr/>
      </w:r>
    </w:p>
    <w:p>
      <w:pPr>
        <w:pStyle w:val="Normal"/>
        <w:rPr/>
      </w:pPr>
      <w:r>
        <w:rPr/>
        <w:t>An ISP</w:t>
      </w:r>
      <w:r>
        <w:rPr>
          <w:rStyle w:val="WWFootnoteSymbol1"/>
          <w:rStyle w:val="FootnoteAnchor"/>
        </w:rPr>
        <w:footnoteReference w:id="3"/>
      </w:r>
      <w:r>
        <w:rPr/>
        <w:t xml:space="preserve"> respondent, on the other hand, stressed that there should be "</w:t>
      </w:r>
      <w:ins w:id="11" w:author="Thomas Roessler" w:date="2002-06-08T12:46:00Z">
        <w:r>
          <w:rPr>
            <w:i/>
          </w:rPr>
          <w:t>no</w:t>
        </w:r>
      </w:ins>
      <w:del w:id="12" w:author="Thomas Roessler" w:date="2002-06-08T12:46:00Z">
        <w:r>
          <w:rPr>
            <w:i/>
          </w:rPr>
          <w:delText>NO</w:delText>
        </w:r>
      </w:del>
      <w:r>
        <w:rPr/>
        <w:t xml:space="preserve"> solicitation made into this data by </w:t>
      </w:r>
      <w:del w:id="13" w:author="Thomas Roessler" w:date="2002-06-08T12:46:00Z">
        <w:r>
          <w:rPr/>
          <w:delText>ANYONE</w:delText>
        </w:r>
      </w:del>
      <w:ins w:id="14" w:author="Thomas Roessler" w:date="2002-06-08T12:46:00Z">
        <w:r>
          <w:rPr>
            <w:i/>
          </w:rPr>
          <w:t>anyone</w:t>
        </w:r>
      </w:ins>
      <w:r>
        <w:rPr/>
        <w:t>.  If someone is paying for a service that service does not include being harassed by the provider of that service."</w:t>
      </w:r>
    </w:p>
    <w:p>
      <w:pPr>
        <w:pStyle w:val="Normal"/>
        <w:rPr/>
      </w:pPr>
      <w:r>
        <w:rPr/>
      </w:r>
    </w:p>
    <w:p>
      <w:pPr>
        <w:pStyle w:val="Normal"/>
        <w:rPr/>
      </w:pPr>
      <w:ins w:id="15" w:author="Thomas Roessler" w:date="2002-06-08T13:29:00Z">
        <w:r>
          <w:rPr>
            <w:b/>
          </w:rPr>
          <w:t xml:space="preserve">2. Marketing abuse by third parties. </w:t>
        </w:r>
      </w:ins>
      <w:r>
        <w:rPr>
          <w:rPrChange w:id="0" w:author="Thomas Roessler" w:date="2002-06-08T13:29:00Z"/>
        </w:rPr>
        <w:t>There were several elaborate comments which focused on marketing abuse of registrant data.  Of these, one commercial respondent</w:t>
      </w:r>
      <w:r>
        <w:rPr>
          <w:rStyle w:val="WWFootnoteSymbol1"/>
          <w:rStyle w:val="FootnoteAnchor"/>
        </w:rPr>
        <w:footnoteReference w:id="4"/>
      </w:r>
      <w:r>
        <w:rPr/>
        <w:t xml:space="preserve"> suggested that "regulation and interference in the free market should be kept to a minimum, provided that users have the technical ability to block unsolicited e-mail from appearing repeatedly."  An ISP respondent</w:t>
      </w:r>
      <w:r>
        <w:rPr>
          <w:rStyle w:val="WWFootnoteSymbol1"/>
          <w:rStyle w:val="FootnoteAnchor"/>
        </w:rPr>
        <w:footnoteReference w:id="5"/>
      </w:r>
      <w:r>
        <w:rPr/>
        <w:t xml:space="preserve"> suggested that "a registrar should be liable for allowing whois data to be distributed in a bulk fashion when there is any chance it will be used for bulk email  (UCE)."  "Perhaps all requesting bodies should need to submit data for background checks, be able to post a bond for damages and have a waiting period before getting the data," this respondent wrote. </w:t>
      </w:r>
      <w:del w:id="17" w:author="Thomas Roessler" w:date="2002-06-08T12:59:00Z">
        <w:r>
          <w:rPr/>
          <w:delText>Arguing in a similar way, a commercial respondent</w:delText>
        </w:r>
      </w:del>
      <w:del w:id="18" w:author="Thomas Roessler" w:date="2002-06-08T12:59:00Z">
        <w:r>
          <w:rPr>
            <w:rStyle w:val="WWFootnoteSymbol1"/>
            <w:rStyle w:val="FootnoteAnchor"/>
          </w:rPr>
          <w:footnoteReference w:id="6"/>
        </w:r>
      </w:del>
      <w:del w:id="19" w:author="Thomas Roessler" w:date="2002-06-08T12:59:00Z">
        <w:r>
          <w:rPr/>
          <w:delText>, recommended a more specific restriction whereby access would only be granted upon a showing of some proper justification - "I do not believe that much of the whois data that is published for DNS registrations should be available to the public without a prior showing, involving specific and credible evidence, that there is a probable violation of some law."</w:delText>
        </w:r>
      </w:del>
    </w:p>
    <w:p>
      <w:pPr>
        <w:pStyle w:val="Normal"/>
        <w:rPr/>
      </w:pPr>
      <w:r>
        <w:rPr/>
      </w:r>
    </w:p>
    <w:p>
      <w:pPr>
        <w:pStyle w:val="Normal"/>
        <w:rPr/>
      </w:pPr>
      <w:r>
        <w:rPr/>
        <w:t>Two individual respondents specifically commented on registration data's importance for technical purposes.  One of these</w:t>
      </w:r>
      <w:r>
        <w:rPr>
          <w:rStyle w:val="WWFootnoteSymbol1"/>
          <w:rStyle w:val="FootnoteAnchor"/>
        </w:rPr>
        <w:footnoteReference w:id="7"/>
      </w:r>
      <w:r>
        <w:rPr/>
        <w:t xml:space="preserve"> suggested that "any use not required for the functioning of the worldwide DNS system should be prohibited."  The other one</w:t>
      </w:r>
      <w:r>
        <w:rPr>
          <w:rStyle w:val="WWFootnoteSymbol1"/>
          <w:rStyle w:val="FootnoteAnchor"/>
        </w:rPr>
        <w:footnoteReference w:id="8"/>
      </w:r>
      <w:r>
        <w:rPr/>
        <w:t xml:space="preserve"> argued that "personal data serves a vital technical function," but that marketing use of personal data would be detrimental to accuracy:  "The more marketing is permitted, the less truthful registrants will be when registering.  It's a foolish and counter-productive way to raise revenue and shouldn't be permitted."  In his answer to the "general comments" question (20), this respondent reiterated that topic, stating:  "The whois database won't be very useful to law enforcement if the data is so well-publicized that everyone is forced to falsify their personal data. The interests of marketers ... are therefore antithetical to those of everyone else and we should all be aware of that."</w:t>
      </w:r>
      <w:del w:id="20" w:author="Thomas Roessler" w:date="2002-06-08T13:04:00Z">
        <w:r>
          <w:rPr/>
          <w:delText xml:space="preserve"> </w:delText>
        </w:r>
      </w:del>
    </w:p>
    <w:p>
      <w:pPr>
        <w:pStyle w:val="Normal"/>
        <w:rPr/>
      </w:pPr>
      <w:r>
        <w:rPr/>
      </w:r>
    </w:p>
    <w:p>
      <w:pPr>
        <w:pStyle w:val="Normal"/>
        <w:rPr/>
      </w:pPr>
      <w:r>
        <w:rPr/>
        <w:t>On a related topic, a commercial respondent</w:t>
      </w:r>
      <w:r>
        <w:rPr>
          <w:rStyle w:val="WWFootnoteSymbol1"/>
          <w:rStyle w:val="FootnoteAnchor"/>
        </w:rPr>
        <w:footnoteReference w:id="9"/>
      </w:r>
      <w:r>
        <w:rPr/>
        <w:t xml:space="preserve"> stated that "bulk access should be eliminated. It has absolutely no value to network operators." In his general comments (question 20), this respondent elaborated that "the argument that DNS 'whois' information is useful for 'internet stability' is laughable. Those of us who actually run the net r</w:t>
      </w:r>
      <w:del w:id="21" w:author="Thomas Roessler" w:date="2002-06-08T12:53:00Z">
        <w:r>
          <w:rPr/>
          <w:delText>e</w:delText>
        </w:r>
      </w:del>
      <w:r>
        <w:rPr/>
        <w:t>arely use DNS whois and instead use the whois associated with IP address and registration."  Another commercial respondent</w:t>
      </w:r>
      <w:r>
        <w:rPr>
          <w:rStyle w:val="WWFootnoteSymbol1"/>
          <w:rStyle w:val="FootnoteAnchor"/>
        </w:rPr>
        <w:footnoteReference w:id="10"/>
      </w:r>
      <w:r>
        <w:rPr/>
        <w:t xml:space="preserve"> expressed a similar view, arguing that WHOIS is not a useful tool for consumer protection or law enforcement and therefore there is no justification for publishing personally identifiable information. </w:t>
      </w:r>
    </w:p>
    <w:p>
      <w:pPr>
        <w:pStyle w:val="Normal"/>
        <w:rPr/>
      </w:pPr>
      <w:r>
        <w:rPr/>
      </w:r>
    </w:p>
    <w:p>
      <w:pPr>
        <w:pStyle w:val="Normal"/>
        <w:rPr>
          <w:ins w:id="30" w:author="Thomas Roessler" w:date="2002-06-08T12:26:00Z"/>
        </w:rPr>
      </w:pPr>
      <w:ins w:id="22" w:author="Thomas Roessler" w:date="2002-06-08T13:29:00Z">
        <w:r>
          <w:rPr>
            <w:b/>
          </w:rPr>
          <w:t xml:space="preserve">3. General privacy risks from WHOIS data. </w:t>
        </w:r>
      </w:ins>
      <w:r>
        <w:rPr>
          <w:rPrChange w:id="0" w:author="Thomas Roessler" w:date="2002-06-08T13:29:00Z"/>
        </w:rPr>
        <w:t>Some respondents believe that personally identifiable information should not be accessible to the public at all, quoting various reasons. For instance, a commercial respondent</w:t>
      </w:r>
      <w:r>
        <w:rPr>
          <w:rStyle w:val="WWFootnoteSymbol1"/>
          <w:rStyle w:val="FootnoteAnchor"/>
        </w:rPr>
        <w:footnoteReference w:id="11"/>
      </w:r>
      <w:r>
        <w:rPr/>
        <w:t xml:space="preserve"> who argued that whois information "should not be sold under any circumstances" (and suggested that "the whois database is not of technical concern, and therefore should not be mandated by ICANN in any manner whatsoever" in his response question 20) quoted personal harassment as the harm caused to him by </w:t>
      </w:r>
      <w:r>
        <w:rPr>
          <w:i/>
        </w:rPr>
        <w:t>accurate</w:t>
      </w:r>
      <w:r>
        <w:rPr/>
        <w:t xml:space="preserve"> whois data: "The only harm caused to me was from accurate data that was used to stalk me.  My company is in my home.  The whois database was used to get my home address and telephone number from which I was harassed."</w:t>
      </w:r>
      <w:ins w:id="24" w:author="Thomas Roessler" w:date="2002-06-08T12:24:00Z">
        <w:r>
          <w:rPr/>
          <w:t xml:space="preserve"> Another commercial respondent</w:t>
        </w:r>
      </w:ins>
      <w:ins w:id="25" w:author="Thomas Roessler" w:date="2002-06-08T12:24:00Z">
        <w:r>
          <w:rPr>
            <w:rStyle w:val="FootnoteCharacters"/>
            <w:rStyle w:val="FootnoteAnchor"/>
          </w:rPr>
          <w:footnoteReference w:id="12"/>
        </w:r>
      </w:ins>
      <w:ins w:id="26" w:author="Thomas Roessler" w:date="2002-06-08T12:24:00Z">
        <w:r>
          <w:rPr/>
          <w:t xml:space="preserve"> felt "set up as a target" due to whois data.  This respondent writes: "Though I do not have many domains, I do run a site that services a 150.000 users community. And I simply run it from home. Luckily, among that crowd there is just a handful of idiots. Yet these people can simply look up my home address and home phone number. There is even a service site, that provides a map with a target dish on my address! I've been threatened and harassed many times, </w:t>
        </w:r>
      </w:ins>
      <w:ins w:id="27" w:author="Thomas Roessler" w:date="2002-06-08T12:26:00Z">
        <w:r>
          <w:rPr/>
          <w:t>..."  He concludes: "Either nobody gets on line anonymously, or we all do." One respondent identifying himself as registrar/registry</w:t>
        </w:r>
      </w:ins>
      <w:ins w:id="28" w:author="Thomas Roessler" w:date="2002-06-08T12:26:00Z">
        <w:r>
          <w:rPr>
            <w:rStyle w:val="FootnoteCharacters"/>
            <w:rStyle w:val="FootnoteAnchor"/>
          </w:rPr>
          <w:footnoteReference w:id="13"/>
        </w:r>
      </w:ins>
      <w:ins w:id="29" w:author="Thomas Roessler" w:date="2002-06-08T12:26:00Z">
        <w:r>
          <w:rPr/>
          <w:t xml:space="preserve"> and acknowledging that there are "valid reasons for the data to be accessible in WHOIS" frankly admitted that he had "personally altered my WHOIS records, filling them instead with incorrect data." The story behind this: " I have done this in response to a specific incident where a malicious user was trying to gain intimate information about me. I don't imagine my experience was an isolated incident."</w:t>
        </w:r>
      </w:ins>
    </w:p>
    <w:p>
      <w:pPr>
        <w:pStyle w:val="Normal"/>
        <w:rPr>
          <w:ins w:id="32" w:author="Thomas Roessler" w:date="2002-06-08T12:26:00Z"/>
        </w:rPr>
      </w:pPr>
      <w:ins w:id="31" w:author="Thomas Roessler" w:date="2002-06-08T12:26:00Z">
        <w:r>
          <w:rPr/>
        </w:r>
      </w:ins>
    </w:p>
    <w:p>
      <w:pPr>
        <w:pStyle w:val="Normal"/>
        <w:rPr>
          <w:ins w:id="36" w:author="Thomas Roessler" w:date="2002-06-08T12:26:00Z"/>
        </w:rPr>
      </w:pPr>
      <w:ins w:id="33" w:author="Thomas Roessler" w:date="2002-06-08T12:26:00Z">
        <w:r>
          <w:rPr/>
          <w:t>An individual respondent</w:t>
        </w:r>
      </w:ins>
      <w:ins w:id="34" w:author="Thomas Roessler" w:date="2002-06-08T12:26:00Z">
        <w:r>
          <w:rPr>
            <w:rStyle w:val="FootnoteCharacters"/>
            <w:rStyle w:val="FootnoteAnchor"/>
          </w:rPr>
          <w:footnoteReference w:id="14"/>
        </w:r>
      </w:ins>
      <w:ins w:id="35" w:author="Thomas Roessler" w:date="2002-06-08T12:26:00Z">
        <w:r>
          <w:rPr/>
          <w:t xml:space="preserve"> took issue with the protection of minors' data: "I have seen many personal web site run by children and young adults and their personal address are available through whois."</w:t>
        </w:r>
      </w:ins>
    </w:p>
    <w:p>
      <w:pPr>
        <w:pStyle w:val="Normal"/>
        <w:rPr>
          <w:ins w:id="38" w:author="Thomas Roessler" w:date="2002-06-08T12:26:00Z"/>
        </w:rPr>
      </w:pPr>
      <w:ins w:id="37" w:author="Thomas Roessler" w:date="2002-06-08T12:26:00Z">
        <w:r>
          <w:rPr/>
        </w:r>
      </w:ins>
    </w:p>
    <w:p>
      <w:pPr>
        <w:pStyle w:val="Normal"/>
        <w:rPr>
          <w:ins w:id="42" w:author="Thomas Roessler" w:date="2002-06-08T12:05:00Z"/>
        </w:rPr>
      </w:pPr>
      <w:ins w:id="39" w:author="Thomas Roessler" w:date="2002-06-08T12:29:00Z">
        <w:r>
          <w:rPr/>
          <w:t>Another individual</w:t>
        </w:r>
      </w:ins>
      <w:ins w:id="40" w:author="Thomas Roessler" w:date="2002-06-08T12:29:00Z">
        <w:r>
          <w:rPr>
            <w:rStyle w:val="FootnoteCharacters"/>
            <w:rStyle w:val="FootnoteAnchor"/>
          </w:rPr>
          <w:footnoteReference w:id="15"/>
        </w:r>
      </w:ins>
      <w:ins w:id="41" w:author="Thomas Roessler" w:date="2002-06-08T12:29:00Z">
        <w:r>
          <w:rPr/>
          <w:t xml:space="preserve"> stated that he "would like to start a website for political commentary, but can't because I fear restricted employment opportunities and threats because of WHOIS."</w:t>
        </w:r>
      </w:ins>
    </w:p>
    <w:p>
      <w:pPr>
        <w:pStyle w:val="Normal"/>
        <w:rPr>
          <w:ins w:id="44" w:author="Thomas Roessler" w:date="2002-06-08T12:05:00Z"/>
        </w:rPr>
      </w:pPr>
      <w:ins w:id="43" w:author="Thomas Roessler" w:date="2002-06-08T12:05:00Z">
        <w:r>
          <w:rPr/>
        </w:r>
      </w:ins>
    </w:p>
    <w:p>
      <w:pPr>
        <w:pStyle w:val="Normal"/>
        <w:rPr>
          <w:ins w:id="46" w:author="Thomas Roessler" w:date="2002-06-08T12:05:00Z"/>
        </w:rPr>
      </w:pPr>
      <w:ins w:id="45" w:author="Thomas Roessler" w:date="2002-06-08T12:05:00Z">
        <w:r>
          <w:rPr/>
        </w:r>
      </w:ins>
    </w:p>
    <w:p>
      <w:pPr>
        <w:pStyle w:val="Normal"/>
        <w:rPr/>
      </w:pPr>
      <w:r>
        <w:rPr/>
      </w:r>
    </w:p>
    <w:p>
      <w:pPr>
        <w:pStyle w:val="Normal"/>
        <w:rPr/>
      </w:pPr>
      <w:ins w:id="47" w:author="Thomas Roessler" w:date="2002-06-08T13:34:00Z">
        <w:r>
          <w:rPr>
            <w:b/>
          </w:rPr>
          <w:t xml:space="preserve">4. The case for a differentiated policy. </w:t>
        </w:r>
      </w:ins>
      <w:ins w:id="48" w:author="Thomas Roessler" w:date="2002-06-08T12:04:00Z">
        <w:r>
          <w:rPr/>
          <w:t>A</w:t>
        </w:r>
      </w:ins>
      <w:del w:id="49" w:author="Thomas Roessler" w:date="2002-06-08T12:04:00Z">
        <w:r>
          <w:rPr/>
          <w:delText>Finally, a</w:delText>
        </w:r>
      </w:del>
      <w:r>
        <w:rPr/>
        <w:t xml:space="preserve"> governmental respondent</w:t>
      </w:r>
      <w:r>
        <w:rPr>
          <w:rStyle w:val="WWFootnoteSymbol1"/>
          <w:rStyle w:val="FootnoteAnchor"/>
        </w:rPr>
        <w:footnoteReference w:id="16"/>
      </w:r>
      <w:r>
        <w:rPr/>
        <w:t xml:space="preserve"> also drew particular attention:  This (institutional, we suppose) respondent noted "having access to accurate information regarding the registration of business domain names" as its primary concern, and quotes the inability of checking beneficial owners of web sites for tax law compliance as the specific damage caused by inaccurate whois data.  With respect to bulk access provisions, this respondent calls for differentiation:  "The policy needs to differentiate between individuals engaged in commercial and non-commercial activities."</w:t>
      </w:r>
    </w:p>
    <w:p>
      <w:pPr>
        <w:pStyle w:val="Normal"/>
        <w:rPr>
          <w:ins w:id="51" w:author="Thomas Roessler" w:date="2002-06-08T12:36:00Z"/>
        </w:rPr>
      </w:pPr>
      <w:ins w:id="50" w:author="Thomas Roessler" w:date="2002-06-08T12:36:00Z">
        <w:r>
          <w:rPr/>
        </w:r>
      </w:ins>
    </w:p>
    <w:p>
      <w:pPr>
        <w:pStyle w:val="Normal"/>
        <w:rPr>
          <w:ins w:id="59" w:author="Thomas Roessler" w:date="2002-06-08T12:36:00Z"/>
        </w:rPr>
      </w:pPr>
      <w:ins w:id="52" w:author="Thomas Roessler" w:date="2002-06-08T12:36:00Z">
        <w:r>
          <w:rPr/>
          <w:t>A commercial respondent</w:t>
        </w:r>
      </w:ins>
      <w:ins w:id="53" w:author="Thomas Roessler" w:date="2002-06-08T12:36:00Z">
        <w:r>
          <w:rPr>
            <w:rStyle w:val="FootnoteCharacters"/>
            <w:rStyle w:val="FootnoteAnchor"/>
          </w:rPr>
          <w:footnoteReference w:id="17"/>
        </w:r>
      </w:ins>
      <w:ins w:id="54" w:author="Thomas Roessler" w:date="2002-06-08T12:36:00Z">
        <w:r>
          <w:rPr/>
          <w:t xml:space="preserve"> also called for a more differentiated approach to privacy of whois data: "Processes and procedures should be put in place to allow escalation in the event of illegal criminal or civil use, or technical issues relating to a domain which would allow privacy protections to be progressively voided in a minimal yet reasonable way."  Similarly, a non-commercial respondent</w:t>
        </w:r>
      </w:ins>
      <w:ins w:id="55" w:author="Thomas Roessler" w:date="2002-06-08T12:36:00Z">
        <w:r>
          <w:rPr>
            <w:rStyle w:val="FootnoteCharacters"/>
            <w:rStyle w:val="FootnoteAnchor"/>
          </w:rPr>
          <w:footnoteReference w:id="18"/>
        </w:r>
      </w:ins>
      <w:ins w:id="56" w:author="Thomas Roessler" w:date="2002-06-08T12:36:00Z">
        <w:r>
          <w:rPr/>
          <w:t xml:space="preserve"> argued: "I wouldn't mind if a court order or written request were required to access personal (not corporate or technical) contact information from the WHOIS database." Arguing in a similar way, a commercial respondent</w:t>
        </w:r>
      </w:ins>
      <w:ins w:id="57" w:author="Thomas Roessler" w:date="2002-06-08T12:36:00Z">
        <w:r>
          <w:rPr>
            <w:rStyle w:val="WWFootnoteSymbol1"/>
            <w:rStyle w:val="FootnoteAnchor"/>
          </w:rPr>
          <w:footnoteReference w:id="19"/>
        </w:r>
      </w:ins>
      <w:ins w:id="58" w:author="Thomas Roessler" w:date="2002-06-08T12:36:00Z">
        <w:r>
          <w:rPr/>
          <w:t>, recommended a more specific restriction whereby access would only be granted upon a showing of some proper justification - "I do not believe that much of the whois data that is published for DNS registrations should be available to the public without a prior showing, involving specific and credible evidence, that there is a probable violation of some law."</w:t>
        </w:r>
      </w:ins>
    </w:p>
    <w:p>
      <w:pPr>
        <w:pStyle w:val="Normal"/>
        <w:rPr>
          <w:ins w:id="61" w:author="Thomas Roessler" w:date="2002-06-08T12:04:00Z"/>
        </w:rPr>
      </w:pPr>
      <w:ins w:id="60" w:author="Thomas Roessler" w:date="2002-06-08T12:04:00Z">
        <w:r>
          <w:rPr/>
        </w:r>
      </w:ins>
    </w:p>
    <w:p>
      <w:pPr>
        <w:pStyle w:val="Normal"/>
        <w:rPr/>
      </w:pPr>
      <w:r>
        <w:rPr/>
      </w:r>
    </w:p>
    <w:p>
      <w:pPr>
        <w:pStyle w:val="Normal"/>
        <w:rPr/>
      </w:pPr>
      <w:ins w:id="62" w:author="Thomas Roessler" w:date="2002-06-08T13:33:00Z">
        <w:r>
          <w:rPr>
            <w:b/>
          </w:rPr>
          <w:t>5</w:t>
        </w:r>
      </w:ins>
      <w:ins w:id="63" w:author="Thomas Roessler" w:date="2002-06-08T13:30:00Z">
        <w:r>
          <w:rPr>
            <w:b/>
          </w:rPr>
          <w:t xml:space="preserve">. Incomprehensible wording of policy. </w:t>
        </w:r>
      </w:ins>
      <w:r>
        <w:rPr>
          <w:rPrChange w:id="0" w:author="Thomas Roessler" w:date="2002-06-08T13:30:00Z"/>
        </w:rPr>
        <w:t xml:space="preserve">Some individual respondents </w:t>
      </w:r>
      <w:del w:id="65" w:author="Thomas Roessler" w:date="2002-06-08T12:04:00Z">
        <w:r>
          <w:rPr/>
          <w:delText>also</w:delText>
        </w:r>
      </w:del>
      <w:r>
        <w:rPr/>
        <w:t xml:space="preserve"> criticized that the current policy was hard to understand.  One of these</w:t>
      </w:r>
      <w:r>
        <w:rPr>
          <w:rStyle w:val="FootnoteSymbol"/>
          <w:rStyle w:val="FootnoteAnchor"/>
        </w:rPr>
        <w:footnoteReference w:id="20"/>
      </w:r>
      <w:r>
        <w:rPr/>
        <w:t xml:space="preserve"> writes:  "Legalese is the universal language of the dumb. Learn to write provisions in actual English so that people actually understand what their protections are! I read those terms 3 times and still am not sure of exactly every nuance. In case you're wondering, just knowing how smart I am would give you a headache, unless by some very strange quark of cross-dimensional inversion you happen to be Prof. Hawking in which case I sincerely apologize sir :P.".  Another individual</w:t>
      </w:r>
      <w:r>
        <w:rPr>
          <w:rStyle w:val="WWFootnoteSymbol1"/>
          <w:rStyle w:val="FootnoteAnchor"/>
        </w:rPr>
        <w:footnoteReference w:id="21"/>
      </w:r>
      <w:r>
        <w:rPr/>
        <w:t xml:space="preserve">  estimates that "five different lawyers will give you five different interpretations of the current rules."</w:t>
      </w:r>
    </w:p>
    <w:p>
      <w:pPr>
        <w:pStyle w:val="Normal"/>
        <w:rPr/>
      </w:pPr>
      <w:r>
        <w:rPr/>
      </w:r>
    </w:p>
    <w:p>
      <w:pPr>
        <w:pStyle w:val="Normal"/>
        <w:rPr/>
      </w:pPr>
      <w:r>
        <w:rPr/>
        <w:t>The requirement for an extremely simple policy, at least with respect to unsolicited messages, is fulfilled by the comment of one commercial respondent</w:t>
      </w:r>
      <w:r>
        <w:rPr>
          <w:rStyle w:val="FootnoteCharacters"/>
          <w:rStyle w:val="FootnoteAnchor"/>
        </w:rPr>
        <w:footnoteReference w:id="22"/>
      </w:r>
      <w:r>
        <w:rPr/>
        <w:t>: "If I want extra information sent to me in any form, I will ask for it."</w:t>
      </w:r>
    </w:p>
    <w:p>
      <w:pPr>
        <w:pStyle w:val="Normal"/>
        <w:rPr>
          <w:ins w:id="67" w:author="Thomas Roessler" w:date="2002-06-08T12:01:00Z"/>
        </w:rPr>
      </w:pPr>
      <w:ins w:id="66" w:author="Thomas Roessler" w:date="2002-06-08T12:01:00Z">
        <w:r>
          <w:rPr/>
        </w:r>
      </w:ins>
    </w:p>
    <w:p>
      <w:pPr>
        <w:pStyle w:val="Normal"/>
        <w:rPr>
          <w:ins w:id="69" w:author="Thomas Roessler" w:date="2002-06-08T12:01:00Z"/>
        </w:rPr>
      </w:pPr>
      <w:ins w:id="68" w:author="Thomas Roessler" w:date="2002-06-08T12:01:00Z">
        <w:r>
          <w:rPr/>
        </w:r>
      </w:ins>
    </w:p>
    <w:p>
      <w:pPr>
        <w:pStyle w:val="Normal"/>
        <w:rPr>
          <w:ins w:id="71" w:author="Thomas Roessler" w:date="2002-06-08T12:01:00Z"/>
        </w:rPr>
      </w:pPr>
      <w:ins w:id="70" w:author="Thomas Roessler" w:date="2002-06-08T12:01:00Z">
        <w:r>
          <w:rPr/>
        </w:r>
      </w:ins>
    </w:p>
    <w:p>
      <w:pPr>
        <w:pStyle w:val="Normal"/>
        <w:rPr>
          <w:ins w:id="80" w:author="Thomas Roessler" w:date="2002-06-08T13:00:00Z"/>
        </w:rPr>
      </w:pPr>
      <w:ins w:id="72" w:author="Thomas Roessler" w:date="2002-06-08T13:33:00Z">
        <w:r>
          <w:rPr>
            <w:b/>
          </w:rPr>
          <w:t>6</w:t>
        </w:r>
      </w:ins>
      <w:ins w:id="73" w:author="Thomas Roessler" w:date="2002-06-08T13:30:00Z">
        <w:r>
          <w:rPr>
            <w:b/>
          </w:rPr>
          <w:t xml:space="preserve">. The case for availability. </w:t>
        </w:r>
      </w:ins>
      <w:ins w:id="74" w:author="Thomas Roessler" w:date="2002-06-08T12:42:00Z">
        <w:r>
          <w:rPr/>
          <w:t>Respondents to the free-form questions also talked about reasons why whois data should be publicly available.  One individual respondent</w:t>
        </w:r>
      </w:ins>
      <w:ins w:id="75" w:author="Thomas Roessler" w:date="2002-06-08T12:42:00Z">
        <w:r>
          <w:rPr>
            <w:rStyle w:val="FootnoteCharacters"/>
            <w:rStyle w:val="FootnoteAnchor"/>
          </w:rPr>
          <w:footnoteReference w:id="23"/>
        </w:r>
      </w:ins>
      <w:ins w:id="76" w:author="Thomas Roessler" w:date="2002-06-08T12:42:00Z">
        <w:r>
          <w:rPr/>
          <w:t xml:space="preserve">, for instance, wrote: "Privacy is often used as an excuse to develop procedures that allow misrepresentation to consumers. Protection of consumers is more important than protection of registrants in the database."  </w:t>
        </w:r>
      </w:ins>
      <w:ins w:id="77" w:author="Thomas Roessler" w:date="2002-06-08T13:00:00Z">
        <w:r>
          <w:rPr/>
          <w:t>A respondent giving "other / Law firm" as its category</w:t>
        </w:r>
      </w:ins>
      <w:ins w:id="78" w:author="Thomas Roessler" w:date="2002-06-08T13:00:00Z">
        <w:r>
          <w:rPr>
            <w:rStyle w:val="FootnoteCharacters"/>
            <w:rStyle w:val="FootnoteAnchor"/>
          </w:rPr>
          <w:footnoteReference w:id="24"/>
        </w:r>
      </w:ins>
      <w:ins w:id="79" w:author="Thomas Roessler" w:date="2002-06-08T13:00:00Z">
        <w:r>
          <w:rPr/>
          <w:t xml:space="preserve"> simply argued that "It should be and is a public database - there is therefore no privacy issue. IP  issues are also issues concerning public/consumer interests."</w:t>
        </w:r>
      </w:ins>
    </w:p>
    <w:p>
      <w:pPr>
        <w:pStyle w:val="Normal"/>
        <w:rPr>
          <w:ins w:id="82" w:author="Thomas Roessler" w:date="2002-06-08T13:00:00Z"/>
        </w:rPr>
      </w:pPr>
      <w:ins w:id="81" w:author="Thomas Roessler" w:date="2002-06-08T13:00:00Z">
        <w:r>
          <w:rPr/>
        </w:r>
      </w:ins>
    </w:p>
    <w:p>
      <w:pPr>
        <w:pStyle w:val="Normal"/>
        <w:rPr>
          <w:ins w:id="87" w:author="Thomas Roessler" w:date="2002-06-08T12:44:00Z"/>
        </w:rPr>
      </w:pPr>
      <w:ins w:id="83" w:author="Thomas Roessler" w:date="2002-06-08T13:05:00Z">
        <w:r>
          <w:rPr/>
          <w:t>A (commercial) respondent</w:t>
        </w:r>
      </w:ins>
      <w:ins w:id="84" w:author="Thomas Roessler" w:date="2002-06-08T13:05:00Z">
        <w:r>
          <w:rPr>
            <w:rStyle w:val="FootnoteCharacters"/>
            <w:rStyle w:val="FootnoteAnchor"/>
          </w:rPr>
          <w:footnoteReference w:id="25"/>
        </w:r>
      </w:ins>
      <w:ins w:id="85" w:author="Thomas Roessler" w:date="2002-06-08T13:05:00Z">
        <w:r>
          <w:rPr/>
          <w:t xml:space="preserve"> tried to differentiate privacy interests which may be different when individuals act on the Internet in different roles.   He writes: "As an internet user, I am sensitive to the issues of privacy while surfing the internet. I do not believe that the names &amp; destinations of internet users should be publicly available, for resale or purposes of demographic studies without the consent of the individual user. I do believe, however, that the names and contact information for domain name registrants should be publicly available. As a user of the internet, I believe I have a right to know who's domain I am entering. I believe I have a right to know who may be infringing on my intellectual property rights."</w:t>
        </w:r>
      </w:ins>
      <w:ins w:id="86" w:author="Thomas Roessler" w:date="2002-06-08T13:07:00Z">
        <w:r>
          <w:rPr/>
          <w:t xml:space="preserve"> The respondent then goes on to make the analogy between a shopper (who may remain anonymous when entering an establishment), and the establishment's proprietor who has to disclose who he is.</w:t>
        </w:r>
      </w:ins>
    </w:p>
    <w:p>
      <w:pPr>
        <w:pStyle w:val="Normal"/>
        <w:rPr>
          <w:ins w:id="89" w:author="Thomas Roessler" w:date="2002-06-08T12:44:00Z"/>
        </w:rPr>
      </w:pPr>
      <w:ins w:id="88" w:author="Thomas Roessler" w:date="2002-06-08T12:44:00Z">
        <w:r>
          <w:rPr/>
        </w:r>
      </w:ins>
    </w:p>
    <w:p>
      <w:pPr>
        <w:pStyle w:val="Normal"/>
        <w:rPr>
          <w:ins w:id="94" w:author="Thomas Roessler" w:date="2002-06-08T12:44:00Z"/>
        </w:rPr>
      </w:pPr>
      <w:ins w:id="90" w:author="Thomas Roessler" w:date="2002-06-08T12:44:00Z">
        <w:r>
          <w:rPr>
            <w:b/>
          </w:rPr>
          <w:t xml:space="preserve">7. Bulk access provisions, from a data user perspective. </w:t>
        </w:r>
      </w:ins>
      <w:ins w:id="91" w:author="Thomas Roessler" w:date="2002-06-08T12:44:00Z">
        <w:r>
          <w:rPr/>
          <w:t>Some criticism in bulk access provisions and their enforcement was also raised from the data user's perspective.  For instance, a non-commercial respondent</w:t>
        </w:r>
      </w:ins>
      <w:ins w:id="92" w:author="Thomas Roessler" w:date="2002-06-08T12:44:00Z">
        <w:r>
          <w:rPr>
            <w:rStyle w:val="FootnoteCharacters"/>
            <w:rStyle w:val="FootnoteAnchor"/>
          </w:rPr>
          <w:footnoteReference w:id="26"/>
        </w:r>
      </w:ins>
      <w:ins w:id="93" w:author="Thomas Roessler" w:date="2002-06-08T12:44:00Z">
        <w:r>
          <w:rPr/>
          <w:t xml:space="preserve"> who mentioned the resolution of technical concerns as his primary concern suggested that "The price of bulk access should be fixed to a reasonable level by ICANN." </w:t>
        </w:r>
      </w:ins>
    </w:p>
    <w:p>
      <w:pPr>
        <w:pStyle w:val="Normal"/>
        <w:rPr>
          <w:ins w:id="96" w:author="Thomas Roessler" w:date="2002-06-08T12:44:00Z"/>
        </w:rPr>
      </w:pPr>
      <w:ins w:id="95" w:author="Thomas Roessler" w:date="2002-06-08T12:44:00Z">
        <w:r>
          <w:rPr/>
        </w:r>
      </w:ins>
    </w:p>
    <w:p>
      <w:pPr>
        <w:pStyle w:val="Normal"/>
        <w:rPr>
          <w:ins w:id="100" w:author="Thomas Roessler" w:date="2002-06-08T12:44:00Z"/>
        </w:rPr>
      </w:pPr>
      <w:ins w:id="97" w:author="Thomas Roessler" w:date="2002-06-08T12:44:00Z">
        <w:r>
          <w:rPr/>
          <w:t>A commercial respondent</w:t>
        </w:r>
      </w:ins>
      <w:ins w:id="98" w:author="Thomas Roessler" w:date="2002-06-08T12:44:00Z">
        <w:r>
          <w:rPr>
            <w:rStyle w:val="FootnoteCharacters"/>
            <w:rStyle w:val="FootnoteAnchor"/>
          </w:rPr>
          <w:footnoteReference w:id="27"/>
        </w:r>
      </w:ins>
      <w:ins w:id="99" w:author="Thomas Roessler" w:date="2002-06-08T12:44:00Z">
        <w:r>
          <w:rPr/>
          <w:t xml:space="preserve"> who gave "consumer or IP protection" as the primary concern (in response to question 6) criticized insufficient enforcement of bulk access provisions.  The respondent suggested (in response to question 14) that bulk XML files should be made available in a central repository, so that organizations could implement their own search interfaces.  In his answer to question 17.d, the respondent then describes his own experiences with the current bulk access provisions: "The current provisions provide no mechanism for enforcement of the agreement. There needs to be a clause specifying a uniform URL where a Registrar Bulk Access Agreement and pricing info is available. There also needs to be some mechanism to file a complaint to ICANN or some other enforcement agency.  The complain mechanism would have some standard policy that would be followed, including acknowledgement of the complaints. I have written several Registrar for information concerning their Bulk Access Agreement.  Many claim the data is unavailable.  Others simply ignore the request.  Correspondence with ICANN has gone unanswered.  Any agreement is virtually pointless if neither party is intested in compliance."</w:t>
        </w:r>
      </w:ins>
    </w:p>
    <w:p>
      <w:pPr>
        <w:pStyle w:val="Normal"/>
        <w:rPr>
          <w:ins w:id="102" w:author="Thomas Roessler" w:date="2002-06-08T12:44:00Z"/>
        </w:rPr>
      </w:pPr>
      <w:ins w:id="101" w:author="Thomas Roessler" w:date="2002-06-08T12:44:00Z">
        <w:r>
          <w:rPr/>
        </w:r>
      </w:ins>
    </w:p>
    <w:p>
      <w:pPr>
        <w:pStyle w:val="Normal"/>
        <w:rPr>
          <w:i/>
          <w:i/>
          <w:shd w:fill="FFFF00" w:val="clear"/>
        </w:rPr>
      </w:pPr>
      <w:ins w:id="103" w:author="Thomas Roessler" w:date="2002-06-08T13:27:00Z">
        <w:r>
          <w:rPr>
            <w:i/>
            <w:shd w:fill="FFFF00" w:val="clear"/>
          </w:rPr>
          <w:t>Note: I seem to recall that some respondent specifically criticized high prices for bulk access with small registrars.  Bad enough, I don't seem to be able to find that submission any more.  Did anyone of you see that?  -t.r.</w:t>
        </w:r>
      </w:ins>
    </w:p>
    <w:sectPr>
      <w:footerReference w:type="default" r:id="rId2"/>
      <w:footnotePr>
        <w:numFmt w:val="decimal"/>
      </w:footnotePr>
      <w:type w:val="nextPage"/>
      <w:pgSz w:w="12240" w:h="15840"/>
      <w:pgMar w:left="1134" w:right="1134" w:gutter="0" w:header="0" w:top="1134" w:footer="1134"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04" w:author="Thomas Roessler" w:date="2002-06-08T12:36:00Z">
      <w:r>
        <w:rPr>
          <w:sz w:val="20"/>
        </w:rPr>
        <w:t xml:space="preserve">- </w:t>
      </w:r>
    </w:ins>
    <w:r>
      <w:rPr>
        <w:sz w:val="20"/>
      </w:rPr>
      <w:fldChar w:fldCharType="begin"/>
    </w:r>
    <w:r>
      <w:rPr>
        <w:sz w:val="20"/>
      </w:rPr>
      <w:instrText xml:space="preserve"> PAGE </w:instrText>
    </w:r>
    <w:r>
      <w:rPr>
        <w:sz w:val="20"/>
      </w:rPr>
      <w:fldChar w:fldCharType="separate"/>
    </w:r>
    <w:r>
      <w:rPr>
        <w:sz w:val="20"/>
      </w:rPr>
      <w:t>5</w:t>
    </w:r>
    <w:r>
      <w:rPr>
        <w:sz w:val="20"/>
      </w:rPr>
      <w:fldChar w:fldCharType="end"/>
    </w:r>
    <w:ins w:id="105" w:author="Thomas Roessler" w:date="2002-06-08T12:36:00Z">
      <w:r>
        <w:rPr>
          <w:sz w:val="20"/>
        </w:rPr>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ubmission number 2</w:t>
      </w:r>
    </w:p>
  </w:footnote>
  <w:footnote w:id="3">
    <w:p>
      <w:pPr>
        <w:pStyle w:val="Footnote"/>
        <w:rPr/>
      </w:pPr>
      <w:r>
        <w:rPr>
          <w:rStyle w:val="FootnoteCharacters"/>
        </w:rPr>
        <w:footnoteRef/>
      </w:r>
      <w:r>
        <w:rPr/>
        <w:tab/>
        <w:t>submission number 16</w:t>
      </w:r>
    </w:p>
  </w:footnote>
  <w:footnote w:id="4">
    <w:p>
      <w:pPr>
        <w:pStyle w:val="Footnote"/>
        <w:rPr/>
      </w:pPr>
      <w:r>
        <w:rPr>
          <w:rStyle w:val="FootnoteCharacters"/>
        </w:rPr>
        <w:footnoteRef/>
      </w:r>
      <w:r>
        <w:rPr/>
        <w:tab/>
        <w:t>submission number 116</w:t>
      </w:r>
    </w:p>
  </w:footnote>
  <w:footnote w:id="5">
    <w:p>
      <w:pPr>
        <w:pStyle w:val="Footnote"/>
        <w:rPr/>
      </w:pPr>
      <w:r>
        <w:rPr>
          <w:rStyle w:val="FootnoteCharacters"/>
        </w:rPr>
        <w:footnoteRef/>
      </w:r>
      <w:r>
        <w:rPr/>
        <w:tab/>
        <w:t>submission number 780</w:t>
      </w:r>
    </w:p>
  </w:footnote>
  <w:footnote w:id="6">
    <w:p>
      <w:pPr>
        <w:pStyle w:val="Footnote"/>
        <w:rPr/>
      </w:pPr>
      <w:r>
        <w:rPr>
          <w:rStyle w:val="FootnoteCharacters"/>
        </w:rPr>
        <w:footnoteRef/>
      </w:r>
      <w:r>
        <w:rPr/>
        <w:tab/>
        <w:t>submission number 23</w:t>
      </w:r>
    </w:p>
  </w:footnote>
  <w:footnote w:id="7">
    <w:p>
      <w:pPr>
        <w:pStyle w:val="Footnote"/>
        <w:rPr/>
      </w:pPr>
      <w:r>
        <w:rPr>
          <w:rStyle w:val="FootnoteCharacters"/>
        </w:rPr>
        <w:footnoteRef/>
      </w:r>
      <w:r>
        <w:rPr/>
        <w:tab/>
        <w:t>submission number 163</w:t>
      </w:r>
    </w:p>
  </w:footnote>
  <w:footnote w:id="8">
    <w:p>
      <w:pPr>
        <w:pStyle w:val="Footnote"/>
        <w:rPr/>
      </w:pPr>
      <w:r>
        <w:rPr>
          <w:rStyle w:val="FootnoteCharacters"/>
        </w:rPr>
        <w:footnoteRef/>
      </w:r>
      <w:r>
        <w:rPr/>
        <w:tab/>
        <w:t>submission number 201</w:t>
      </w:r>
    </w:p>
  </w:footnote>
  <w:footnote w:id="9">
    <w:p>
      <w:pPr>
        <w:pStyle w:val="Footnote"/>
        <w:rPr/>
      </w:pPr>
      <w:r>
        <w:rPr>
          <w:rStyle w:val="FootnoteCharacters"/>
        </w:rPr>
        <w:footnoteRef/>
      </w:r>
      <w:r>
        <w:rPr/>
        <w:tab/>
        <w:t>submission number 23</w:t>
      </w:r>
    </w:p>
  </w:footnote>
  <w:footnote w:id="10">
    <w:p>
      <w:pPr>
        <w:pStyle w:val="Footnote"/>
        <w:rPr/>
      </w:pPr>
      <w:r>
        <w:rPr>
          <w:rStyle w:val="FootnoteCharacters"/>
        </w:rPr>
        <w:footnoteRef/>
      </w:r>
      <w:r>
        <w:rPr/>
        <w:tab/>
        <w:t>submission number 25</w:t>
      </w:r>
    </w:p>
  </w:footnote>
  <w:footnote w:id="11">
    <w:p>
      <w:pPr>
        <w:pStyle w:val="Footnote"/>
        <w:rPr/>
      </w:pPr>
      <w:r>
        <w:rPr>
          <w:rStyle w:val="FootnoteCharacters"/>
        </w:rPr>
        <w:footnoteRef/>
      </w:r>
      <w:r>
        <w:rPr/>
        <w:tab/>
        <w:t>Submission number 10</w:t>
      </w:r>
    </w:p>
  </w:footnote>
  <w:footnote w:id="12">
    <w:p>
      <w:pPr>
        <w:pStyle w:val="Footnote"/>
        <w:rPr/>
      </w:pPr>
      <w:ins w:id="106" w:author="Thomas Roessler" w:date="2002-06-08T12:24:00Z">
        <w:r>
          <w:rPr>
            <w:rStyle w:val="FootnoteCharacters"/>
          </w:rPr>
          <w:footnoteRef/>
        </w:r>
      </w:ins>
      <w:ins w:id="107" w:author="Thomas Roessler" w:date="2002-06-08T12:24:00Z">
        <w:r>
          <w:rPr/>
          <w:tab/>
          <w:t>Submission number 1080</w:t>
        </w:r>
      </w:ins>
      <w:ins w:id="108" w:author="Thomas Roessler" w:date="2002-06-08T12:27:00Z">
        <w:r>
          <w:rPr/>
          <w:t>, question 20.</w:t>
        </w:r>
      </w:ins>
    </w:p>
  </w:footnote>
  <w:footnote w:id="13">
    <w:p>
      <w:pPr>
        <w:pStyle w:val="Footnote"/>
        <w:rPr/>
      </w:pPr>
      <w:ins w:id="109" w:author="Thomas Roessler" w:date="2002-06-08T12:31:00Z">
        <w:r>
          <w:rPr>
            <w:rStyle w:val="FootnoteCharacters"/>
          </w:rPr>
          <w:footnoteRef/>
        </w:r>
      </w:ins>
      <w:ins w:id="110" w:author="Thomas Roessler" w:date="2002-06-08T12:31:00Z">
        <w:r>
          <w:rPr/>
          <w:tab/>
          <w:t>Submission number 939, question 20</w:t>
        </w:r>
      </w:ins>
    </w:p>
  </w:footnote>
  <w:footnote w:id="14">
    <w:p>
      <w:pPr>
        <w:pStyle w:val="Footnote"/>
        <w:rPr/>
      </w:pPr>
      <w:ins w:id="111" w:author="Thomas Roessler" w:date="2002-06-08T12:29:00Z">
        <w:r>
          <w:rPr>
            <w:rStyle w:val="FootnoteCharacters"/>
          </w:rPr>
          <w:footnoteRef/>
        </w:r>
      </w:ins>
      <w:ins w:id="112" w:author="Thomas Roessler" w:date="2002-06-08T12:29:00Z">
        <w:r>
          <w:rPr/>
          <w:tab/>
          <w:t>Submission number 1249, question 20</w:t>
        </w:r>
      </w:ins>
    </w:p>
  </w:footnote>
  <w:footnote w:id="15">
    <w:p>
      <w:pPr>
        <w:pStyle w:val="Footnote"/>
        <w:rPr/>
      </w:pPr>
      <w:ins w:id="113" w:author="Thomas Roessler" w:date="2002-06-08T12:29:00Z">
        <w:r>
          <w:rPr>
            <w:rStyle w:val="FootnoteCharacters"/>
          </w:rPr>
          <w:footnoteRef/>
        </w:r>
      </w:ins>
      <w:ins w:id="114" w:author="Thomas Roessler" w:date="2002-06-08T12:29:00Z">
        <w:r>
          <w:rPr/>
          <w:tab/>
          <w:t>Submission number 1265, question 20</w:t>
        </w:r>
      </w:ins>
    </w:p>
  </w:footnote>
  <w:footnote w:id="16">
    <w:p>
      <w:pPr>
        <w:pStyle w:val="Footnote"/>
        <w:rPr/>
      </w:pPr>
      <w:r>
        <w:rPr>
          <w:rStyle w:val="FootnoteCharacters"/>
        </w:rPr>
        <w:footnoteRef/>
      </w:r>
      <w:r>
        <w:rPr/>
        <w:tab/>
        <w:t>Submission number 2150</w:t>
      </w:r>
    </w:p>
  </w:footnote>
  <w:footnote w:id="17">
    <w:p>
      <w:pPr>
        <w:pStyle w:val="Footnote"/>
        <w:rPr/>
      </w:pPr>
      <w:ins w:id="115" w:author="Thomas Roessler" w:date="2002-06-08T12:37:00Z">
        <w:r>
          <w:rPr>
            <w:rStyle w:val="FootnoteCharacters"/>
          </w:rPr>
          <w:footnoteRef/>
        </w:r>
      </w:ins>
      <w:ins w:id="116" w:author="Thomas Roessler" w:date="2002-06-08T12:37:00Z">
        <w:r>
          <w:rPr/>
          <w:tab/>
          <w:t>Submission number 1043, question 20</w:t>
        </w:r>
      </w:ins>
    </w:p>
  </w:footnote>
  <w:footnote w:id="18">
    <w:p>
      <w:pPr>
        <w:pStyle w:val="Footnote"/>
        <w:rPr/>
      </w:pPr>
      <w:ins w:id="117" w:author="Thomas Roessler" w:date="2002-06-08T12:38:00Z">
        <w:r>
          <w:rPr>
            <w:rStyle w:val="FootnoteCharacters"/>
          </w:rPr>
          <w:footnoteRef/>
        </w:r>
      </w:ins>
      <w:ins w:id="118" w:author="Thomas Roessler" w:date="2002-06-08T12:38:00Z">
        <w:r>
          <w:rPr/>
          <w:tab/>
          <w:t>Submission number 887, question 20</w:t>
        </w:r>
      </w:ins>
    </w:p>
  </w:footnote>
  <w:footnote w:id="19">
    <w:p>
      <w:pPr>
        <w:pStyle w:val="Footnote"/>
        <w:rPr/>
      </w:pPr>
      <w:r>
        <w:rPr>
          <w:rStyle w:val="FootnoteCharacters"/>
        </w:rPr>
        <w:footnoteRef/>
      </w:r>
      <w:r>
        <w:rPr/>
        <w:tab/>
        <w:t>submission number 23</w:t>
      </w:r>
    </w:p>
  </w:footnote>
  <w:footnote w:id="20">
    <w:p>
      <w:pPr>
        <w:pStyle w:val="Footnote"/>
        <w:rPr/>
      </w:pPr>
      <w:r>
        <w:rPr>
          <w:rStyle w:val="FootnoteCharacters"/>
        </w:rPr>
        <w:footnoteRef/>
      </w:r>
      <w:r>
        <w:rPr/>
        <w:tab/>
        <w:t>Submission number 628</w:t>
      </w:r>
    </w:p>
  </w:footnote>
  <w:footnote w:id="21">
    <w:p>
      <w:pPr>
        <w:pStyle w:val="Footnote"/>
        <w:rPr/>
      </w:pPr>
      <w:r>
        <w:rPr>
          <w:rStyle w:val="FootnoteCharacters"/>
        </w:rPr>
        <w:footnoteRef/>
      </w:r>
      <w:r>
        <w:rPr/>
        <w:tab/>
        <w:t>Submission number 1810</w:t>
      </w:r>
    </w:p>
  </w:footnote>
  <w:footnote w:id="22">
    <w:p>
      <w:pPr>
        <w:pStyle w:val="Footnote"/>
        <w:rPr/>
      </w:pPr>
      <w:r>
        <w:rPr>
          <w:rStyle w:val="FootnoteCharacters"/>
        </w:rPr>
        <w:footnoteRef/>
      </w:r>
      <w:r>
        <w:rPr/>
        <w:tab/>
        <w:t>Submission number 1324</w:t>
      </w:r>
    </w:p>
  </w:footnote>
  <w:footnote w:id="23">
    <w:p>
      <w:pPr>
        <w:pStyle w:val="Footnote"/>
        <w:rPr/>
      </w:pPr>
      <w:ins w:id="119" w:author="Thomas Roessler" w:date="2002-06-08T12:42:00Z">
        <w:r>
          <w:rPr>
            <w:rStyle w:val="FootnoteCharacters"/>
          </w:rPr>
          <w:footnoteRef/>
        </w:r>
      </w:ins>
      <w:ins w:id="120" w:author="Thomas Roessler" w:date="2002-06-08T12:42:00Z">
        <w:r>
          <w:rPr/>
          <w:tab/>
          <w:t>Submission number 855, question 20</w:t>
        </w:r>
      </w:ins>
    </w:p>
  </w:footnote>
  <w:footnote w:id="24">
    <w:p>
      <w:pPr>
        <w:pStyle w:val="Footnote"/>
        <w:rPr/>
      </w:pPr>
      <w:ins w:id="121" w:author="Thomas Roessler" w:date="2002-06-08T13:01:00Z">
        <w:r>
          <w:rPr>
            <w:rStyle w:val="FootnoteCharacters"/>
          </w:rPr>
          <w:footnoteRef/>
        </w:r>
      </w:ins>
      <w:ins w:id="122" w:author="Thomas Roessler" w:date="2002-06-08T13:01:00Z">
        <w:r>
          <w:rPr/>
          <w:tab/>
          <w:t>Submission number 778, question 20</w:t>
        </w:r>
      </w:ins>
    </w:p>
  </w:footnote>
  <w:footnote w:id="25">
    <w:p>
      <w:pPr>
        <w:pStyle w:val="Footnote"/>
        <w:rPr/>
      </w:pPr>
      <w:ins w:id="123" w:author="Thomas Roessler" w:date="2002-06-08T13:06:00Z">
        <w:r>
          <w:rPr>
            <w:rStyle w:val="FootnoteCharacters"/>
          </w:rPr>
          <w:footnoteRef/>
        </w:r>
      </w:ins>
      <w:ins w:id="124" w:author="Thomas Roessler" w:date="2002-06-08T13:06:00Z">
        <w:r>
          <w:rPr/>
          <w:tab/>
          <w:t>Submission number 964, question 20</w:t>
        </w:r>
      </w:ins>
    </w:p>
  </w:footnote>
  <w:footnote w:id="26">
    <w:p>
      <w:pPr>
        <w:pStyle w:val="Footnote"/>
        <w:rPr/>
      </w:pPr>
      <w:ins w:id="125" w:author="Thomas Roessler" w:date="2002-06-08T13:18:00Z">
        <w:r>
          <w:rPr>
            <w:rStyle w:val="FootnoteCharacters"/>
          </w:rPr>
          <w:footnoteRef/>
        </w:r>
      </w:ins>
      <w:ins w:id="126" w:author="Thomas Roessler" w:date="2002-06-08T13:18:00Z">
        <w:r>
          <w:rPr/>
          <w:tab/>
          <w:t>Submission number 673</w:t>
        </w:r>
      </w:ins>
    </w:p>
  </w:footnote>
  <w:footnote w:id="27">
    <w:p>
      <w:pPr>
        <w:pStyle w:val="Footnote"/>
        <w:rPr/>
      </w:pPr>
      <w:ins w:id="127" w:author="Thomas Roessler" w:date="2002-06-08T13:20:00Z">
        <w:r>
          <w:rPr>
            <w:rStyle w:val="FootnoteCharacters"/>
          </w:rPr>
          <w:footnoteRef/>
        </w:r>
      </w:ins>
      <w:ins w:id="128" w:author="Thomas Roessler" w:date="2002-06-08T13:20:00Z">
        <w:r>
          <w:rPr/>
          <w:tab/>
          <w:t>Submission number 2967</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Times New Roman" w:hAnsi="Times New Roman" w:eastAsia="Times New Roman" w:cs="Times New Roman"/>
      <w:b w:val="false"/>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FootnoteSymbol">
    <w:name w:val="Footnote Symbol"/>
    <w:qFormat/>
    <w:rPr>
      <w:vertAlign w:val="superscript"/>
    </w:rPr>
  </w:style>
  <w:style w:type="character" w:styleId="WWFootnoteSymbol">
    <w:name w:val="WW-Footnote Symbol"/>
    <w:qFormat/>
    <w:rPr>
      <w:vertAlign w:val="superscript"/>
    </w:rPr>
  </w:style>
  <w:style w:type="character" w:styleId="WWFootnoteSymbol1">
    <w:name w:val="WW-Footnote Symbol1"/>
    <w:qFormat/>
    <w:rPr>
      <w:vertAlign w:val="superscript"/>
    </w:rPr>
  </w:style>
  <w:style w:type="character" w:styleId="WWFootnoteSymbol11">
    <w:name w:val="WW-Footnote Symbol11"/>
    <w:qFormat/>
    <w:rPr/>
  </w:style>
  <w:style w:type="character" w:styleId="EndnoteSymbol">
    <w:name w:val="Endnote Symbol"/>
    <w:qFormat/>
    <w:rPr>
      <w:vertAlign w:val="superscript"/>
    </w:rPr>
  </w:style>
  <w:style w:type="character" w:styleId="WWEndnoteSymbol">
    <w:name w:val="WW-Endnote Symbol"/>
    <w:qFormat/>
    <w:rPr>
      <w:vertAlign w:val="superscript"/>
    </w:rPr>
  </w:style>
  <w:style w:type="character" w:styleId="WWEndnoteSymbol1">
    <w:name w:val="WW-Endnote Symbol1"/>
    <w:qFormat/>
    <w:rPr>
      <w:vertAlign w:val="superscript"/>
    </w:rPr>
  </w:style>
  <w:style w:type="character" w:styleId="WWEndnoteSymbol11">
    <w:name w:val="WW-Endnote Symbo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right="0" w:hanging="283"/>
    </w:pPr>
    <w:rPr>
      <w:sz w:val="20"/>
    </w:rPr>
  </w:style>
  <w:style w:type="paragraph" w:styleId="HTMLBody">
    <w:name w:val="HTML Body"/>
    <w:qFormat/>
    <w:pPr>
      <w:widowControl/>
      <w:suppressAutoHyphens w:val="true"/>
      <w:bidi w:val="0"/>
    </w:pPr>
    <w:rPr>
      <w:rFonts w:ascii="Courier" w:hAnsi="Courier" w:eastAsia="Times New Roman" w:cs="Courier"/>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3:26:00Z</dcterms:created>
  <dc:creator>Thomas Roessler</dc:creator>
  <dc:description/>
  <dc:language>en-US</dc:language>
  <cp:lastModifiedBy>Kristy McKee</cp:lastModifiedBy>
  <dcterms:modified xsi:type="dcterms:W3CDTF">2002-06-08T00:11:00Z</dcterms:modified>
  <cp:revision>4</cp:revision>
  <dc:subject/>
  <dc:title>Some Individual Responses</dc:title>
</cp:coreProperties>
</file>