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Note:  delete all references within Thomas’s draft and within this section all references to the fact that free text has not been analyzed.  I just included it as a disclaimer in the summary.</w:t>
      </w:r>
    </w:p>
    <w:p>
      <w:pPr>
        <w:pStyle w:val="Heading1"/>
        <w:rPr>
          <w:b w:val="false"/>
          <w:b w:val="false"/>
          <w:bCs w:val="false"/>
        </w:rPr>
      </w:pPr>
      <w:r>
        <w:rPr>
          <w:b w:val="false"/>
          <w:bCs w:val="false"/>
        </w:rPr>
      </w:r>
    </w:p>
    <w:p>
      <w:pPr>
        <w:pStyle w:val="Heading1"/>
        <w:rPr/>
      </w:pPr>
      <w:r>
        <w:rPr/>
        <w:t xml:space="preserve">Uniformity and Centralization </w:t>
      </w:r>
      <w:del w:id="0" w:author="karen" w:date="2002-03-05T16:50:00Z">
        <w:r>
          <w:rPr/>
          <w:delText>in Whois Access</w:delText>
        </w:r>
      </w:del>
    </w:p>
    <w:p>
      <w:pPr>
        <w:pStyle w:val="Heading1"/>
        <w:rPr/>
      </w:pPr>
      <w:r>
        <w:rPr/>
      </w:r>
    </w:p>
    <w:p>
      <w:pPr>
        <w:pStyle w:val="Heading1"/>
        <w:rPr/>
      </w:pPr>
      <w:r>
        <w:rPr/>
        <w:t>A</w:t>
        <w:tab/>
        <w:t>Summary</w:t>
      </w:r>
    </w:p>
    <w:p>
      <w:pPr>
        <w:pStyle w:val="Normal"/>
        <w:rPr/>
      </w:pPr>
      <w:r>
        <w:rPr/>
      </w:r>
    </w:p>
    <w:p>
      <w:pPr>
        <w:pStyle w:val="Normal"/>
        <w:rPr/>
      </w:pPr>
      <w:ins w:id="1" w:author="karen" w:date="2002-03-05T16:51:00Z">
        <w:r>
          <w:rPr/>
          <w:t xml:space="preserve">It appears </w:t>
        </w:r>
      </w:ins>
      <w:del w:id="2" w:author="karen" w:date="2002-03-05T16:51:00Z">
        <w:r>
          <w:rPr/>
          <w:delText xml:space="preserve">The Task Force concludes </w:delText>
        </w:r>
      </w:del>
      <w:r>
        <w:rPr/>
        <w:t>that a majority of respondents to Questions 11 through 15 of the Whois Survey support the idea of uniformity and centralized access of Whois data.  What is less clear is who or what entity should bear the costs of implementing such a system.</w:t>
      </w:r>
    </w:p>
    <w:p>
      <w:pPr>
        <w:pStyle w:val="Normal"/>
        <w:rPr/>
      </w:pPr>
      <w:r>
        <w:rPr/>
      </w:r>
    </w:p>
    <w:p>
      <w:pPr>
        <w:pStyle w:val="Normal"/>
        <w:rPr/>
      </w:pPr>
      <w:r>
        <w:rPr/>
        <w:t>Note that these conclusions are made without the benefit of having reviewed the free text responses within Questions 11 through 15 to the extent that respondents indicated such responses.</w:t>
      </w:r>
      <w:ins w:id="3" w:author="karen" w:date="2002-03-05T16:51:00Z">
        <w:r>
          <w:rPr/>
          <w:t xml:space="preserve">  Such review will be undertaken by the Task Force following the ICANN meetings in Ghana.</w:t>
        </w:r>
      </w:ins>
    </w:p>
    <w:p>
      <w:pPr>
        <w:pStyle w:val="Normal"/>
        <w:rPr/>
      </w:pPr>
      <w:r>
        <w:rPr/>
      </w:r>
    </w:p>
    <w:p>
      <w:pPr>
        <w:pStyle w:val="Heading1"/>
        <w:rPr/>
      </w:pPr>
      <w:r>
        <w:rPr/>
        <w:t xml:space="preserve">B </w:t>
        <w:tab/>
        <w:t>Questions Asked</w:t>
      </w:r>
    </w:p>
    <w:p>
      <w:pPr>
        <w:pStyle w:val="Normal"/>
        <w:rPr/>
      </w:pPr>
      <w:r>
        <w:rPr/>
      </w:r>
    </w:p>
    <w:p>
      <w:pPr>
        <w:pStyle w:val="Normal"/>
        <w:rPr/>
      </w:pPr>
      <w:r>
        <w:rPr/>
        <w:t xml:space="preserve">Questions 11 through 15 generally cover the concept of providing Whois information in a uniform manner so that the data elements within any Whois database generally would correspond with the data elements in another, as well as the concept of universal access to Whois data, obviating the need for a data requestor to seek Whois data from several sources.  In particular, some of the questions address the conformity of information within the ccTLDs to other gTLDs, in particular .com, .net and .org.  With respect to centralization of Whois information into one universal database, the survey asks to what extent universal Whois should indeed be universal.  </w:t>
      </w:r>
    </w:p>
    <w:p>
      <w:pPr>
        <w:pStyle w:val="Normal"/>
        <w:rPr/>
      </w:pPr>
      <w:r>
        <w:rPr/>
      </w:r>
    </w:p>
    <w:p>
      <w:pPr>
        <w:pStyle w:val="Normal"/>
        <w:rPr/>
      </w:pPr>
      <w:r>
        <w:rPr/>
        <w:t>For reference, the survey included the following questions 11 through 15:</w:t>
      </w:r>
    </w:p>
    <w:p>
      <w:pPr>
        <w:pStyle w:val="Normal"/>
        <w:rPr/>
      </w:pPr>
      <w:r>
        <w:rPr/>
      </w:r>
    </w:p>
    <w:p>
      <w:pPr>
        <w:pStyle w:val="Normal"/>
        <w:rPr/>
      </w:pPr>
      <w:r>
        <w:rPr/>
        <w:t>[LIST OF QUESTIONS FROM THOMAS’S DRAFT]</w:t>
      </w:r>
    </w:p>
    <w:p>
      <w:pPr>
        <w:pStyle w:val="Normal"/>
        <w:rPr/>
      </w:pPr>
      <w:r>
        <w:rPr/>
      </w:r>
    </w:p>
    <w:p>
      <w:pPr>
        <w:pStyle w:val="Heading1"/>
        <w:rPr/>
      </w:pPr>
      <w:r>
        <w:rPr/>
        <w:t>C</w:t>
        <w:tab/>
        <w:t>Results of Evaluation</w:t>
      </w:r>
    </w:p>
    <w:p>
      <w:pPr>
        <w:pStyle w:val="Normal"/>
        <w:rPr/>
      </w:pPr>
      <w:r>
        <w:rPr/>
      </w:r>
    </w:p>
    <w:p>
      <w:pPr>
        <w:pStyle w:val="Normal"/>
        <w:rPr/>
      </w:pPr>
      <w:r>
        <w:rPr/>
        <w:t>To the extent that responses were provided, the Task Force evaluated the entire set of 3,035 responses, with the analysis being broken down by respondent category, as specified in Question 1.</w:t>
      </w:r>
    </w:p>
    <w:p>
      <w:pPr>
        <w:pStyle w:val="Normal"/>
        <w:rPr/>
      </w:pPr>
      <w:r>
        <w:rPr/>
      </w:r>
    </w:p>
    <w:p>
      <w:pPr>
        <w:pStyle w:val="Normal"/>
        <w:rPr/>
      </w:pPr>
      <w:r>
        <w:rPr/>
        <w:t>[THOMAS’S DRAFT QUESTION 11, 12 and 13 RESULTS]</w:t>
      </w:r>
    </w:p>
    <w:p>
      <w:pPr>
        <w:pStyle w:val="Normal"/>
        <w:rPr/>
      </w:pPr>
      <w:r>
        <w:rPr/>
      </w:r>
    </w:p>
    <w:p>
      <w:pPr>
        <w:pStyle w:val="Normal"/>
        <w:rPr/>
      </w:pPr>
      <w:r>
        <w:rPr/>
        <w:t>With a total of 2,743 respondents answering Question 11, roughly 54% of these respondents indicated that they used Whois within ccTLDs.  It is interesting to note that roughly 70% of these respondents were commercial or individual respondents, as 59% and 41% of them indicated that they used ccTLD Whois databases.  It is clear that notwithstanding the low number of ISP respondents, ISPs indicated the highest use of ccTLD Whois databases, while individuals form the largest percentage of those who do not use ccTLD Whois (59%).  Although the number of respondents in the registrar-registry category was low in comparison to the number of the other respondents, a majority of that category indicated use of the ccTLD Whois databases.</w:t>
      </w:r>
    </w:p>
    <w:p>
      <w:pPr>
        <w:pStyle w:val="Normal"/>
        <w:rPr/>
      </w:pPr>
      <w:r>
        <w:rPr/>
      </w:r>
    </w:p>
    <w:p>
      <w:pPr>
        <w:pStyle w:val="Normal"/>
        <w:rPr/>
      </w:pPr>
      <w:r>
        <w:rPr/>
        <w:t>Roughly 87% of the respondents to Question 12 (2,742) indicated that the Whois data elements in .com, .net and .org also should be available uniformly in ccTLDs.</w:t>
      </w:r>
    </w:p>
    <w:p>
      <w:pPr>
        <w:pStyle w:val="Normal"/>
        <w:rPr/>
      </w:pPr>
      <w:r>
        <w:rPr/>
        <w:t>Responses to Question 12 within each category indicated more of a clear trend in line with the overall percentage of respondents responding that Whois elements should be uniform.  Across all categories, the vast majority of respondents within each category indicated that uniformity should exist across all TLDs (the average of those respondents answering yes to Question 12 across all eight categories was 88%).</w:t>
      </w:r>
    </w:p>
    <w:p>
      <w:pPr>
        <w:pStyle w:val="Normal"/>
        <w:rPr/>
      </w:pPr>
      <w:r>
        <w:rPr/>
      </w:r>
    </w:p>
    <w:p>
      <w:pPr>
        <w:pStyle w:val="Normal"/>
        <w:rPr/>
      </w:pPr>
      <w:r>
        <w:rPr/>
        <w:t>Responses to Question 13 indicate a general desire for uniformity across Whois data format and services, with 92% of 2,801 respondents answering yes to the concept.  Across all categories, the responses were overwhelmingly in favor of uniformity, with most categories reaching the 90% threshold or higher – no category of respondents opposed in any significant numbers the concept.  The defect in this question, however, is that it is not entirely unambiguous as to what “data format and services” are meant to be.</w:t>
      </w:r>
    </w:p>
    <w:p>
      <w:pPr>
        <w:pStyle w:val="Normal"/>
        <w:rPr/>
      </w:pPr>
      <w:r>
        <w:rPr/>
      </w:r>
    </w:p>
    <w:p>
      <w:pPr>
        <w:pStyle w:val="Normal"/>
        <w:rPr/>
      </w:pPr>
      <w:r>
        <w:rPr/>
        <w:t>[THOMAS’S DRAFT QUESTION 14(a)-(d)]</w:t>
      </w:r>
    </w:p>
    <w:p>
      <w:pPr>
        <w:pStyle w:val="Normal"/>
        <w:rPr/>
      </w:pPr>
      <w:r>
        <w:rPr/>
      </w:r>
    </w:p>
    <w:p>
      <w:pPr>
        <w:pStyle w:val="Normal"/>
        <w:rPr/>
      </w:pPr>
      <w:r>
        <w:rPr/>
        <w:t>For Question 14, a majority of the 2,832 respondents (86%) indicated that they supported centralizing the Whois databases, which would obviate the need for data requestors to search Whois databases within various registrars or across TLD registries (including both gTLDs and ccTLDs).  The categories of respondents, which rejected centralized access most significantly were the governmental, ISP and registrar-registry respondents, with 21%, 20% and 22%, respectively, answering that they did not support such a concept.</w:t>
      </w:r>
    </w:p>
    <w:p>
      <w:pPr>
        <w:pStyle w:val="Normal"/>
        <w:rPr/>
      </w:pPr>
      <w:r>
        <w:rPr/>
      </w:r>
    </w:p>
    <w:p>
      <w:pPr>
        <w:pStyle w:val="Normal"/>
        <w:rPr/>
      </w:pPr>
      <w:r>
        <w:rPr/>
        <w:t>Responses to Question 14(a), addressing the idea of centralized public access across .com, .net and .org, elicited more support, with almost 90% of 2,725 respondents indicating their support.  There was not much variation in responses as between the respondent categories.</w:t>
      </w:r>
    </w:p>
    <w:p>
      <w:pPr>
        <w:pStyle w:val="Normal"/>
        <w:rPr/>
      </w:pPr>
      <w:r>
        <w:rPr/>
      </w:r>
    </w:p>
    <w:p>
      <w:pPr>
        <w:pStyle w:val="Normal"/>
        <w:rPr/>
      </w:pPr>
      <w:r>
        <w:rPr/>
        <w:t>The responses to Question 14(b), inquiring about support for centralized access to Whois across all gTLDs indicated that roughly 87% of the 2,686 respondents replied yes.  This concept garnered the least support from the governmental category, with 23% of those respondents objecting to such centralized access.</w:t>
      </w:r>
    </w:p>
    <w:p>
      <w:pPr>
        <w:pStyle w:val="Normal"/>
        <w:rPr/>
      </w:pPr>
      <w:r>
        <w:rPr/>
      </w:r>
    </w:p>
    <w:p>
      <w:pPr>
        <w:pStyle w:val="Normal"/>
        <w:rPr/>
      </w:pPr>
      <w:r>
        <w:rPr/>
        <w:t>The question (14(c)) regarding centralized access to all TLDs, including ccTLDs, generated a majority response in support of such a concept, with roughly 84% of the 2,696 responses indicating support for centralized access.  The strongest opposition of centralized access reaching across all TLDs came from the governmental and registrar-registry categories, with 26% and 29% of those respondents answering no.</w:t>
      </w:r>
    </w:p>
    <w:p>
      <w:pPr>
        <w:pStyle w:val="Normal"/>
        <w:rPr/>
      </w:pPr>
      <w:r>
        <w:rPr/>
      </w:r>
    </w:p>
    <w:p>
      <w:pPr>
        <w:pStyle w:val="Normal"/>
        <w:rPr/>
      </w:pPr>
      <w:r>
        <w:rPr/>
        <w:t>[THOMAS’S DRAFT QUESTION 15]</w:t>
      </w:r>
    </w:p>
    <w:p>
      <w:pPr>
        <w:pStyle w:val="Normal"/>
        <w:rPr/>
      </w:pPr>
      <w:r>
        <w:rPr/>
      </w:r>
    </w:p>
    <w:p>
      <w:pPr>
        <w:pStyle w:val="Normal"/>
        <w:rPr>
          <w:ins w:id="4" w:author="karen" w:date="2002-03-05T15:14:00Z"/>
        </w:rPr>
      </w:pPr>
      <w:r>
        <w:rPr/>
        <w:t>When asked who should bear the cost burden of implementing a centralized Whois, the majority of respondents (just under 80%) indicated that either the cost should be incorporated into the domain registration fee (roughly 55%), or that the registrars should support it as a public service (around 25%).  Just under 8% of the respondents thought that users should pay for such a service.</w:t>
      </w:r>
    </w:p>
    <w:p>
      <w:pPr>
        <w:pStyle w:val="Normal"/>
        <w:rPr>
          <w:ins w:id="6" w:author="karen" w:date="2002-03-05T15:14:00Z"/>
        </w:rPr>
      </w:pPr>
      <w:ins w:id="5" w:author="karen" w:date="2002-03-05T15:14:00Z">
        <w:r>
          <w:rPr/>
        </w:r>
      </w:ins>
    </w:p>
    <w:p>
      <w:pPr>
        <w:pStyle w:val="Heading1"/>
        <w:rPr>
          <w:ins w:id="8" w:author="karen" w:date="2002-03-05T15:14:00Z"/>
        </w:rPr>
      </w:pPr>
      <w:ins w:id="7" w:author="karen" w:date="2002-03-05T15:14:00Z">
        <w:r>
          <w:rPr/>
          <w:t>D</w:t>
          <w:tab/>
          <w:t>Findings and Discussion of Results</w:t>
        </w:r>
      </w:ins>
    </w:p>
    <w:p>
      <w:pPr>
        <w:pStyle w:val="Normal"/>
        <w:rPr>
          <w:ins w:id="10" w:author="karen" w:date="2002-03-05T15:14:00Z"/>
        </w:rPr>
      </w:pPr>
      <w:ins w:id="9" w:author="karen" w:date="2002-03-05T15:14:00Z">
        <w:r>
          <w:rPr/>
        </w:r>
      </w:ins>
    </w:p>
    <w:p>
      <w:pPr>
        <w:pStyle w:val="Normal"/>
        <w:rPr/>
      </w:pPr>
      <w:ins w:id="11" w:author="karen" w:date="2002-03-05T16:52:00Z">
        <w:r>
          <w:rPr/>
          <w:t>As stated above, a more detailed analysis of the results, including the free-text answers, will be undertaken following the ICANN meetings in Ghana.  Findings and a discussion of the results will follow.</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13:00Z</dcterms:created>
  <dc:creator>karen</dc:creator>
  <dc:description/>
  <dc:language>en-US</dc:language>
  <cp:lastModifiedBy>karen</cp:lastModifiedBy>
  <cp:lastPrinted>2002-03-01T16:03:00Z</cp:lastPrinted>
  <dcterms:modified xsi:type="dcterms:W3CDTF">2002-03-05T16:52:00Z</dcterms:modified>
  <cp:revision>3</cp:revision>
  <dc:subject/>
  <dc:title>A</dc:title>
</cp:coreProperties>
</file>