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otes of conference call, WHOIS Task Force,  Dec. 5, 2001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RESENT (for all or part):  Paul Kane (chair), Phillip Grabensee, YJ Park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arilyn Cade, Miriam Sapiro, Laurence Djolakian, Tony Harris, Danny Younger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scar Robles, Steve Metalitz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ew members of the TF are Laurence Djolakian (IPC) and Phillip Grabensee</w:t>
      </w:r>
    </w:p>
    <w:p>
      <w:pPr>
        <w:pStyle w:val="Normal"/>
        <w:autoSpaceDE w:val="false"/>
        <w:rPr/>
      </w:pPr>
      <w:r>
        <w:rPr>
          <w:sz w:val="24"/>
        </w:rPr>
        <w:t xml:space="preserve">(Registrar).   Thanks to Axel aus der Muhlen </w:t>
      </w:r>
      <w:ins w:id="0" w:author="Professional Services" w:date="2001-12-07T22:27:00Z">
        <w:r>
          <w:rPr>
            <w:sz w:val="24"/>
          </w:rPr>
          <w:t xml:space="preserve">(IPC) </w:t>
        </w:r>
      </w:ins>
      <w:r>
        <w:rPr>
          <w:sz w:val="24"/>
        </w:rPr>
        <w:t xml:space="preserve">for his service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teve Metalitz volunteered as scrib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ll TF members acknowledged having received the survey response materi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reviously distributed.  ICANN staff advises that they will send t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omplete responses from 300 respondents, selected as requested by the TF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ithin one week (i.e., by 12/12).   Paul Kane urged TF members to review t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reviously distributed "Whois part 2" responses which give all the free tex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answers to each question in numerical order of respondents (not sorted)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arilyn Cade and Miriam Sapiro volunteered their technical staffs to assis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ith production of the report (e.g., graphics summarizing the statistic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ata)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 common framework for reviewing responses was discussed.  It was agree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at reviewers need to remain flexible, but that they should (1) seek t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ategorize free text responses within existing categories in the survey, an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2) list responses that cannot be categorized within existing categories a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ell as suggestions for policy changes and bring these back to the TF f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iscussion.  The TF report may wish to comment on or raise issues abou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solutions that are proposed by survey respondents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Each constituency may name up to two observers and are to notify the TF of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se people and their contact information within one week (by Dec. 12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se observers will assist the task force member; all raw data can b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hared with them.  However, all TF communications will go through the TF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ember and two lists will be maintained, one consisting only of TF members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one including the observers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No comments were received on the time line for the report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outline of the interim report was reviewed.  It is to be a "liv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ocument" and not limited to reporting the results of the survey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ins w:id="1" w:author="Professional Services" w:date="2001-12-07T22:29:00Z">
        <w:r>
          <w:rPr>
            <w:sz w:val="24"/>
          </w:rPr>
          <w:t xml:space="preserve">DISCUSSION REGARDING ELECTION OF A CHAIR:  </w:t>
        </w:r>
      </w:ins>
      <w:r>
        <w:rPr>
          <w:sz w:val="24"/>
        </w:rPr>
        <w:t>The following TF members are eligible to serve as chair or co-chair (becaus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y are Names Council members):  Laurence, Tony, YJ, Marilyn, Oscar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hillip (upon his election to the NC).   There was discussion of wheth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re should be one chair or two co-chairs.  Eligible persons wishing to pu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ir names forward for either chair or co-chair are asked to do so by COB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local time Friday 12/7/01.  Paul will generate a ballot for distribution an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voting period will end COB local time 12/14/01.  </w:t>
      </w:r>
      <w:ins w:id="2" w:author="Professional Services" w:date="2001-12-07T22:30:00Z">
        <w:r>
          <w:rPr>
            <w:sz w:val="24"/>
          </w:rPr>
          <w:t xml:space="preserve">Responses will be sent to Paul for tabulation and announcement of outcome. </w:t>
        </w:r>
      </w:ins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TF members unanimously commended Paul Kane for his leadership. Paul bad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farewell to the TF and the meeting adjourned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3:27:00Z</dcterms:created>
  <dc:creator>Professional Services</dc:creator>
  <dc:description/>
  <dc:language>en-US</dc:language>
  <cp:lastModifiedBy>Professional Services</cp:lastModifiedBy>
  <dcterms:modified xsi:type="dcterms:W3CDTF">2001-12-08T03:32:00Z</dcterms:modified>
  <cp:revision>1</cp:revision>
  <dc:subject/>
  <dc:title>Notes of conference call, WHOIS Task Force,  Dec</dc:title>
</cp:coreProperties>
</file>