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Summary of UDRP Survey Responses 90-98</w:t>
      </w:r>
    </w:p>
    <w:p>
      <w:pPr>
        <w:pStyle w:val="TextBodyIndent"/>
        <w:rPr>
          <w:b/>
          <w:b/>
          <w:bCs/>
        </w:rPr>
      </w:pPr>
      <w:r>
        <w:rPr>
          <w:b/>
          <w:bCs/>
        </w:rPr>
      </w:r>
    </w:p>
    <w:p>
      <w:pPr>
        <w:pStyle w:val="TextBodyIndent"/>
        <w:rPr/>
      </w:pPr>
      <w:r>
        <w:rPr/>
        <w:t>To summarize responses 90-98 to the UDRP Task Force survey, it is clear that a dichotomy of sentiments appears.  While the Complainant, Panelist, and IPCWIPO Constituency member generally viewed the UDRP procedure positively (or at least neutrally), the Domain name owner, an “Internet User,” and ICANN At Large survey respondents expressed strong disdain for the process, procedure, and ICANN, in general.  It is also noteworthy that most of the respondents skipped a significant number of questions.  This batch also contained only six sets of responses (90, 91, 95, 96, 97, and 98).</w:t>
      </w:r>
    </w:p>
    <w:p>
      <w:pPr>
        <w:pStyle w:val="Normal"/>
        <w:spacing w:lineRule="auto" w:line="480"/>
        <w:ind w:firstLine="720"/>
        <w:rPr/>
      </w:pPr>
      <w:r>
        <w:rPr/>
        <w:t xml:space="preserve">Both the Domain name owner and the ICANN At Large respondent expressed a view that the UDRP (or ICANN itself) acts as a vehicle in which larger entities can “steal” domain names.  “Internet User” also expressed its belief that the policies and procedures favor corporations and are unduly hard on individuals.  This respondent proposed that corporations should be held to a higher standard than individuals (i.e., </w:t>
      </w:r>
      <w:r>
        <w:rPr>
          <w:i/>
          <w:iCs/>
        </w:rPr>
        <w:t>individual</w:t>
      </w:r>
      <w:r>
        <w:rPr/>
        <w:t xml:space="preserve"> respondents should be permitted to amend their responses but </w:t>
      </w:r>
      <w:r>
        <w:rPr>
          <w:i/>
          <w:iCs/>
        </w:rPr>
        <w:t>corporations</w:t>
      </w:r>
      <w:r>
        <w:rPr/>
        <w:t xml:space="preserve"> should not be permitted to do so).</w:t>
      </w:r>
    </w:p>
    <w:p>
      <w:pPr>
        <w:pStyle w:val="Normal"/>
        <w:spacing w:lineRule="auto" w:line="480"/>
        <w:ind w:firstLine="720"/>
        <w:rPr/>
      </w:pPr>
      <w:r>
        <w:rPr/>
        <w:t>The respondents almost universally disapproved of allowing complainants to amend their complaints.  Only the Panelist felt that amendments to complaints should be permitted, and only in the case of inadvertent omission of materials.  “Internet User” distinguished between additional submissions and amendments, suggesting that complainants should be permitted to submit additional supporting evidence, but not amend the complaint.  As to amendment of responses, the parties’ views reflected their position in the process (i.e., the domain name owner would allow amendments to responses and the complainant would not).  The Panelist again supported allowing amendments only to correct an inadvertent omission of material.</w:t>
      </w:r>
    </w:p>
    <w:p>
      <w:pPr>
        <w:pStyle w:val="Normal"/>
        <w:spacing w:lineRule="auto" w:line="480"/>
        <w:ind w:firstLine="720"/>
        <w:rPr/>
      </w:pPr>
      <w:r>
        <w:rPr/>
        <w:t>All of the respondents opposed transferring cases between providers.  The Complainant would allow transfer in cases of “demonstrable bias” while “Internet User” would permit transfer in order to make the venue more physically convenient for the respondent.</w:t>
      </w:r>
    </w:p>
    <w:p>
      <w:pPr>
        <w:pStyle w:val="Normal"/>
        <w:spacing w:lineRule="auto" w:line="480"/>
        <w:ind w:firstLine="720"/>
        <w:rPr/>
      </w:pPr>
      <w:r>
        <w:rPr/>
        <w:t>Complainant and Constituency Member joined Domain Name Owner and Internet User in advocating for uniform UDRP supplemental rules, while the Panelist believed in “choice – within reason.”</w:t>
      </w:r>
    </w:p>
    <w:p>
      <w:pPr>
        <w:pStyle w:val="Normal"/>
        <w:spacing w:lineRule="auto" w:line="480"/>
        <w:ind w:firstLine="720"/>
        <w:rPr/>
      </w:pPr>
      <w:r>
        <w:rPr/>
        <w:t>Regarding free availability of information, all but one of the respondents indicated that complaints and responses should be made publicly available.  Everyone agreed that UDRP decisions should be centrally available.  Constituency Member (who has served as a panelist) noted that “practical problems” would make it too difficult to make the complaints and responses publicly available (e.g., pictures, copies of news articles, etc.).  All respondents agreed that the decisions should be in the public domain, just as court decisions are.</w:t>
      </w:r>
    </w:p>
    <w:p>
      <w:pPr>
        <w:pStyle w:val="Normal"/>
        <w:spacing w:lineRule="auto" w:line="480"/>
        <w:ind w:firstLine="720"/>
        <w:rPr/>
      </w:pPr>
      <w:r>
        <w:rPr/>
        <w:t>The parties generally agreed that UDRP decisions should have little or no preclusive effect or precedential value.  All agreed that an appeal process should be available, although they differ in the appropriate process/forum.</w:t>
      </w:r>
    </w:p>
    <w:p>
      <w:pPr>
        <w:pStyle w:val="Normal"/>
        <w:spacing w:lineRule="auto" w:line="480"/>
        <w:ind w:firstLine="720"/>
        <w:rPr/>
      </w:pPr>
      <w:r>
        <w:rPr/>
        <w:t>Respondents generally agreed that losing parties should not be permitted to re-file a case unless new information surfaces that might have altered the original outcome.</w:t>
      </w:r>
    </w:p>
    <w:p>
      <w:pPr>
        <w:pStyle w:val="Normal"/>
        <w:spacing w:lineRule="auto" w:line="480"/>
        <w:ind w:firstLine="720"/>
        <w:rPr/>
      </w:pPr>
      <w:r>
        <w:rPr/>
        <w:t xml:space="preserve">It is clear that some survey respondents took the task more seriously than others.  Some used it as an opportunity to vent frustration and failed to provide suggestions that could be implemented.  Others seemed to misunderstand entire questions.  There appeared to be a U.S.-bias to the answers (e.g., the respondent who advocated for U.S. legal standards because “ICANN is sponsored by the U.S.”).  In some instances, comments that had little value to add were not duplicated in the chart.  </w:t>
      </w:r>
    </w:p>
    <w:p>
      <w:pPr>
        <w:pStyle w:val="Normal"/>
        <w:spacing w:lineRule="auto" w:line="480"/>
        <w:ind w:firstLine="720"/>
        <w:rPr/>
      </w:pPr>
      <w:r>
        <w:rPr/>
        <w:t>Almost no mention was made of specific dispute providers or rules.  The biggest target of criticism was ICANN itself.</w:t>
      </w:r>
    </w:p>
    <w:p>
      <w:pPr>
        <w:pStyle w:val="Normal"/>
        <w:spacing w:lineRule="auto" w:line="480"/>
        <w:ind w:firstLine="720"/>
        <w:rPr/>
      </w:pPr>
      <w:r>
        <w:rPr/>
        <w:t>Because few of the survey respondents completed the entire survey, the remainder provides little substantial information.  Significantly, the Domain name owner supported civil and criminal penalties for reverse domain name hijacking.  Additionally, the Panelist did not believe the law firms of panelists should be disqualifi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AUTHOR </w:instrText>
    </w:r>
    <w:r>
      <w:rPr>
        <w:sz w:val="18"/>
      </w:rPr>
      <w:fldChar w:fldCharType="separate"/>
    </w:r>
    <w:r>
      <w:rPr>
        <w:sz w:val="18"/>
      </w:rPr>
      <w:t>Tim Cole</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6:57:00Z</dcterms:created>
  <dc:creator>Tim Cole</dc:creator>
  <dc:description/>
  <dc:language>en-US</dc:language>
  <cp:lastModifiedBy>Tim Cole</cp:lastModifiedBy>
  <dcterms:modified xsi:type="dcterms:W3CDTF">2002-03-13T23:45:00Z</dcterms:modified>
  <cp:revision>8</cp:revision>
  <dc:subject>UDRP Task Force</dc:subject>
  <dc:title>Summary of 90-98 Survey Responses</dc:title>
</cp:coreProperties>
</file>