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To :</w:t>
        <w:tab/>
        <w:t>ICANN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Internet Corporation for Assigned Names and Numbers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4676 Admiralty Way, Suite 330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Marina del Rey, CA 90292-6601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USA – Etats Unis d’Amérique</w:t>
      </w:r>
    </w:p>
    <w:p>
      <w:pPr>
        <w:pStyle w:val="Header"/>
        <w:tabs>
          <w:tab w:val="clear" w:pos="4536"/>
          <w:tab w:val="left" w:pos="4820" w:leader="none"/>
          <w:tab w:val="left" w:pos="5670" w:leader="none"/>
          <w:tab w:val="right" w:pos="9072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85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rom : FISAT Inc,</w:t>
      </w:r>
    </w:p>
    <w:p>
      <w:pPr>
        <w:pStyle w:val="Normal"/>
        <w:ind w:left="85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MB # 5396</w:t>
      </w:r>
    </w:p>
    <w:p>
      <w:pPr>
        <w:pStyle w:val="Normal"/>
        <w:ind w:left="85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711 CENTERVILLE ROAD SUITE 120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>WILMINGTON DE 1980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85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tabs>
          <w:tab w:val="clear" w:pos="5387"/>
          <w:tab w:val="left" w:pos="5529" w:leader="none"/>
        </w:tabs>
        <w:ind w:right="-428" w:hanging="0"/>
        <w:rPr>
          <w:b/>
          <w:b/>
          <w:bCs/>
          <w:sz w:val="24"/>
        </w:rPr>
      </w:pPr>
      <w:r>
        <w:rPr>
          <w:b/>
          <w:bCs/>
        </w:rPr>
        <w:t>Re: INVOICE/ N° 200205 MI</w:t>
        <w:tab/>
        <w:tab/>
        <w:tab/>
        <w:t>Date : 31- May 2002</w:t>
      </w:r>
    </w:p>
    <w:p>
      <w:pPr>
        <w:pStyle w:val="Heading5"/>
        <w:tabs>
          <w:tab w:val="clear" w:pos="4253"/>
          <w:tab w:val="left" w:pos="5387" w:leader="none"/>
          <w:tab w:val="left" w:pos="5670" w:leader="none"/>
        </w:tabs>
        <w:ind w:left="0" w:right="-992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tbl>
      <w:tblPr>
        <w:tblW w:w="94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7240"/>
        <w:gridCol w:w="920"/>
        <w:gridCol w:w="920"/>
      </w:tblGrid>
      <w:tr>
        <w:trPr>
          <w:trHeight w:val="240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NSO Secretariat services for FY 2002, on quarterly basi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 $ U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 $ US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XPENDITURE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NSO Secretariat, Management and Information service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2002 Second Quarter, </w:t>
            </w:r>
            <w:r>
              <w:rPr>
                <w:rFonts w:cs="Arial" w:ascii="Arial" w:hAnsi="Arial"/>
                <w:sz w:val="18"/>
                <w:szCs w:val="18"/>
              </w:rPr>
              <w:t>May, Glen de Saint Géry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otal Expenditure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  <w:t>3 200</w:t>
            </w:r>
          </w:p>
        </w:tc>
      </w:tr>
    </w:tbl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lang w:val="en-US"/>
        </w:rPr>
        <w:t>This invoice is payable in $ US using the following wire transfer instructions :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WIFT to: Credit Foncier de Monaco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lang w:val="en-US"/>
        </w:rPr>
        <w:t>SWIFT CODE:   CFM OMC MX</w:t>
        <w:tab/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ccount Name : Glen de Saint Géry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lang w:val="en-US"/>
        </w:rPr>
        <w:t>Account Number: 86409</w:t>
      </w:r>
    </w:p>
    <w:p>
      <w:pPr>
        <w:pStyle w:val="NormalWeb"/>
        <w:ind w:right="-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en making wire transfer, please send tracking information to gcore@wanadoo.fr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lang w:val="en-US"/>
        </w:rPr>
        <w:t>Thank you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Arial" w:hAnsi="Arial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  <w:tab w:val="left" w:pos="5670" w:leader="none"/>
      </w:tabs>
      <w:ind w:left="851" w:hanging="0"/>
      <w:outlineLvl w:val="4"/>
    </w:pPr>
    <w:rPr>
      <w:b/>
      <w:bCs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6:43:00Z</dcterms:created>
  <dc:creator>LYDIAN DYCKMANS</dc:creator>
  <dc:description/>
  <dc:language>en-US</dc:language>
  <cp:lastModifiedBy>elisabeth porteneuve</cp:lastModifiedBy>
  <dcterms:modified xsi:type="dcterms:W3CDTF">2002-06-03T13:16:00Z</dcterms:modified>
  <cp:revision>7</cp:revision>
  <dc:subject/>
  <dc:title>To :</dc:title>
</cp:coreProperties>
</file>