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  <w:lang w:val="fr-FR"/>
        </w:rPr>
      </w:pPr>
      <w:r>
        <w:rPr>
          <w:rFonts w:eastAsia="Times New Roman" w:cs="Arial" w:ascii="Arial" w:hAnsi="Arial"/>
          <w:sz w:val="20"/>
          <w:lang w:val="fr-FR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, Rue Stephenson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  <w:lang w:val="fr-FR"/>
        </w:rPr>
      </w:pPr>
      <w:r>
        <w:rPr>
          <w:b/>
          <w:bCs/>
          <w:lang w:val="fr-FR"/>
        </w:rPr>
        <w:t>Re: INVOICE/FACTURE N° F0204-01921</w:t>
        <w:tab/>
        <w:tab/>
        <w:tab/>
        <w:t>Date : 29-Apr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lang w:val="fr-FR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Y2002 Second Quarter,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pril, AFNIC, Philippe Renaut, Alix Guillar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42:00Z</dcterms:created>
  <dc:creator>gillet</dc:creator>
  <dc:description/>
  <dc:language>en-US</dc:language>
  <cp:lastModifiedBy>elisabeth porteneuve</cp:lastModifiedBy>
  <cp:lastPrinted>2001-10-24T21:43:00Z</cp:lastPrinted>
  <dcterms:modified xsi:type="dcterms:W3CDTF">2002-04-30T06:07:00Z</dcterms:modified>
  <cp:revision>23</cp:revision>
  <dc:subject/>
  <dc:title>FACTURE N° ###FACNUM###</dc:title>
</cp:coreProperties>
</file>