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3T</w:t>
        <w:tab/>
        <w:tab/>
        <w:tab/>
        <w:t>Date : 26- March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DNSO Secretariat travel expenses for FY 2002,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Hotel + COL Ghana Meeting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tel expens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6.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ch 11 Dinner</w:t>
              <w:br/>
              <w:t>March 14 Dinner</w:t>
              <w:br/>
              <w:t>Airport – Cannes bu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.00</w:t>
              <w:br/>
              <w:t>13.75</w:t>
              <w:br/>
              <w:t>10.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915,13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1:00Z</dcterms:created>
  <dc:creator>LYDIAN DYCKMANS</dc:creator>
  <dc:description/>
  <dc:language>en-US</dc:language>
  <cp:lastModifiedBy>porteneu</cp:lastModifiedBy>
  <dcterms:modified xsi:type="dcterms:W3CDTF">2002-03-26T18:41:00Z</dcterms:modified>
  <cp:revision>3</cp:revision>
  <dc:subject/>
  <dc:title>To :</dc:title>
</cp:coreProperties>
</file>