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lang w:val="en-US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left" w:pos="4820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rom : FISAT Inc,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MB # 5396</w:t>
      </w:r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711 CENTERVILLE ROAD SUITE 120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WILMINGTON DE 198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85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 N° 200203TC</w:t>
        <w:tab/>
        <w:tab/>
        <w:tab/>
        <w:t>Date : 26-March-2002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285" w:type="dxa"/>
        <w:jc w:val="left"/>
        <w:tblInd w:w="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085"/>
        <w:gridCol w:w="920"/>
        <w:gridCol w:w="920"/>
      </w:tblGrid>
      <w:tr>
        <w:trPr>
          <w:trHeight w:val="240" w:hRule="atLeast"/>
        </w:trPr>
        <w:tc>
          <w:tcPr>
            <w:tcW w:w="7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NSO Secretariat expenses for FY 2002, March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elephone &amp; Connectivity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France Telecom Inv# 0492181442 02B4 28/O2/2002 2R01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France Telecom Inv# 0493467044 02B6 07/03/2002 2A02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Wanadoo inv.#52710209  01/02/2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1.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2.74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.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70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otal Expenditure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391.84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WIFT to: Credit Foncier de Monaco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SWIFT CODE:   CFM OMC MX</w:t>
        <w:tab/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count Name : Glen de Saint Géry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Account Number: 86409</w:t>
      </w:r>
    </w:p>
    <w:p>
      <w:pPr>
        <w:pStyle w:val="NormalWeb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n making wire transfer, please send tracking information to gcore@wanadoo.fr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lang w:val="en-US"/>
        </w:rPr>
        <w:t>Thank you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45:00Z</dcterms:created>
  <dc:creator>LYDIAN DYCKMANS</dc:creator>
  <dc:description/>
  <dc:language>en-US</dc:language>
  <cp:lastModifiedBy>porteneu</cp:lastModifiedBy>
  <dcterms:modified xsi:type="dcterms:W3CDTF">2002-03-26T18:50:00Z</dcterms:modified>
  <cp:revision>5</cp:revision>
  <dc:subject/>
  <dc:title>To :</dc:title>
</cp:coreProperties>
</file>