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o :</w:t>
        <w:tab/>
        <w:t>ICAN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nternet Corporation for Assigned Names and Numbers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4676 Admiralty Way, Suite 33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arina del Rey, CA 90292-6601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USA – Etats Unis d’Amérique</w:t>
      </w:r>
    </w:p>
    <w:p>
      <w:pPr>
        <w:pStyle w:val="Header"/>
        <w:tabs>
          <w:tab w:val="clear" w:pos="4536"/>
          <w:tab w:val="clear" w:pos="9072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851" w:hanging="851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From: </w:t>
        <w:tab/>
        <w:t>AFNIC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mmeuble International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2, Rue Stephenson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aint-Quentin-en-Yvelines</w:t>
      </w:r>
    </w:p>
    <w:p>
      <w:pPr>
        <w:pStyle w:val="Header"/>
        <w:tabs>
          <w:tab w:val="clear" w:pos="4536"/>
          <w:tab w:val="clear" w:pos="9072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78180 Montigny-le-Bretonneux, France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387"/>
          <w:tab w:val="left" w:pos="5529" w:leader="none"/>
        </w:tabs>
        <w:ind w:right="-428" w:hanging="0"/>
        <w:rPr>
          <w:b/>
          <w:b/>
          <w:bCs/>
          <w:sz w:val="24"/>
        </w:rPr>
      </w:pPr>
      <w:r>
        <w:rPr>
          <w:b/>
          <w:bCs/>
        </w:rPr>
        <w:t xml:space="preserve">Re: INVOICE/FACTURE N° </w:t>
      </w:r>
      <w:bookmarkStart w:id="0" w:name="OLE_LINK2"/>
      <w:r>
        <w:rPr>
          <w:b/>
          <w:bCs/>
        </w:rPr>
        <w:t>F0203-0</w:t>
      </w:r>
      <w:bookmarkEnd w:id="0"/>
      <w:r>
        <w:rPr>
          <w:b/>
          <w:bCs/>
        </w:rPr>
        <w:t>1283</w:t>
        <w:tab/>
        <w:tab/>
        <w:tab/>
        <w:t>Date : 26 Mar-2002</w:t>
      </w:r>
    </w:p>
    <w:p>
      <w:pPr>
        <w:pStyle w:val="Heading5"/>
        <w:tabs>
          <w:tab w:val="clear" w:pos="4253"/>
          <w:tab w:val="left" w:pos="5387" w:leader="none"/>
          <w:tab w:val="left" w:pos="5670" w:leader="none"/>
        </w:tabs>
        <w:ind w:left="0" w:right="-99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2"/>
        <w:gridCol w:w="6588"/>
        <w:gridCol w:w="920"/>
        <w:gridCol w:w="920"/>
      </w:tblGrid>
      <w:tr>
        <w:trPr>
          <w:trHeight w:val="240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DNSO Secretariat services for FY 2002, on quarterly basi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$ 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$ US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NDITURE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SO Secretariat, Technical services (Web Infrastructure and Support Services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2002 First Quarter, </w:t>
            </w:r>
            <w:r>
              <w:rPr>
                <w:rFonts w:cs="Arial" w:ascii="Arial" w:hAnsi="Arial"/>
                <w:sz w:val="18"/>
                <w:szCs w:val="18"/>
              </w:rPr>
              <w:t>March, AFNIC, Philippe Renaut, Alix Guillar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NSO Secretariat Technical services by AFNIC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00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nvoice is payable in $ US using the following wire transfer instructions :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WIFT to: </w:t>
        <w:tab/>
        <w:t>BANQUE FEDERATIVE DU CREDIT MUTUEL – STRASBOURG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indicate: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unt with institution – field 57 (option A): BFCMFR2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Beneficiary customer’s account – field 59,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line: /4549 9063 9800 0804 8724 197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is information is compulsory and must be written exactly as show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pacing w:before="0" w:after="0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hen making wire transfer, please send tracking information to &lt;Benoit.Guignard@nic.fr&gt;. 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7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widowControl/>
      <w:tabs>
        <w:tab w:val="clear" w:pos="708"/>
        <w:tab w:val="left" w:pos="850" w:leader="none"/>
      </w:tabs>
      <w:spacing w:lineRule="exact" w:line="16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  <w:t>Siret : 414 757 567 00022 - APE : 723Z - TVA N° FR 72 414 757 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left" w:pos="5670" w:leader="none"/>
      </w:tabs>
      <w:ind w:left="552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387" w:leader="none"/>
      </w:tabs>
      <w:ind w:left="4962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5670" w:leader="none"/>
      </w:tabs>
      <w:ind w:left="851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9" w:leader="none"/>
        <w:tab w:val="center" w:pos="1843" w:leader="none"/>
        <w:tab w:val="center" w:pos="6237" w:leader="none"/>
        <w:tab w:val="center" w:pos="7938" w:leader="none"/>
      </w:tabs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  <w:tab w:val="left" w:pos="567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  <w:tab w:val="left" w:pos="5670" w:leader="none"/>
      </w:tabs>
      <w:ind w:left="5387" w:hanging="0"/>
    </w:pPr>
    <w:rPr>
      <w:b/>
      <w:bCs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103" w:leader="none"/>
        <w:tab w:val="left" w:pos="5670" w:leader="none"/>
      </w:tabs>
      <w:ind w:left="5387" w:hanging="0"/>
    </w:pPr>
    <w:rPr>
      <w:sz w:val="22"/>
      <w:szCs w:val="22"/>
    </w:rPr>
  </w:style>
  <w:style w:type="paragraph" w:styleId="Body">
    <w:name w:val="Body"/>
    <w:qFormat/>
    <w:pPr>
      <w:widowControl w:val="false"/>
      <w:bidi w:val="0"/>
      <w:spacing w:lineRule="atLeast" w:line="280"/>
    </w:pPr>
    <w:rPr>
      <w:rFonts w:ascii="Times" w:hAnsi="Times" w:eastAsia="Times New Roman" w:cs="Times"/>
      <w:color w:val="C0C0C0"/>
      <w:sz w:val="24"/>
      <w:szCs w:val="24"/>
      <w:lang w:val="fr-CA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6:42:00Z</dcterms:created>
  <dc:creator>gillet</dc:creator>
  <dc:description/>
  <dc:language>en-US</dc:language>
  <cp:lastModifiedBy>porteneu</cp:lastModifiedBy>
  <cp:lastPrinted>2001-10-24T21:43:00Z</cp:lastPrinted>
  <dcterms:modified xsi:type="dcterms:W3CDTF">2002-03-26T18:46:00Z</dcterms:modified>
  <cp:revision>22</cp:revision>
  <dc:subject/>
  <dc:title>FACTURE N° ###FACNUM###</dc:title>
</cp:coreProperties>
</file>