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 N° 200202T</w:t>
        <w:tab/>
        <w:tab/>
        <w:tab/>
        <w:t>Date : 28-FEB-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240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DNSO Secretariat travel expenses for FY 2002,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ravels to ICANN meeting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turn  Airfare to Ghana + Insurance</w:t>
              <w:br/>
              <w:t>Visa for Ghana</w:t>
              <w:br/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8.79</w:t>
              <w:br/>
              <w:t>21.62</w:t>
              <w:b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 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820.41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42:00Z</dcterms:created>
  <dc:creator>LYDIAN DYCKMANS</dc:creator>
  <dc:description/>
  <dc:language>en-US</dc:language>
  <cp:lastModifiedBy>porteneu</cp:lastModifiedBy>
  <dcterms:modified xsi:type="dcterms:W3CDTF">2002-03-01T18:02:00Z</dcterms:modified>
  <cp:revision>3</cp:revision>
  <dc:subject/>
  <dc:title>To :</dc:title>
</cp:coreProperties>
</file>