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  <w:lang w:val="fr-FR"/>
        </w:rPr>
      </w:pPr>
      <w:r>
        <w:rPr>
          <w:b/>
          <w:bCs/>
          <w:lang w:val="fr-FR"/>
        </w:rPr>
        <w:t>Re: INVOICE/ N° 200112T</w:t>
        <w:tab/>
        <w:tab/>
        <w:tab/>
        <w:t>Date : 29-Dec-2001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lang w:val="fr-FR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DNSO Secretariat travel expenses for FY 2001,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avels to ICANN meeting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tel expenses, Holiday Inn, Montevideo paid by Philip Sheppard /AIM with his credit card as Ms de St. Géry’s card was unaccepted by hot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 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403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21:08:00Z</dcterms:created>
  <dc:creator>LYDIAN DYCKMANS</dc:creator>
  <dc:description/>
  <dc:language>en-US</dc:language>
  <cp:lastModifiedBy>porteneu</cp:lastModifiedBy>
  <dcterms:modified xsi:type="dcterms:W3CDTF">2001-12-31T11:28:00Z</dcterms:modified>
  <cp:revision>4</cp:revision>
  <dc:subject/>
  <dc:title>To :</dc:title>
</cp:coreProperties>
</file>