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, Rue Stephenso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FACTURE N° F0110-5566</w:t>
        <w:tab/>
        <w:tab/>
        <w:tab/>
        <w:t>Date : 25-Oct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1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Fourth Quarter, </w:t>
            </w:r>
            <w:r>
              <w:rPr>
                <w:rFonts w:cs="Arial" w:ascii="Arial" w:hAnsi="Arial"/>
                <w:sz w:val="18"/>
                <w:szCs w:val="18"/>
              </w:rPr>
              <w:t>October, AFNIC, Philippe Ren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42:00Z</dcterms:created>
  <dc:creator>gillet</dc:creator>
  <dc:description/>
  <dc:language>en-US</dc:language>
  <cp:lastModifiedBy>porteneu</cp:lastModifiedBy>
  <cp:lastPrinted>2001-10-24T21:43:00Z</cp:lastPrinted>
  <dcterms:modified xsi:type="dcterms:W3CDTF">2001-10-25T14:59:00Z</dcterms:modified>
  <cp:revision>10</cp:revision>
  <dc:subject/>
  <dc:title>FACTURE N° ###FACNUM###</dc:title>
</cp:coreProperties>
</file>